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писи - документ № </w:t>
      </w:r>
      <w:r>
        <w:rPr>
          <w:b/>
        </w:rPr>
        <w:t>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екоммерческого партн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жрегиональное объединение строителей»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окол от 30 января 2009 г. №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содержанию и порядку ведения реестра членов некоммерческого партнерства «Межрегиональное объединение стро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дение реестра членов некоммерческого партнерства «Межрегиональное объединение строителей» (далее – реестр членов Партнерства) осуществляется Генеральным директором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  <w:t xml:space="preserve">2. Реестр членов Партнерства ведется на бумажном носителе, а также в электронном виде на сайте некоммерческого партнерства «Межрегиональное объединение строителей» (далее – Партнерство)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В реестре членов Партнерства в отношении каждого члена Партнерства должны содержаться следующие сведения </w:t>
      </w:r>
    </w:p>
    <w:p>
      <w:pPr>
        <w:pStyle w:val="Normal"/>
        <w:rPr/>
      </w:pPr>
      <w:r>
        <w:rPr/>
        <w:t>1) 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;</w:t>
      </w:r>
    </w:p>
    <w:p>
      <w:pPr>
        <w:pStyle w:val="Normal"/>
        <w:rPr/>
      </w:pPr>
      <w:r>
        <w:rPr/>
        <w:t>2) перечень видов работ, которые оказывают влияние на безопасность объектов капитального строительства и к которым член Партнерства имеет свидетельство о допуске;</w:t>
      </w:r>
    </w:p>
    <w:p>
      <w:pPr>
        <w:pStyle w:val="Normal"/>
        <w:rPr/>
      </w:pPr>
      <w:r>
        <w:rPr/>
        <w:t>3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  <w:t>4. В реестре членов Партнерства могут содержаться иные сведения о члене Партнерства, которые добровольно предоставлены юридическим лицом или индивидуальным предпринимателем в Партнерство.</w:t>
      </w:r>
    </w:p>
    <w:p>
      <w:pPr>
        <w:pStyle w:val="Normal"/>
        <w:rPr/>
      </w:pPr>
      <w:r>
        <w:rPr/>
        <w:t xml:space="preserve">5. Если основанием для внесения сведений в реестр членов Партнерства является решение органа управления Партнерства, специализированного или иного органа Партнерства, то соответствующие сведения вносятся в реестр членов Партнерства в день принятия указанного решения. В частности, в день принятия соответствующего решения в реестр членов Партнерства вносятся сведения о выдаче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. </w:t>
      </w:r>
    </w:p>
    <w:p>
      <w:pPr>
        <w:pStyle w:val="Normal"/>
        <w:rPr/>
      </w:pPr>
      <w:r>
        <w:rPr/>
        <w:t>6. Одновременно с внесением в реестр членов Партнерства сведений о выдаче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Генеральный директор Партнерства направляет в орган надзора за саморегулируемыми организациями уведомление о принятом решении.</w:t>
      </w:r>
    </w:p>
    <w:p>
      <w:pPr>
        <w:pStyle w:val="Normal"/>
        <w:rPr/>
      </w:pPr>
      <w:r>
        <w:rPr/>
        <w:t>7. Генеральный директор Партнерства обязан предоставить по запросу любого заинтересованного лица выписку из реестра членов Партнерства в срок не более чем три рабочих дня со дня поступления указанного запроса. До утверждения формы выписки из реестра членов Партнерства соответствующая выписка выдается в произвольной форме.</w:t>
      </w:r>
    </w:p>
    <w:p>
      <w:pPr>
        <w:pStyle w:val="Normal"/>
        <w:rPr/>
      </w:pPr>
      <w:r>
        <w:rPr/>
        <w:t>8. Настоящий документ вступает в силу со дня приобретения Партнерством статуса саморегулируемой организации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.sro-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1:00Z</dcterms:created>
  <dc:creator>1</dc:creator>
  <dc:description/>
  <cp:keywords/>
  <dc:language>en-US</dc:language>
  <cp:lastModifiedBy>1</cp:lastModifiedBy>
  <cp:lastPrinted>2009-03-05T10:47:00Z</cp:lastPrinted>
  <dcterms:modified xsi:type="dcterms:W3CDTF">2009-03-05T08:18:00Z</dcterms:modified>
  <cp:revision>3</cp:revision>
  <dc:subject/>
  <dc:title/>
</cp:coreProperties>
</file>