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вета № 13 от 24.09.2009г.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мерческого партнерства 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аморегулируемая организация 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ежрегиональное объединение строителей"</w:t>
      </w:r>
    </w:p>
    <w:p>
      <w:pPr>
        <w:pStyle w:val="Normal"/>
        <w:spacing w:lineRule="auto" w:line="240" w:before="0" w:after="0"/>
        <w:ind w:left="878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№ 13 от 24 сентября 200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ро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блюдение член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екоммерческого партнерства "Саморегулируемая организация "Межрегиональное объединение строителей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200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10"/>
        <w:gridCol w:w="1417"/>
        <w:gridCol w:w="1276"/>
        <w:gridCol w:w="2126"/>
        <w:gridCol w:w="1134"/>
        <w:gridCol w:w="2410"/>
        <w:gridCol w:w="26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Организации, О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Год со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Выручка по СМР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ли-чество сотруд-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ачала провер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Номер и дата выдачи Свидетельства о допус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вязь 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ноября 2009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1-2009-7705859997-С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7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пец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ноября 2009 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54-2009-7704676060-C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8.200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1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49:00Z</dcterms:created>
  <dc:creator>Артур</dc:creator>
  <dc:description/>
  <cp:keywords/>
  <dc:language>en-US</dc:language>
  <cp:lastModifiedBy> </cp:lastModifiedBy>
  <cp:lastPrinted>2009-09-24T18:35:00Z</cp:lastPrinted>
  <dcterms:modified xsi:type="dcterms:W3CDTF">2009-09-25T13:49:00Z</dcterms:modified>
  <cp:revision>2</cp:revision>
  <dc:subject/>
  <dc:title/>
</cp:coreProperties>
</file>