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Межрегиональное объединение строителе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 ноября 2011 г., протокол № 75</w:t>
      </w:r>
    </w:p>
    <w:p>
      <w:pPr>
        <w:pStyle w:val="ConsPlusTitle"/>
        <w:widowControl/>
        <w:ind w:firstLine="85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и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ением Совета некоммерческого партнерства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жрегиональное объединение строителей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токол от 01 февраля 2012 г. № 7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 xml:space="preserve">решением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некоммерческого партн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орегулируемая орган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жрегиональное объединение строителей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от 20 апреля 2016 г. № 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очетной Грамоте Ассоциации «Саморегулируемая организация «Межрегиональное объединение 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Почетной Грамото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ссоциации «Саморегулируемая организация «Межрегиональное объединение строи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четная Грамота Ассоциации СРО «МОС») могут быть награждены руководители и специалисты юридических лиц – членов Ассоциации СРО «МОС»; индивидуальные предприниматели – являющиеся членами Ассоциации СРО «МОС», и их работники </w:t>
      </w:r>
      <w:r>
        <w:rPr>
          <w:rFonts w:cs="Times New Roman" w:ascii="Times New Roman" w:hAnsi="Times New Roman"/>
          <w:sz w:val="28"/>
          <w:szCs w:val="28"/>
        </w:rPr>
        <w:t>(в том числе ранее работавшие на предприяти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удовые коллективы предприяти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работники центрального аппарата Ассоциации СРО «МОС» и его филиал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граж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етной </w:t>
      </w:r>
      <w:r>
        <w:rPr>
          <w:rFonts w:cs="Times New Roman" w:ascii="Times New Roman" w:hAnsi="Times New Roman"/>
          <w:sz w:val="28"/>
          <w:szCs w:val="28"/>
        </w:rPr>
        <w:t xml:space="preserve">Грамот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СРО «МОС»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значительный вклад в становление и разви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СРО «М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дельные выдающиеся достижения в области развития и совершенствования строительного комплекс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фессиональными празд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юбилейным датам со дня рождения работников (50, 60, 70 лет и далее каждые 5 лет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Ходатайство (представление) о награждении Почетной Грамотой Ассоциации СРО «МОС» могут вноси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юридических лиц (членов Ассоциации СРО «МОС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предприниматели (члены Ассоциации СРО «МОС»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 Ассоциации СРО «МОС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структурных подразделений центрального аппарата Ассоциации СРО «МОС», а также директора филиалов Ассоциации СРО «МО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 ходатайству (представлению) о награждении Почетной Грамотой Ассоциации СРО «МОС» прилагается характеристика достижений лица (трудового коллектива), представляемого к награждению Почетной Грамотой Ассоциации СРО «МО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Ходатайство (представление) направляется Генеральному директору Ассоциации СРО «МОС», который выносит его на решение Совета Ассоциации СРО «МОС», а в случаях, не требующих отлагательства, на решение Президенту Ассоциации СРО «МО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Решение о награждении Почетной Грамотой Ассоциации СРО «МОС» принимается Советом Ассоциации СРО «МОС», а в случаях, не требующих отлагательства -Президентом Ассоциации СРО «МОС». Подписывает Почетную Грамоту Ассоциации СРО «МОС» Президент Ассоциации СРО «МОС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Награждение Почетной Грамотой Ассоциации СРО «МОС» оформляется приказом Генерального директора Ассоциации СРО «МО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ручение Почетной Грамоты Ассоциации СРО «МОС» производится в торжественной обстановке Президентом Ассоциации СРО «МОС», либо по его поручению иным лицом от имени Президента Ассоциации СРО «МОС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Решения о награждении Почетной Грамотой Ассоциации СРО «МОС» публикуются на сайте Ассоциации СРО «МОС». </w:t>
      </w:r>
      <w:r>
        <w:rPr>
          <w:rFonts w:cs="Times New Roman" w:ascii="Times New Roman" w:hAnsi="Times New Roman"/>
          <w:sz w:val="28"/>
          <w:szCs w:val="28"/>
        </w:rPr>
        <w:t>В трудовую книжку работника по месту его работы вносится соответствующая запись с указанием даты и номера приказа о награжден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м рекомендуется, при наличии собственных денежных средств, применять меры материального поощрения лиц, награжденных Почетной Грамотой Ассоциации СРО «МОС» в размере до 3-х ежемесячных должностных оклад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убликат Почетной Грамоты Ассоциации СРО «МОС» не выдается. В случае утраты Почетной Грамоты Ассоциации СРО «МОС» по ходатайству руководителей предприятий, учреждений или организаций может быть выдана копия приказа о награждении или архивная справка, подтверждающая факт награ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0:00Z</dcterms:created>
  <dc:creator>Khachaturyan_AM</dc:creator>
  <dc:description/>
  <dc:language>en-US</dc:language>
  <cp:lastModifiedBy>Хачатурян_АМ</cp:lastModifiedBy>
  <cp:lastPrinted>2012-02-01T12:13:00Z</cp:lastPrinted>
  <dcterms:modified xsi:type="dcterms:W3CDTF">2016-07-14T09:30:00Z</dcterms:modified>
  <cp:revision>2</cp:revision>
  <dc:subject/>
  <dc:title/>
</cp:coreProperties>
</file>