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0 октября 2012 года № 9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Трест «Коксохиммонтаж») по доверенности (уполномоченное лицо-Шнайпер Тимур Михайлович);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- Овчинников Валерий Конста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-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Наточеев  Игорь Георгиевич (ОАО «Компания «Элект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-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119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Style19"/>
        <w:tabs>
          <w:tab w:val="clear" w:pos="708"/>
          <w:tab w:val="left" w:pos="1418" w:leader="none"/>
        </w:tabs>
        <w:ind w:left="1750" w:hanging="8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 главный юрист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предложил утвердить повестку дня </w:t>
      </w:r>
      <w:r>
        <w:rPr>
          <w:rFonts w:eastAsia="Times New Roman"/>
          <w:color w:val="FF0000"/>
          <w:sz w:val="24"/>
          <w:szCs w:val="24"/>
          <w:lang w:eastAsia="ru-RU"/>
        </w:rPr>
        <w:t>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336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РН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Новая недвижим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СТРОЙ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1279238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Группа КВАДРО ТЕЛЕК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67056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аратовское производственное ремонтное предприят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6405014369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агропр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0300967653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ому, в соответствии с представленным заявлением, членам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336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РН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Новая недвижим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5911001550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СТРОЙСЕРВИ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2501279238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Группа КВАДРО ТЕЛЕК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773967056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Саратовское производственное ремонтное предприят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6405014369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агропро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0300967653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ВК-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01924424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15987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лекоммуникации и сервис - Диа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392504134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Брянскградостро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213614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опление Водопровод Кан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3917004219</w:t>
            </w:r>
          </w:p>
        </w:tc>
      </w:tr>
    </w:tbl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  <w:t xml:space="preserve">РЕШИЛИ: Удовлетворить заявления </w:t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2410"/>
      </w:tblGrid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ВК-консал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01924424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пл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30159870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лекоммуникации и сервис - Диа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83925041342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Брянскградостро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2136143</w:t>
            </w:r>
          </w:p>
        </w:tc>
      </w:tr>
      <w:tr>
        <w:trPr/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опление Водопровод Канал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3917004219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sz w:val="24"/>
          <w:szCs w:val="24"/>
        </w:rPr>
        <w:t>и заменить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о выдано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мунальное унитарное производственно-строительное предприятие «Брестжил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2745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БС-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24025027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электр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Научно-производственное объединение «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502265576</w:t>
            </w:r>
          </w:p>
        </w:tc>
      </w:tr>
    </w:tbl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их адре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м, членам некоммерческого партнерства «Межрегиональное объединение строителей»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ммунальное унитарное производственно-строительное предприятие «Брестжил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274520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БС-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4240250275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электр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Научно-производственное объединение «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right="-38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502265576</w:t>
            </w:r>
          </w:p>
        </w:tc>
      </w:tr>
    </w:tbl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заявлениям с указанием видов работ, на которые ранее было выдано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-142" w:firstLine="993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</w:t>
      </w:r>
      <w:r>
        <w:rPr>
          <w:b/>
          <w:sz w:val="24"/>
          <w:szCs w:val="24"/>
        </w:rPr>
        <w:t>Открытого акционерного общества «Красноярсклеспроектстрой»</w:t>
      </w:r>
      <w:r>
        <w:rPr>
          <w:sz w:val="24"/>
          <w:szCs w:val="24"/>
        </w:rPr>
        <w:t xml:space="preserve"> (ОГРН 1062466155278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ткрытого акционерного общества «Красноярсклеспроектстрой»</w:t>
      </w:r>
      <w:r>
        <w:rPr>
          <w:sz w:val="24"/>
          <w:szCs w:val="24"/>
        </w:rPr>
        <w:t xml:space="preserve"> (ОГРН 1062466155278) согласно заявления,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го акционерного общества «Красноярсклеспроектстрой»</w:t>
      </w:r>
      <w:r>
        <w:rPr>
          <w:sz w:val="24"/>
          <w:szCs w:val="24"/>
        </w:rPr>
        <w:t xml:space="preserve"> (ОГРН 1062466155278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СИТИСТРОЙИНВЕСТ» </w:t>
      </w:r>
      <w:r>
        <w:rPr>
          <w:sz w:val="24"/>
          <w:szCs w:val="24"/>
        </w:rPr>
        <w:t>(ОГРН 107776109505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Обществу с ограниченной ответственностью «СИТИСТРОЙИНВЕСТ» </w:t>
      </w:r>
      <w:r>
        <w:rPr>
          <w:sz w:val="24"/>
          <w:szCs w:val="24"/>
        </w:rPr>
        <w:t>(ОГРН 1077761095059) Свидетельства о допуске в отношении всех видов работ, 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9.01.2010 г. </w:t>
      </w:r>
      <w:r>
        <w:rPr>
          <w:b/>
          <w:sz w:val="24"/>
          <w:szCs w:val="24"/>
        </w:rPr>
        <w:t xml:space="preserve">Обществу с ограниченной ответственностью «СИТИСТРОЙИНВЕСТ» </w:t>
      </w:r>
      <w:r>
        <w:rPr>
          <w:sz w:val="24"/>
          <w:szCs w:val="24"/>
        </w:rPr>
        <w:t>(ОГРН 1077761095059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видетельство о допуске № 0369-2010-7720595731-С-2 (решение о выдаче - протокол заседания Совета № 24) в отношении всех видов работ, указанных в Свидетельстве о допуске № 0369-2010-7720595731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-142" w:firstLine="993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ешение принято единогласно</w:t>
      </w:r>
    </w:p>
    <w:p>
      <w:pPr>
        <w:pStyle w:val="Normal"/>
        <w:ind w:left="-142" w:firstLine="99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Р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-Кузнец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016708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итПро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60004124</w:t>
            </w:r>
          </w:p>
        </w:tc>
      </w:tr>
    </w:tbl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</w:t>
      </w:r>
      <w:r>
        <w:rPr/>
        <w:t>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ГР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оксохиммонтаж-Кузнец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2016708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итПро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60004124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Артур</dc:creator>
  <dc:description/>
  <cp:keywords/>
  <dc:language>en-US</dc:language>
  <cp:lastModifiedBy>Khachaturyan_AM</cp:lastModifiedBy>
  <cp:lastPrinted>2012-10-03T17:46:00Z</cp:lastPrinted>
  <dcterms:modified xsi:type="dcterms:W3CDTF">2012-10-22T12:18:00Z</dcterms:modified>
  <cp:revision>2</cp:revision>
  <dc:subject/>
  <dc:title/>
</cp:coreProperties>
</file>