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6 сентября 2013 года № 1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 ОАО «Бел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ысоев Евгений Алексеевич  (ОАО 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предприятие») по доверенности (уполномоченное лицо- Верещака Андрей Николае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рянский завод промышленной авто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5400465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юз Ремстро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4803357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ное управление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51003144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рянский завод промышленной авто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5400465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юз Ремстро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4803357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ное управление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5100314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Наливайко_НН</cp:lastModifiedBy>
  <cp:lastPrinted>2013-09-26T15:02:00Z</cp:lastPrinted>
  <dcterms:modified xsi:type="dcterms:W3CDTF">2013-09-26T13:54:00Z</dcterms:modified>
  <cp:revision>17</cp:revision>
  <dc:subject/>
  <dc:title/>
</cp:coreProperties>
</file>