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8 июля 2014 года № 15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 ООО «Сочиморстрой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– Баранов Александр Александрович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ЗАО «Мозырский ДСК»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О внесении изменений в Свидетельство о допуске члену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 в Свидетельство о допуске члену НП СРО «МОС»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Общества с ограниченной ответственность «ПРОЕКТНЫЕ РЕШЕНИЯ» </w:t>
      </w:r>
      <w:r>
        <w:rPr>
          <w:sz w:val="24"/>
          <w:szCs w:val="24"/>
        </w:rPr>
        <w:t xml:space="preserve">(ОГРН 103640511023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 xml:space="preserve">Обществу с ограниченной ответственность «ПРОЕКТНЫЕ РЕШЕНИЯ» </w:t>
      </w:r>
      <w:r>
        <w:rPr>
          <w:sz w:val="24"/>
          <w:szCs w:val="24"/>
        </w:rPr>
        <w:t>(ОГРН 1036405110235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2:00Z</dcterms:created>
  <dc:creator>Артур</dc:creator>
  <dc:description/>
  <cp:keywords/>
  <dc:language>en-US</dc:language>
  <cp:lastModifiedBy>Наливайко_НН</cp:lastModifiedBy>
  <cp:lastPrinted>2014-07-08T10:26:00Z</cp:lastPrinted>
  <dcterms:modified xsi:type="dcterms:W3CDTF">2014-07-08T10:15:00Z</dcterms:modified>
  <cp:revision>16</cp:revision>
  <dc:subject/>
  <dc:title/>
</cp:coreProperties>
</file>