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апреля 2015 года № 1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Александрович (ОАО «Компания «Электромонтаж») по доверенности (уполномоченное лицо- Баранов Александр Александр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6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еме в члены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приостановлении действия Свидетельства о допуске членам НП СРО «МО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ект повестки дня Общего собрания членов НП СРО «МОС» </w:t>
      </w:r>
      <w:r>
        <w:rPr>
          <w:i/>
          <w:sz w:val="24"/>
          <w:szCs w:val="24"/>
        </w:rPr>
        <w:t>(включение вопроса об утверждении стандартов)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П СРО «МОС» от </w:t>
      </w:r>
      <w:r>
        <w:rPr/>
        <w:t>следующих компан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ход-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4000541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ый трест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536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женерный центр «ЭЛЕКТРО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0088379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ная компания «Альфа 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76162325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ход-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4000541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троительный трест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536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женерный центр «ЭЛЕКТРОЛ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0088379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ительная компания «Альфа Рег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76162325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нэнерг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0173527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мельский домостроитель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116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 Ю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300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ансктрубопровод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4604084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никовский механ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01358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рпорация «СОЮЗГИДРО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543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монтажное предприятие «Металлург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164896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Севзапмонтаж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4306222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ый трест №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937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46617074</w:t>
            </w:r>
          </w:p>
        </w:tc>
      </w:tr>
    </w:tbl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нэнерг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0173527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мельский домостроитель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1166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 Ю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346000300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ансктрубопровод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46040848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никовский механическ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901358679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рпорация «СОЮЗГИДРО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54337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монтажное предприятие «Металлург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0164896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Севзапмонтаж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43062223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ый трест №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9374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Груп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746617074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Инженерно-экологический центр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7200815773) о внесении изменений в Свидетельство о допуске к работам, которые оказывают влияние на безопасность объектов капитального строительства в связи сменой юридического адреса и от </w:t>
      </w:r>
      <w:r>
        <w:rPr>
          <w:b/>
          <w:sz w:val="24"/>
          <w:szCs w:val="24"/>
        </w:rPr>
        <w:t>Общества с ограниченной ответственностью «Индустрия развития»</w:t>
      </w:r>
      <w:r>
        <w:rPr>
          <w:sz w:val="24"/>
          <w:szCs w:val="24"/>
        </w:rPr>
        <w:t xml:space="preserve"> (ОГРН 1149102172702) о внесении изменений в Свидетельство о допуске к работам, которые оказывают влияние на безопасность объектов капитального строительства в связи изменением идентификационных данных (в том числе ОГРН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Инженерно-экологический центр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7200815773) и </w:t>
      </w:r>
      <w:r>
        <w:rPr>
          <w:b/>
          <w:sz w:val="24"/>
          <w:szCs w:val="24"/>
        </w:rPr>
        <w:t>Обществу с ограниченной ответственностью «Индустрия развития»</w:t>
      </w:r>
      <w:r>
        <w:rPr>
          <w:sz w:val="24"/>
          <w:szCs w:val="24"/>
        </w:rPr>
        <w:t xml:space="preserve"> (ОГРН 1149102172702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 с указанием видов работ, на которые ранее было выдано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0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О частичном прекращ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</w:t>
      </w:r>
      <w:r>
        <w:rPr>
          <w:sz w:val="24"/>
          <w:szCs w:val="24"/>
        </w:rPr>
        <w:t xml:space="preserve">который доложил присутствующим о поступившем заявлении от члена НП СРО «МОС» </w:t>
      </w:r>
      <w:r>
        <w:rPr>
          <w:b/>
          <w:sz w:val="24"/>
          <w:szCs w:val="24"/>
        </w:rPr>
        <w:t xml:space="preserve">Общества с ограниченной ответственностью «СМУ-6» </w:t>
      </w:r>
      <w:r>
        <w:rPr>
          <w:sz w:val="24"/>
          <w:szCs w:val="24"/>
        </w:rPr>
        <w:t>(ОГРН 1022302953045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 Руководствуясь п.1 ч.15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а с ограниченной ответственностью «СМУ-6» </w:t>
      </w:r>
      <w:r>
        <w:rPr>
          <w:sz w:val="24"/>
          <w:szCs w:val="24"/>
        </w:rPr>
        <w:t>(ОГРН 1022302953045), согласно заявления: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а вид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 </w:t>
      </w:r>
      <w:r>
        <w:rPr>
          <w:sz w:val="24"/>
          <w:szCs w:val="24"/>
        </w:rPr>
        <w:t>29.5 Устройство деревянных мостов, эстакад и путепроводов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 и выдать </w:t>
      </w:r>
      <w:r>
        <w:rPr>
          <w:b/>
          <w:sz w:val="24"/>
          <w:szCs w:val="24"/>
        </w:rPr>
        <w:t xml:space="preserve">Обществу с ограниченной ответственностью «СМУ-6» </w:t>
      </w:r>
      <w:r>
        <w:rPr>
          <w:sz w:val="24"/>
          <w:szCs w:val="24"/>
        </w:rPr>
        <w:t>(ОГРН 1022302953045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ов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в НП СРО «МОС» заявлениях о добровольном выходе из членов НП СРО «МОС» от следующи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Строительная компания Регион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1104220000488, ИНН 4220041786, юридический адрес: 54005, Кемеровская область, Новокузнецкий район, город Новокузнецк, улица Фестивальная, дом 19, фактический адрес: 654063, Кемеровская область, Новокузнецкий район, город Новокузнецк, улица Димитрова, дом 34, строение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Индивидуального предпринимателя Гараева Фоата Валеевича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ИП 304165735800171, ИНН 166000026177,  юридический и фактический адреса: 420061, Республика Татарстан, город Казань, Большие Клыки, улица Зелёная поляна, дом 35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Элит Газ Сервис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</w:t>
      </w:r>
      <w:r>
        <w:rPr/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1112366010899, ИНН 2318039250, юридический и фактический адреса: 354208, Краснодарский край, город Сочи, улица Обзорная, дом 6, квартира 21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Строительная компания Регион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ОГРН 1104220000488,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Общества с ограниченной ответственностью «Элит Газ Сервис» (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</w:t>
      </w:r>
      <w:r>
        <w:rPr/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1112366010899) и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ндивидуального предпринимателя Гараева Фоата Валеевича (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ИП 30416573580017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ов НП СРО «МОС» </w:t>
      </w:r>
      <w:r>
        <w:rPr>
          <w:b/>
          <w:sz w:val="24"/>
          <w:szCs w:val="24"/>
        </w:rPr>
        <w:t>Закрытого акционерного общества «Коксохиммонтаж-Алтай»</w:t>
      </w:r>
      <w:r>
        <w:rPr>
          <w:sz w:val="24"/>
          <w:szCs w:val="24"/>
        </w:rPr>
        <w:t xml:space="preserve"> (ОГРН 1022200704305) </w:t>
      </w:r>
      <w:r>
        <w:rPr>
          <w:b/>
          <w:sz w:val="24"/>
          <w:szCs w:val="24"/>
        </w:rPr>
        <w:t xml:space="preserve">Общества с ограниченной ответственностью «Металлоконструкция» </w:t>
      </w:r>
      <w:r>
        <w:rPr>
          <w:sz w:val="24"/>
          <w:szCs w:val="24"/>
        </w:rPr>
        <w:t>(ОГРН 1025001719192) 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</w:t>
      </w:r>
      <w:r>
        <w:rPr>
          <w:rFonts w:eastAsia="Times New Roman"/>
          <w:sz w:val="24"/>
          <w:szCs w:val="24"/>
          <w:lang w:eastAsia="ru-RU"/>
        </w:rPr>
        <w:t xml:space="preserve">Свидетельств в отношении всех видов работ, </w:t>
      </w:r>
      <w:r>
        <w:rPr>
          <w:sz w:val="24"/>
          <w:szCs w:val="24"/>
        </w:rPr>
        <w:t xml:space="preserve">указанных в Свидетельствах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Приостановить действие Свидетельств о допуске: 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524.03-2009-2205001400-С-2 (решение о выдаче - протокол заседания Совета № 107), выданного 30.01.2013 г. </w:t>
      </w:r>
      <w:r>
        <w:rPr>
          <w:b/>
          <w:sz w:val="24"/>
          <w:szCs w:val="24"/>
        </w:rPr>
        <w:t>Закрытому акционерному обществу «Коксохиммонтаж - Алтай»</w:t>
      </w:r>
      <w:r>
        <w:rPr>
          <w:sz w:val="24"/>
          <w:szCs w:val="24"/>
        </w:rPr>
        <w:t xml:space="preserve"> (ОГРН 1022200704305) 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0488.02-2009-5014006989-С-2 (решение о выдаче - протокол заседания Совета № 128), выданного 13.11.2013г. </w:t>
      </w:r>
      <w:r>
        <w:rPr>
          <w:b/>
          <w:sz w:val="24"/>
          <w:szCs w:val="24"/>
        </w:rPr>
        <w:t xml:space="preserve">Обществу с ограниченной ответственностью «Металлоконструкция» </w:t>
      </w:r>
      <w:r>
        <w:rPr>
          <w:sz w:val="24"/>
          <w:szCs w:val="24"/>
        </w:rPr>
        <w:t xml:space="preserve">(ОГРН 1025001719192)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все виды работ, указанные в данных Свидетельствах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6 ПОВЕСТКИ ДНЯ</w:t>
      </w:r>
      <w:r>
        <w:rPr>
          <w:sz w:val="24"/>
          <w:szCs w:val="24"/>
        </w:rPr>
        <w:t xml:space="preserve"> О внесении изменений в проект повестки дня Общего собрания членов НП СРО «МОС» </w:t>
      </w:r>
      <w:r>
        <w:rPr>
          <w:i/>
          <w:sz w:val="24"/>
          <w:szCs w:val="24"/>
        </w:rPr>
        <w:t>(включение вопроса об утверждении стандартов)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 Басина Е.В., который предложил внести в проект повестки дня Общего собрания членов Партнерства 15.04.2015 г. вопрос об утверждении стандартов, разработанных Национальным объединением строителей и утвержденных Советом НОСТРОЙ. При этом пояснил, что в настоящее время в НП СРО «МОС» решениями Общего собрания 2012, 2013 и 2014 годов утверждены 144 из 184 разработанных Национальным объединением строителей стандарта (перечень стандартов указан в приложении 1 к протоколу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 Внести изменения в проект повестки дня Общего собрания членов НП СРО «МОС» 15.04.2015 г. изложив его в следующей редакции: «</w:t>
      </w:r>
      <w:r>
        <w:rPr>
          <w:i/>
          <w:sz w:val="24"/>
          <w:szCs w:val="24"/>
        </w:rPr>
        <w:t>Об утверждении Стандартов некоммерческого партнерства «Саморегулируемая организация «Межрегиональное объединение строителей</w:t>
      </w:r>
      <w:r>
        <w:rPr>
          <w:sz w:val="24"/>
          <w:szCs w:val="24"/>
        </w:rPr>
        <w:t>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. Поручить Генеральному директору НП СРО «МОС» подготовить соответствующие документы для раздаточного материала участникам Общего собрания, а также разместить проекты стандартов на сайте НП СРО «МОС»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Артур</dc:creator>
  <dc:description/>
  <dc:language>en-US</dc:language>
  <cp:lastModifiedBy>Хачатурян_АМ</cp:lastModifiedBy>
  <cp:lastPrinted>2015-04-07T16:33:00Z</cp:lastPrinted>
  <dcterms:modified xsi:type="dcterms:W3CDTF">2015-04-07T13:33:00Z</dcterms:modified>
  <cp:revision>3</cp:revision>
  <dc:subject/>
  <dc:title/>
</cp:coreProperties>
</file>