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7 августа 2014 года № 16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 О рассмотрении заявлений членов НП СРО «МОС» о добровольном выход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Частной компании с ограниченной ответственностью «ЭсЭйчЭл Оффшор Контракторс Би.Ви.» </w:t>
      </w:r>
      <w:r>
        <w:rPr>
          <w:sz w:val="24"/>
          <w:szCs w:val="24"/>
        </w:rPr>
        <w:t xml:space="preserve">(ИНН 9909417253), </w:t>
      </w:r>
      <w:r>
        <w:rPr>
          <w:b/>
          <w:sz w:val="24"/>
          <w:szCs w:val="24"/>
        </w:rPr>
        <w:t>Общества с ограниченной ответственностью «Горки Групп»</w:t>
      </w:r>
      <w:r>
        <w:rPr>
          <w:sz w:val="24"/>
          <w:szCs w:val="24"/>
        </w:rPr>
        <w:t xml:space="preserve"> (ОГРН 513774624121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Частную компанию с ограниченной ответственностью «ЭсЭйчЭл Оффшор Контракторс Би.Ви.» </w:t>
      </w:r>
      <w:r>
        <w:rPr>
          <w:sz w:val="24"/>
          <w:szCs w:val="24"/>
        </w:rPr>
        <w:t xml:space="preserve">(ИНН 9909417253), </w:t>
      </w:r>
      <w:r>
        <w:rPr>
          <w:b/>
          <w:sz w:val="24"/>
          <w:szCs w:val="24"/>
        </w:rPr>
        <w:t>Общество с ограниченной ответственностью «Горки Групп»</w:t>
      </w:r>
      <w:r>
        <w:rPr>
          <w:sz w:val="24"/>
          <w:szCs w:val="24"/>
        </w:rPr>
        <w:t xml:space="preserve"> (ОГРН 5137746241210)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и заявлениями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Севзапмонтаж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4306222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Коксохиммонтаж Бу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74603247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управление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100314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управление-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33003051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Севзапмонтажавто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84306222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ест Коксохиммонтаж Бур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74603247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ия Ю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46000300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ное управление № 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75100314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Строительное управление-4»</w:t>
      </w:r>
      <w:r>
        <w:rPr>
          <w:sz w:val="24"/>
          <w:szCs w:val="24"/>
        </w:rPr>
        <w:t xml:space="preserve"> (ОГРН 1056330030514), согласно заявления, за исключением следующего вида работ:</w:t>
      </w:r>
    </w:p>
    <w:p>
      <w:pPr>
        <w:pStyle w:val="Normal"/>
        <w:ind w:left="-142" w:firstLine="99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2.14 Строительный контроль в строительстве, реконструкции и капитальном ремонте промышленных печей и дымовых труб (группа видов работ № 31) (ООТС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о внесении изменений в </w:t>
      </w:r>
      <w:r>
        <w:rPr>
          <w:rFonts w:eastAsia="Times New Roman"/>
          <w:sz w:val="24"/>
          <w:szCs w:val="24"/>
          <w:lang w:eastAsia="ru-RU"/>
        </w:rPr>
        <w:t xml:space="preserve">Свидетельство о допуске </w:t>
      </w:r>
      <w:r>
        <w:rPr>
          <w:sz w:val="24"/>
          <w:szCs w:val="24"/>
        </w:rPr>
        <w:t>к  работам, которые оказывают влияние на безопасность объектов капитального строительства в отношении вида работ, указанного в п.1 настоящего решения, на основании п.п. 1 и 2 ч.11 ст. 55</w:t>
      </w:r>
      <w:r>
        <w:rPr>
          <w:rFonts w:cs="Cambria Math"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го акционерного общества «Тепломонтаж» </w:t>
      </w:r>
      <w:r>
        <w:rPr>
          <w:sz w:val="24"/>
          <w:szCs w:val="24"/>
        </w:rPr>
        <w:t xml:space="preserve">(ОГРН 1023402643791),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юридического и фактического адресов, и </w:t>
      </w:r>
      <w:r>
        <w:rPr>
          <w:b/>
          <w:sz w:val="24"/>
          <w:szCs w:val="24"/>
        </w:rPr>
        <w:t>Общества с ограниченной ответственностью Холдинговая компания «Новолекс»</w:t>
      </w:r>
      <w:r>
        <w:rPr>
          <w:sz w:val="24"/>
          <w:szCs w:val="24"/>
        </w:rPr>
        <w:t xml:space="preserve"> (ОГРН 1094217004309) о внесении изменений в Свидетельство о допуске к работам, которые оказывают влияние на безопасность объектов капитального строительства в связи со сменой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ой организации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Тепломонтаж» </w:t>
      </w:r>
      <w:r>
        <w:rPr>
          <w:sz w:val="24"/>
          <w:szCs w:val="24"/>
        </w:rPr>
        <w:t>(ОГРН 1023402643791),</w:t>
      </w:r>
      <w:r>
        <w:rPr>
          <w:b/>
          <w:sz w:val="24"/>
          <w:szCs w:val="24"/>
        </w:rPr>
        <w:t xml:space="preserve"> Обществу с ограниченной ответственностью Холдинговая компания «Новолекс»</w:t>
      </w:r>
      <w:r>
        <w:rPr>
          <w:sz w:val="24"/>
          <w:szCs w:val="24"/>
        </w:rPr>
        <w:t xml:space="preserve"> (ОГРН 1094217004309)</w:t>
      </w:r>
      <w:r>
        <w:rPr>
          <w:sz w:val="24"/>
        </w:rPr>
        <w:t>,</w:t>
      </w:r>
      <w:r>
        <w:rPr>
          <w:sz w:val="24"/>
          <w:szCs w:val="24"/>
        </w:rPr>
        <w:t xml:space="preserve"> согласно заявлений с указанием видов работ, на которые ранее были выданы Свидетельства о допуске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й членов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Холопика В.В., который доложил присутствующим о поступивших в НП СРО «МОС» заявлениях о добровольном выходе из членов НП СРО «МОС» от: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Закрытое акционерное общество «ГИДРОТЕХСТРОЙ», ОГРН 1027301571406, ИНН 7328032616, юридический и фактический адреса: 432031, г.Ульяновск, ул.Академика Сахарова, д.2Б, а/я 841;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- Федеральное бюджетное учреждение «Государственная морская и спасательно-координационная служба Российской Федерации», ОГРН 1027739737321, ИНН 7707274249, юридический и фактический адреса: 152993, г.Москва, ул.Петровка, д.3/6, строиние 2;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и предложил принять их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720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я о добровольном выходе, поступившие от: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-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Закрытое акционерное общество «ГИДРОТЕХСТРОЙ», ОГРН 1027301571406, ИНН 7328032616, юридический и фактический адреса: 432031, г.Ульяновск, ул.Академика Сахарова, д.2Б, а/я 841; </w:t>
      </w:r>
    </w:p>
    <w:p>
      <w:pPr>
        <w:pStyle w:val="Normal"/>
        <w:tabs>
          <w:tab w:val="clear" w:pos="708"/>
          <w:tab w:val="left" w:pos="1276" w:leader="none"/>
        </w:tabs>
        <w:ind w:left="0" w:firstLine="72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>- Федеральное бюджетное учреждение «Государственная морская и спасательно-координационная служба Российской Федерации», ОГРН 1027739737321, ИНН 7707274249, юридический и фактический адреса: 152993, г.Москва, ул.Петровка, д.3/6, строение 2</w:t>
      </w:r>
      <w:r>
        <w:rPr>
          <w:sz w:val="22"/>
          <w:szCs w:val="22"/>
        </w:rPr>
        <w:t>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8:00Z</dcterms:created>
  <dc:creator>Артур</dc:creator>
  <dc:description/>
  <dc:language>en-US</dc:language>
  <cp:lastModifiedBy>Хачатурян_АМ</cp:lastModifiedBy>
  <cp:lastPrinted>2014-08-27T11:20:00Z</cp:lastPrinted>
  <dcterms:modified xsi:type="dcterms:W3CDTF">2014-08-27T07:30:00Z</dcterms:modified>
  <cp:revision>7</cp:revision>
  <dc:subject/>
  <dc:title/>
</cp:coreProperties>
</file>