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ноября 2013 года № 12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Тюрин Павел Яковл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- Фокин Геннадий Алексе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инятие нового члена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частичном прекращении действия </w:t>
      </w:r>
      <w:r>
        <w:rPr>
          <w:rFonts w:eastAsia="Times New Roman"/>
          <w:sz w:val="24"/>
          <w:szCs w:val="24"/>
          <w:lang w:eastAsia="ru-RU"/>
        </w:rPr>
        <w:t>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б исключении из членов</w:t>
      </w:r>
      <w:r>
        <w:rPr>
          <w:rFonts w:eastAsia="Times New Roman"/>
          <w:sz w:val="24"/>
          <w:szCs w:val="24"/>
          <w:lang w:eastAsia="ru-RU"/>
        </w:rPr>
        <w:t xml:space="preserve"> некоммерческого партнерства «Саморегулируемая организация «Межрегиональное объединение строителей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 xml:space="preserve">Принятие нового члена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ТВФ»</w:t>
      </w:r>
      <w:r>
        <w:rPr>
          <w:sz w:val="24"/>
          <w:szCs w:val="24"/>
        </w:rPr>
        <w:t xml:space="preserve"> (ОГРН 113265101773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ТВФ»</w:t>
      </w:r>
      <w:r>
        <w:rPr>
          <w:sz w:val="24"/>
          <w:szCs w:val="24"/>
        </w:rPr>
        <w:t xml:space="preserve"> (ОГРН 1132651017730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СМУ- 4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90058939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106847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ГК-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1650005436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СМУ- 4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90058939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106847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ГК-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1650005436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sz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оконстру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500171919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28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мерческое полное товарищество «Боскалис Оффшор Б.В.-Тадвей (Люксембург) С.А. (В.О.Ф. БКО-ТАЙД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90933640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ЭЛ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128562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ниматель без образования юридического лица Муртазалиев Гаджимагомед Заг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50626400010</w:t>
            </w:r>
          </w:p>
        </w:tc>
      </w:tr>
    </w:tbl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  <w:t xml:space="preserve">РЕШИЛИ: Удовлетворить зая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оконстру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5001719192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мерческое полное товарищество «Боскалис Оффшор Б.В.-Тадвей (Люксембург) С.А. (В.О.Ф. БКО-ТАЙД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909336406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ЭЛ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285623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ниматель без образования юридического лица Муртазалиев Гаджимагомед Заг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50626400010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sz w:val="24"/>
          <w:szCs w:val="24"/>
        </w:rPr>
        <w:t>и заменить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-142" w:firstLine="993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 xml:space="preserve">О частичном прекращении действия </w:t>
      </w:r>
      <w:r>
        <w:rPr>
          <w:rFonts w:eastAsia="Times New Roman"/>
          <w:sz w:val="24"/>
          <w:szCs w:val="24"/>
          <w:lang w:eastAsia="ru-RU"/>
        </w:rPr>
        <w:t>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их заявлениях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ьянс-Пугач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2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640185982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Донтрансгидромеханиз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2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610305148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рянскСтройПодряд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2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326502566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Вибро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2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5004455364</w:t>
            </w:r>
          </w:p>
        </w:tc>
      </w:tr>
    </w:tbl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а с ограниченной ответственностью «Альянс-Пугачев» </w:t>
      </w:r>
      <w:r>
        <w:rPr>
          <w:sz w:val="24"/>
          <w:szCs w:val="24"/>
        </w:rPr>
        <w:t xml:space="preserve">(ОГРН 1026401859824), 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9.3 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Альянс-Пугачев» </w:t>
      </w:r>
      <w:r>
        <w:rPr>
          <w:sz w:val="24"/>
          <w:szCs w:val="24"/>
        </w:rPr>
        <w:t>(ОГРН 1026401859824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Закрытого акционерного общества «Донтрансгидромеханизация» </w:t>
      </w:r>
      <w:r>
        <w:rPr>
          <w:sz w:val="24"/>
          <w:szCs w:val="24"/>
        </w:rPr>
        <w:t xml:space="preserve">(ОГРН 1026103051480), 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9.5 Устройство деревянных мостов, эстакад и путепроводов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«Донтрансгидромеханизация» </w:t>
      </w:r>
      <w:r>
        <w:rPr>
          <w:sz w:val="24"/>
          <w:szCs w:val="24"/>
        </w:rPr>
        <w:t>(ОГРН 102610305148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а с ограниченной ответственностью «БрянскСтройПодряд+» </w:t>
      </w:r>
      <w:r>
        <w:rPr>
          <w:sz w:val="24"/>
          <w:szCs w:val="24"/>
        </w:rPr>
        <w:t xml:space="preserve">(ОГРН 1033265025661), 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9.7. Ввод газопровода в здания и сооружения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9.10. Очистка полости и испытание газопроводов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5.2. Устройство оснований автомобильных дорог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БрянскСтройПодряд+» </w:t>
      </w:r>
      <w:r>
        <w:rPr>
          <w:sz w:val="24"/>
          <w:szCs w:val="24"/>
        </w:rPr>
        <w:t>(ОГРН 1033265025661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Закрытого акционерного общества «Вибропресс» </w:t>
      </w:r>
      <w:r>
        <w:rPr>
          <w:sz w:val="24"/>
          <w:szCs w:val="24"/>
        </w:rPr>
        <w:t xml:space="preserve">(ОГРН 1035004455364), 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3.6 Монтаж электротехнических установок, оборудования, систем автоматики и сигнализации*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«Вибропресс» </w:t>
      </w:r>
      <w:r>
        <w:rPr>
          <w:sz w:val="24"/>
          <w:szCs w:val="24"/>
        </w:rPr>
        <w:t>(ОГРН 1035004455364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членов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мунальное унитарное производственное проектно-строительное предприятие «Полоцксель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05888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ХОЛДИНГ-СТРОЙСТ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779624141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60069182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Поликварт Красно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305698138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требований к выдаче Свидетельств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Свидетельств на все виды работ, </w:t>
      </w:r>
      <w:r>
        <w:rPr>
          <w:sz w:val="24"/>
          <w:szCs w:val="24"/>
        </w:rPr>
        <w:t xml:space="preserve">указанные в Свидетельствах до устранения выявленных нарушений, но не более чем на шестьдесят календарных дне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Приостановить действие Свидетельства о допуске № 1218.00-2011-300058888-С-2 (решение о выдаче - протокол заседания Совета № 75), выданного 18.11.2011 г. </w:t>
      </w:r>
      <w:r>
        <w:rPr>
          <w:b/>
          <w:sz w:val="24"/>
          <w:szCs w:val="24"/>
        </w:rPr>
        <w:t>Коммунальному унитарному производственному проектно-строительному предприятию «Полоцксельстрой»</w:t>
      </w:r>
      <w:r>
        <w:rPr>
          <w:sz w:val="24"/>
          <w:szCs w:val="24"/>
        </w:rPr>
        <w:t xml:space="preserve"> (ИНН 300058888) 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584.02-2010-7703515768-С-2 (решение о выдаче - протокол заседания Совета № 74), выданного 28.10.2011 г. </w:t>
      </w:r>
      <w:r>
        <w:rPr>
          <w:b/>
          <w:sz w:val="24"/>
          <w:szCs w:val="24"/>
        </w:rPr>
        <w:t>Обществу с ограниченной ответственностью «ХОЛДИНГ-СТРОЙСТАЛЬ»</w:t>
      </w:r>
      <w:r>
        <w:rPr>
          <w:sz w:val="24"/>
          <w:szCs w:val="24"/>
        </w:rPr>
        <w:t xml:space="preserve"> (ОГРН 1027600691821) 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674.04-2010-7606026602-С-2 (решение о выдаче - протокол заседания Совета № 109), выданного 15.02.2013 г. </w:t>
      </w:r>
      <w:r>
        <w:rPr>
          <w:b/>
          <w:sz w:val="24"/>
          <w:szCs w:val="24"/>
        </w:rPr>
        <w:t>Обществу с ограниченной ответственностью «СТРОИТЕЛЬ ПЛЮС»</w:t>
      </w:r>
      <w:r>
        <w:rPr>
          <w:sz w:val="24"/>
          <w:szCs w:val="24"/>
        </w:rPr>
        <w:t xml:space="preserve"> (ОГРН 1047796241415) 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762.01-2010-2310084445-С-2 (решение о выдаче - протокол заседания Совета № 42), выданного 15.10.2010 г. </w:t>
      </w:r>
      <w:r>
        <w:rPr>
          <w:b/>
          <w:sz w:val="24"/>
          <w:szCs w:val="24"/>
        </w:rPr>
        <w:t>Обществу с ограниченной ответственностью «Поликварт Краснодар»</w:t>
      </w:r>
      <w:r>
        <w:rPr>
          <w:sz w:val="24"/>
          <w:szCs w:val="24"/>
        </w:rPr>
        <w:t xml:space="preserve"> (ОГРН 1032305698138) 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идиан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3184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2800076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акционерного обществ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ксохиммонтаж-Челяб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45002679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«Бовис Ленд Лиз Интернешнл Лимит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0633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торемонтностроительное управление -В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500890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дополнительной ответственностью «Тран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2153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/>
        <w:t>РЕШИЛИ: Удовлетворить зая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иди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3184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2800076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акционерного обществ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ксохиммонтаж-Челяб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45002679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«Бовис Ленд Лиз Интернешнл Лимит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0633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торемонтностроительное управление -В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500890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дополнительной ответственностью «Тран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215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6 ПОВЕСТКИ ДНЯ «</w:t>
      </w:r>
      <w:r>
        <w:rPr>
          <w:sz w:val="24"/>
          <w:szCs w:val="24"/>
        </w:rPr>
        <w:t>Об исключении из членов</w:t>
      </w:r>
      <w:r>
        <w:rPr>
          <w:rFonts w:eastAsia="Times New Roman"/>
          <w:sz w:val="24"/>
          <w:szCs w:val="24"/>
          <w:lang w:eastAsia="ru-RU"/>
        </w:rPr>
        <w:t xml:space="preserve">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том, что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фтеремстрой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46100167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Криг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40491080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СИТИСТРОЙ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76109505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не имеют Свидетельства о допусках ни к одному из видов работ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Руководствуясь п.5 ч.2 ст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5</w:t>
      </w:r>
      <w:r>
        <w:rPr>
          <w:rFonts w:cs="Cambria Math"/>
          <w:b/>
          <w:bCs/>
          <w:sz w:val="24"/>
          <w:szCs w:val="24"/>
        </w:rPr>
        <w:t>⁷</w:t>
      </w:r>
      <w:r>
        <w:rPr>
          <w:b/>
          <w:bCs/>
          <w:sz w:val="24"/>
          <w:szCs w:val="24"/>
        </w:rPr>
        <w:t xml:space="preserve"> Градостроительного кодекса Российской Федерации исключить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фтеремстрой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46100167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Кригор»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40491080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СИТИСТРОЙ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76109505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8:00Z</dcterms:created>
  <dc:creator>Артур</dc:creator>
  <dc:description/>
  <cp:keywords/>
  <dc:language>en-US</dc:language>
  <cp:lastModifiedBy>Khachaturyan_AM</cp:lastModifiedBy>
  <cp:lastPrinted>2013-11-14T14:39:00Z</cp:lastPrinted>
  <dcterms:modified xsi:type="dcterms:W3CDTF">2013-11-14T12:44:00Z</dcterms:modified>
  <cp:revision>4</cp:revision>
  <dc:subject/>
  <dc:title/>
</cp:coreProperties>
</file>