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2 августа 2015 года № 2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Строй Инжиниринг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Лизункова Дария Вячеславовн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ПРОМИНТЕГРА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Васильев Владимир Николаевич (ООО Компания «Трансгидромеханизация»)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кринник Олег Витальевич (ЗАО «ЗАТОНСКОЕ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СК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директор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0</w:t>
      </w:r>
      <w:r>
        <w:rPr>
          <w:rFonts w:eastAsia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10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устрия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0217270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Волгонефте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3025154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>РЕШИЛИ: Внести изменения в Свидетельства 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членам НП СРО «МОС»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04"/>
              <w:ind w:left="-108" w:hanging="0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68" w:leader="none"/>
              </w:tabs>
              <w:spacing w:lineRule="auto" w:line="204"/>
              <w:ind w:left="-108" w:hanging="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/ИН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устрия разви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02172702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Волгонефтехи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03025154</w:t>
            </w:r>
          </w:p>
        </w:tc>
      </w:tr>
    </w:tbl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9:00Z</dcterms:created>
  <dc:creator>Артур</dc:creator>
  <dc:description/>
  <dc:language>en-US</dc:language>
  <cp:lastModifiedBy>Хачатурян_АМ</cp:lastModifiedBy>
  <cp:lastPrinted>2015-08-12T11:01:00Z</cp:lastPrinted>
  <dcterms:modified xsi:type="dcterms:W3CDTF">2015-08-12T08:39:00Z</dcterms:modified>
  <cp:revision>3</cp:revision>
  <dc:subject/>
  <dc:title/>
</cp:coreProperties>
</file>