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7 августа 2009 года № 11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15.4 и п. 9.16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2: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Лофицкая Александра Георгиевна)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Аристова Любовь Савельевна (ООО «Финстрой»)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Заренков Вячеслав Адамович (ОАО «Эталон-Инвест») - по доверенности (уполномоченное лицо – Скринник Олег Витальевич);</w:t>
      </w:r>
    </w:p>
    <w:p>
      <w:pPr>
        <w:pStyle w:val="Style18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–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 –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оманов Иван Леонидович (ЗАО «МОССТРОЙРЕКОНСТРУКЦИЯ»)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) – по доверенности (уполномоченное лицо – Забелин Виктор Никитович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Баринова Л.С. -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К. В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начальник юридической службы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В.В. – начальник административно-организационного отдел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2 членов Совета. Совет правомочен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  <w:szCs w:val="24"/>
        </w:rPr>
        <w:t xml:space="preserve">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 «Энергострой-М.Н.»</w:t>
      </w:r>
      <w:r>
        <w:rPr>
          <w:sz w:val="24"/>
          <w:szCs w:val="24"/>
        </w:rPr>
        <w:t xml:space="preserve"> (ОГРН 1027739634317)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>СЛУШАЛИ: Баринову Л.С., которая доложила присутствующим о поступивших заявлениях о выдаче Свидетельств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Петербургтранс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855054917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ТРОИТЕЛЬНАЯ КОМПАНИЯ «ЛОГО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804905446</w:t>
      </w:r>
      <w:r>
        <w:rPr>
          <w:sz w:val="24"/>
          <w:szCs w:val="24"/>
        </w:rPr>
        <w:t xml:space="preserve">) и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ПОРТАЛ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2312034509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 xml:space="preserve">а так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Петербургтранс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855054917</w:t>
      </w:r>
      <w:r>
        <w:rPr>
          <w:sz w:val="24"/>
          <w:szCs w:val="24"/>
        </w:rPr>
        <w:t>)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. Работы по сносу строений и разборке конструкций в части следующего кода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 w:eastAsia="en-US"/>
        </w:rPr>
        <w:t>451030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борка обделки тоннелей из чугунных тюбингов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  <w:r>
        <w:rPr>
          <w:sz w:val="24"/>
          <w:szCs w:val="24"/>
          <w:lang w:val="en-US" w:eastAsia="en-US"/>
        </w:rPr>
        <w:t>в части следующих кодов: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50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и разборка деревянных подмостей, пирсов и опалубк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армосеток, армокаркасов, армоферм, арматурных конструкций с обетонированным нижним поясом в гидротехнических сооружениях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3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бетона под воду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4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монолитных каналов, тоннелей, лотков, днищ, галере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конструкций опускного колодца, сгустителей, ванн, бассейнов, емкостных сооружений водопровода и канализаци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4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железобетонной обделки стволов тоннелей, днища шахт, гидроизоляционной обойм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бетонной смеси в блоки железобетонных конструкций гидротехнических сооружений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5. Работы по монтажу сборных железобетонных и бетонных конструк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2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лит перекрытий и покрытий лестниц ТЭС, мостов, труб, платформ, линейных здани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сборных железобетонных площадок, ригелей, консолей, пролетных строений с плавучих средств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становых и опалубочных плит, оболочек, парапетов причальных набережных и пирсов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3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онструкций фундаментов, подпорных стенок, оголовков, лежневых опор при возведении мостов, труб ЛЭП и гидротехнических сооружени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3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ролетных строений мостов из сборных железобетонных конструкций с берега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3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тоннелей открытым способом из сборных железобетонных конструкци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3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обделки стволов и тоннелей из сборных железобетонных тюбингов, панелей и блоков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4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и покрытие железнодорожными плитами трамвайных путе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4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крытие дорог и обочин сборными железобетонными плитами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6. Работы по монтажу металлических конструк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творов, решеток, ворот, трубопроводов, мостов, причальных устройств и прочих металлоконструкций гидротехнических сооружений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ейль-кранцев и опорного кольца в стволах, закрепляемых чугунными тюбингами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и разработка постоянных и временных металлических крепей в шахтных стволах и тоннелях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5201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ращивание чугунных тюбингов и установка пикетажного кольца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4. Работы по гидроизоляции строительных конструк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401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гнетание раствора за обделки тоннелей и шахтных ствол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401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крытие и оклейка стыков в гидротехнических сооружениях гидрорелином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0. Работы пусконаладочные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88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подъемно - транспортных механизмов прерывного действ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88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транспортных механизмов непрерывного действия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и кодов видов продукции и услуг, указанных в п.1 настоящего решения, на основании п.п. 1 и 2 ч.11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Закрытому акционерному обществу </w:t>
      </w:r>
      <w:r>
        <w:rPr>
          <w:b/>
          <w:sz w:val="24"/>
          <w:szCs w:val="24"/>
          <w:lang w:val="en-US" w:eastAsia="en-US"/>
        </w:rPr>
        <w:t>«СТРОИТЕЛЬНАЯ КОМПАНИЯ «ЛОГО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804905446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ПОРТАЛ»</w:t>
      </w:r>
      <w:r>
        <w:rPr>
          <w:b/>
          <w:sz w:val="24"/>
          <w:szCs w:val="24"/>
        </w:rPr>
        <w:t xml:space="preserve"> (ОГРН </w:t>
      </w:r>
      <w:r>
        <w:rPr>
          <w:b/>
          <w:sz w:val="24"/>
          <w:szCs w:val="24"/>
          <w:lang w:val="en-US" w:eastAsia="en-US"/>
        </w:rPr>
        <w:t>1062312034509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2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Style18"/>
        <w:ind w:left="0" w:right="11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Синте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440050999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Инструч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3902147543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Балтик Стайл Технический 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592825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АгроСпец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2309000421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ткрытого акционерного общества</w:t>
      </w:r>
      <w:r>
        <w:rPr>
          <w:b/>
          <w:sz w:val="24"/>
          <w:szCs w:val="24"/>
          <w:lang w:val="en-US" w:eastAsia="en-US"/>
        </w:rPr>
        <w:t xml:space="preserve"> «Сибмехан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4201755962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,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ССМУ-5 Калининград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997988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ткрытого акционерного общества</w:t>
      </w:r>
      <w:r>
        <w:rPr>
          <w:b/>
          <w:sz w:val="24"/>
          <w:szCs w:val="24"/>
          <w:lang w:val="en-US" w:eastAsia="en-US"/>
        </w:rPr>
        <w:t xml:space="preserve"> «Электромонтаж - Кир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4316509765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Южнефтегаз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2002604973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, Открытого акционерного общества</w:t>
      </w:r>
      <w:r>
        <w:rPr>
          <w:b/>
          <w:sz w:val="24"/>
          <w:szCs w:val="24"/>
          <w:lang w:val="en-US" w:eastAsia="en-US"/>
        </w:rPr>
        <w:t xml:space="preserve"> «Брянскпромбурв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100460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, Закрытого акционерного общества </w:t>
      </w:r>
      <w:r>
        <w:rPr>
          <w:b/>
          <w:sz w:val="24"/>
          <w:szCs w:val="24"/>
          <w:lang w:val="en-US" w:eastAsia="en-US"/>
        </w:rPr>
        <w:t>«Брянскгаз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285645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Производственно-коммерческая фирма «Голиаф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100757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Производственно-сервисный центр «Асте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6317002244</w:t>
      </w:r>
      <w:r>
        <w:rPr>
          <w:sz w:val="24"/>
          <w:szCs w:val="24"/>
        </w:rPr>
        <w:t xml:space="preserve">) и </w:t>
      </w:r>
      <w:r>
        <w:rPr>
          <w:b/>
          <w:sz w:val="24"/>
          <w:szCs w:val="24"/>
        </w:rPr>
        <w:t xml:space="preserve">Общества с ограниченной ответственностью «Региональная Газовая Корпорация» </w:t>
      </w:r>
      <w:r>
        <w:rPr>
          <w:sz w:val="24"/>
          <w:szCs w:val="24"/>
        </w:rPr>
        <w:t>(ОГРН</w:t>
      </w:r>
      <w:r>
        <w:rPr>
          <w:rFonts w:eastAsia="Times New Roman"/>
          <w:sz w:val="24"/>
          <w:szCs w:val="24"/>
          <w:lang w:eastAsia="ru-RU"/>
        </w:rPr>
        <w:t xml:space="preserve"> 10932540002929) а так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Синте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4400509990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9. Работы по монтажу технологического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30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установок для водоочистки и водоподготовк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35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предприятий кислородной промышленност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0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пресс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7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вентиляционного оборудова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7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насосных агрегатов общего назнач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75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клапанов вентиляционных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0. Работы пусконаладочные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87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ладки систем вентиляции и кондиционирования воздух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87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ытание систем вентиляции и кондиционирования воздух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9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котельно-вспомогательного оборудова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9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оборудования водоочисткии оборудования химводоподготовк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9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общекотельных систем и инженерных коммуникац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9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сооружений водоснабж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и кодов видов продукции и услуг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Инструч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3902147543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Балтик Стайл Технический 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592825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АгроСпецСтрой</w:t>
      </w:r>
      <w:r>
        <w:rPr>
          <w:sz w:val="24"/>
          <w:szCs w:val="24"/>
          <w:lang w:val="en-US" w:eastAsia="en-US"/>
        </w:rPr>
        <w:t>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82309000421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8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ытание трубопроводов на прочность и герметичность с промывкой и установкой сальников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9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ытание гидравлическое и пневматическое трубопроводов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ентилей, задвижек, обратных клапанов, кранов и смесителей на внутренних сетях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борка и установка узлов задвижек и кранов линейных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одомерных узлов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одонагревателей и кипятильников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омпенсаторов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3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риборов указательных (манометров, термометров, указателей уровня, кранов воздушных)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3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фильтров, скрубберов, циклонов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4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алориферов и воздухонагревателе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вентиляторов и вентиляционных агрегатов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US" w:eastAsia="en-US"/>
        </w:rPr>
        <w:t>453024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центробежных насосов с обвязко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алюминиевых труб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6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стеклянных труб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6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ри прокладке трубопроводов фильтров, водо- и маслоотделителей, компенсаторов, устройств перепускных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6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кладных и отборных устройств систем автоматизации, установок пожаротушения, оборудования систем густой смазки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9. Работы по монтажу технологического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418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5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подъемно – транспорт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418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53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погрузочно – разгрузоч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418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53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прочег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 «воздержался» - 1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</w:t>
      </w:r>
      <w:r>
        <w:rPr>
          <w:b/>
          <w:sz w:val="24"/>
          <w:szCs w:val="24"/>
          <w:lang w:val="en-US" w:eastAsia="en-US"/>
        </w:rPr>
        <w:t xml:space="preserve"> «Сибмехан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4201755962</w:t>
      </w:r>
      <w:r>
        <w:rPr>
          <w:sz w:val="24"/>
          <w:szCs w:val="24"/>
        </w:rPr>
        <w:t>),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ССМУ-5 Калининград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997988</w:t>
      </w:r>
      <w:r>
        <w:rPr>
          <w:sz w:val="24"/>
          <w:szCs w:val="24"/>
        </w:rPr>
        <w:t>),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ткрытое акционерное общество</w:t>
      </w:r>
      <w:r>
        <w:rPr>
          <w:b/>
          <w:sz w:val="24"/>
          <w:szCs w:val="24"/>
          <w:lang w:val="en-US" w:eastAsia="en-US"/>
        </w:rPr>
        <w:t xml:space="preserve"> «Электромонтаж - Кир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4316509765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Южнефтегаз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2002604973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</w:t>
      </w:r>
      <w:r>
        <w:rPr>
          <w:b/>
          <w:sz w:val="24"/>
          <w:szCs w:val="24"/>
          <w:lang w:val="en-US" w:eastAsia="en-US"/>
        </w:rPr>
        <w:t xml:space="preserve"> «Брянскпромбурв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10046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</w:t>
      </w:r>
      <w:r>
        <w:rPr>
          <w:b/>
          <w:sz w:val="24"/>
          <w:szCs w:val="24"/>
          <w:lang w:val="en-US" w:eastAsia="en-US"/>
        </w:rPr>
        <w:t xml:space="preserve"> «Брянскгаз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285645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Производственно-коммерческая фирма «Голиаф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100757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бетонной смеси в блоки железобетонных конструкций гидротехнических сооружений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5. Работы по монтажу сборных железобетонных и бетонных конструк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анелей стен спускных колодцев, выгульных дворов, силосов, мельниц, бункеров ТЭС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анелей стен при сооружении линейных зданий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и кодов видов продукции и услуг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Производственно-сервисный центр «Асте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6317002244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Региональная Газовая Корпорация» </w:t>
      </w:r>
      <w:r>
        <w:rPr>
          <w:sz w:val="24"/>
          <w:szCs w:val="24"/>
        </w:rPr>
        <w:t>(ОГРН</w:t>
      </w:r>
      <w:r>
        <w:rPr>
          <w:rFonts w:eastAsia="Times New Roman"/>
          <w:sz w:val="24"/>
          <w:szCs w:val="24"/>
          <w:lang w:eastAsia="ru-RU"/>
        </w:rPr>
        <w:t xml:space="preserve"> 10932540002929)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РЕМЖИЛ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593661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СПМ-жил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0035713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РЕМЖИЛ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593661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СПМ-жил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0035713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 xml:space="preserve">«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го акционерного общества «Энергострой-М.Н.»</w:t>
      </w:r>
      <w:r>
        <w:rPr>
          <w:sz w:val="24"/>
          <w:szCs w:val="24"/>
        </w:rPr>
        <w:t xml:space="preserve"> (ОГРН 1027739634317)</w:t>
      </w:r>
      <w:r>
        <w:rPr>
          <w:rFonts w:eastAsia="Times New Roman"/>
          <w:sz w:val="24"/>
          <w:szCs w:val="24"/>
          <w:lang w:eastAsia="ru-RU"/>
        </w:rPr>
        <w:t xml:space="preserve"> о добровольном выходе их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Забелина В.Н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го акционерного общества «Энергострой-М.Н.»</w:t>
      </w:r>
      <w:r>
        <w:rPr>
          <w:sz w:val="24"/>
          <w:szCs w:val="24"/>
        </w:rPr>
        <w:t xml:space="preserve"> (ОГРН 1027739634317) </w:t>
      </w:r>
      <w:r>
        <w:rPr>
          <w:rFonts w:eastAsia="Times New Roman"/>
          <w:sz w:val="24"/>
          <w:szCs w:val="24"/>
          <w:lang w:eastAsia="ru-RU"/>
        </w:rPr>
        <w:t xml:space="preserve">о добровольном выходе из членов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b/>
          <w:sz w:val="24"/>
          <w:szCs w:val="24"/>
        </w:rPr>
        <w:t>Открытого акционерного общества «Энергострой-М.Н.»</w:t>
      </w:r>
      <w:r>
        <w:rPr>
          <w:sz w:val="24"/>
          <w:szCs w:val="24"/>
        </w:rPr>
        <w:t xml:space="preserve"> (ОГРН 1027739634317)</w:t>
      </w:r>
      <w:r>
        <w:rPr>
          <w:rFonts w:eastAsia="Times New Roman"/>
          <w:sz w:val="24"/>
          <w:szCs w:val="24"/>
          <w:lang w:eastAsia="ru-RU"/>
        </w:rPr>
        <w:t xml:space="preserve"> 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sectPr>
      <w:footerReference w:type="default" r:id="rId2"/>
      <w:type w:val="nextPage"/>
      <w:pgSz w:w="11906" w:h="16838"/>
      <w:pgMar w:left="1701" w:right="707" w:gutter="0" w:header="0" w:top="851" w:footer="4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04:00Z</dcterms:created>
  <dc:creator>Артур</dc:creator>
  <dc:description/>
  <cp:keywords/>
  <dc:language>en-US</dc:language>
  <cp:lastModifiedBy>Артур</cp:lastModifiedBy>
  <cp:lastPrinted>2009-08-17T14:54:00Z</cp:lastPrinted>
  <dcterms:modified xsi:type="dcterms:W3CDTF">2009-08-19T12:00:00Z</dcterms:modified>
  <cp:revision>21</cp:revision>
  <dc:subject/>
  <dc:title/>
</cp:coreProperties>
</file>