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0 декабря 2014 года № 17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П СРО «МОС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Лизункова Дарина Вячеславовн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Барчевский Сергей Иосифович (ОАО «Мостостроительный отряд №19»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 по доверенности (уполномоченное лицо – Киямова Айсылу Ришатовна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85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пустин Валентин Яковлевич (ОАО «Комплект») по доверенности (уполномоченное лицо – Басин Ефим Владимирович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(ООО «Центр строительных технологий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ЗАО «Мозырский ДСК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ОО «ГМК Норильский никель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Лебедев Станислав Михайлович  (ООО «Металлоконструкция)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- руководитель юридическ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красов Николай Алексеевич - руководитель экспертно-контрольн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5-ти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приеме в члены НП СРО «МО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рассмотрении заявлений членов НП СРО «МОС» о добровольном выходе из членов НП СРО «МО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 НП СРО «МО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О приеме в члены НП СРО «МОС».</w:t>
      </w:r>
    </w:p>
    <w:p>
      <w:pPr>
        <w:pStyle w:val="Normal"/>
        <w:ind w:left="0" w:right="-108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Некрасова Н.А., который доложил присутствующим о поступивших заявлениях о приеме в члены </w:t>
      </w:r>
      <w:r>
        <w:rPr>
          <w:sz w:val="24"/>
          <w:szCs w:val="24"/>
        </w:rPr>
        <w:t>НП СРО «МОС» от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ОДО «Поли-Сервис»</w:t>
      </w:r>
      <w:r>
        <w:rPr>
          <w:sz w:val="24"/>
          <w:szCs w:val="24"/>
          <w:lang w:val="en-US" w:eastAsia="en-US"/>
        </w:rPr>
        <w:t xml:space="preserve"> (ИНН 200007924) и </w:t>
      </w:r>
      <w:r>
        <w:rPr>
          <w:b/>
          <w:sz w:val="24"/>
          <w:szCs w:val="24"/>
          <w:lang w:val="en-US" w:eastAsia="en-US"/>
        </w:rPr>
        <w:t>АО «ПОЛИСТРОЙ ИНШААТ ТААХХЮТ САНАЙИ ВЕ ТИДЖАРЕТ АНОНИМ ШИРКЕТИ»</w:t>
      </w:r>
      <w:r>
        <w:rPr>
          <w:sz w:val="24"/>
          <w:szCs w:val="24"/>
          <w:lang w:val="en-US" w:eastAsia="en-US"/>
        </w:rPr>
        <w:t xml:space="preserve"> (ИНН 9909411646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</w:t>
      </w:r>
      <w:r>
        <w:rPr>
          <w:sz w:val="24"/>
          <w:szCs w:val="24"/>
        </w:rPr>
        <w:t>НП СРО «МОС»</w:t>
      </w:r>
      <w:r>
        <w:rPr>
          <w:b/>
          <w:sz w:val="24"/>
          <w:szCs w:val="24"/>
          <w:lang w:val="en-US" w:eastAsia="en-US"/>
        </w:rPr>
        <w:t xml:space="preserve"> ОДО «Поли-Сервис»</w:t>
      </w:r>
      <w:r>
        <w:rPr>
          <w:sz w:val="24"/>
          <w:szCs w:val="24"/>
          <w:lang w:val="en-US" w:eastAsia="en-US"/>
        </w:rPr>
        <w:t xml:space="preserve"> (ИНН 200007924) и </w:t>
      </w:r>
      <w:r>
        <w:rPr>
          <w:b/>
          <w:sz w:val="24"/>
          <w:szCs w:val="24"/>
          <w:lang w:val="en-US" w:eastAsia="en-US"/>
        </w:rPr>
        <w:t>АО «ПОЛИСТРОЙ ИНШААТ ТААХХЮТ САНАЙИ ВЕ ТИДЖАРЕТ АНОНИМ ШИРКЕТИ»</w:t>
      </w:r>
      <w:r>
        <w:rPr>
          <w:sz w:val="24"/>
          <w:szCs w:val="24"/>
          <w:lang w:val="en-US" w:eastAsia="en-US"/>
        </w:rPr>
        <w:t xml:space="preserve"> (ИНН 9909411646) и</w:t>
      </w:r>
      <w:r>
        <w:rPr>
          <w:rFonts w:eastAsia="Times New Roman"/>
          <w:sz w:val="24"/>
          <w:szCs w:val="24"/>
          <w:lang w:eastAsia="ru-RU"/>
        </w:rPr>
        <w:t xml:space="preserve">, руководствуясь действующим законодательством, </w:t>
      </w:r>
      <w:r>
        <w:rPr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</w:t>
      </w:r>
    </w:p>
    <w:p>
      <w:pPr>
        <w:pStyle w:val="Normal"/>
        <w:ind w:left="-108" w:right="-108" w:firstLine="95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Некрасова Н.А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sz w:val="24"/>
          <w:szCs w:val="24"/>
        </w:rPr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68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ена Трудового Красного Знамени открытое акционерное общество «Гомельпром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07573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ЛЬМОРГИДРО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0698109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МЕХА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800521898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ное Управление № 5 Березникихим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901702859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монтажное управление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60161832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смир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901861444</w:t>
            </w:r>
          </w:p>
        </w:tc>
      </w:tr>
    </w:tbl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42" w:firstLine="993"/>
        <w:rPr/>
      </w:pPr>
      <w:r>
        <w:rPr>
          <w:rFonts w:eastAsia="Times New Roman"/>
          <w:sz w:val="24"/>
          <w:szCs w:val="24"/>
          <w:lang w:eastAsia="ru-RU"/>
        </w:rPr>
        <w:t>РЕШИЛИ: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членам НП СРО «МОС»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68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ена Трудового Красного Знамени открытое акционерное общество «Гомельпром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07573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ЛЬМОРГИДРО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0698109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МЕХА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800521898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ное Управление № 5 Березникихим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901702859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монтажное управление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60161832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смир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901861444</w:t>
            </w:r>
          </w:p>
        </w:tc>
      </w:tr>
    </w:tbl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3 ПОВЕСТКИ ДН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О рассмотрении заявлений членов НП СРО «МОС» о добровольном выходе из членов НП СРО «МОС»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Некрасов Н.А., который доложил присутствующим о поступивших в НП СРО «МОС» заявлениях о добровольном выходе из членов НП СРО «МОС» о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851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Общества с ограниченной ответственностью «АДК Стример»,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ОГРН 1067760308164, ИНН 7708620639, юридический и фактический адреса: 105082, город Москва, улица Почтовая Большая, дом 7, строение 1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851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Общества с ограниченной ответственностью «Управляющая Компания Пресненского района», </w:t>
      </w:r>
      <w:r>
        <w:rPr>
          <w:rFonts w:eastAsia="Times New Roman"/>
          <w:i/>
          <w:sz w:val="24"/>
          <w:szCs w:val="24"/>
          <w:lang w:eastAsia="ru-RU"/>
        </w:rPr>
        <w:t>ОГРН 1037730009448, ИНН 7730165449, юридический адрес: 121096, город Москва, улица Олеко Дундича, дом 3, фактический адрес: 123022, город Москва, Большой Предтеченский переулок, дом 21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Общества с ограниченной ответственностью «Спецэнергострой», </w:t>
      </w:r>
      <w:r>
        <w:rPr>
          <w:rFonts w:eastAsia="Times New Roman"/>
          <w:i/>
          <w:sz w:val="24"/>
          <w:szCs w:val="24"/>
          <w:lang w:eastAsia="ru-RU"/>
        </w:rPr>
        <w:t>ОГРН 1107746636689, ИНН 7724756919,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>юридический и фактический адреса: 115304, город Москва, улица Кантимировская, дом 3, корп. 3, подъезд 5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Общества с ограниченной ответственностью «ERIELL Corporation, s.r.o.», </w:t>
      </w:r>
      <w:r>
        <w:rPr>
          <w:rFonts w:eastAsia="Times New Roman"/>
          <w:i/>
          <w:sz w:val="24"/>
          <w:szCs w:val="24"/>
          <w:lang w:eastAsia="ru-RU"/>
        </w:rPr>
        <w:t>ОГРН 1753, ИНН 9909298380,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>юридический адрес: 110 00, Прага 1, улица Спалена, 29, фактический адрес: 119180, город Москва, Якиманская набережная, дом 4, строение 1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Общества с ограниченной ответственностью «Теплодар», </w:t>
      </w:r>
      <w:r>
        <w:rPr>
          <w:rFonts w:eastAsia="Times New Roman"/>
          <w:i/>
          <w:sz w:val="24"/>
          <w:szCs w:val="24"/>
          <w:lang w:eastAsia="ru-RU"/>
        </w:rPr>
        <w:t>ОГРН 1021801096283, ИНН 1805010765,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>юридический и фактический адреса: 627628, Удмуртская Республика, город Глазов, улица Сибирская, дом 81 "Б"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851"/>
        <w:rPr/>
      </w:pPr>
      <w:r>
        <w:rPr>
          <w:rFonts w:eastAsia="Times New Roman"/>
          <w:b/>
          <w:i/>
          <w:sz w:val="24"/>
          <w:szCs w:val="24"/>
          <w:lang w:eastAsia="ru-RU"/>
        </w:rPr>
        <w:t>Закрытого акционерного общества «Корпорация Арктур»</w:t>
      </w:r>
      <w:r>
        <w:rPr>
          <w:rFonts w:eastAsia="Times New Roman"/>
          <w:i/>
          <w:sz w:val="24"/>
          <w:szCs w:val="24"/>
          <w:lang w:eastAsia="ru-RU"/>
        </w:rPr>
        <w:t>, ОГРН 1027700107082, ИНН 7733014416, юридический и фактический адреса: 143442, Московская область, Красногорский район, посёлок Отрадное, Пятницкое шоссе, 6</w:t>
      </w:r>
      <w:r>
        <w:rPr>
          <w:i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>километр, строение 9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Общества с ограниченной ответственностью «БУМЕРАНГ - 2», </w:t>
      </w:r>
      <w:r>
        <w:rPr>
          <w:rFonts w:eastAsia="Times New Roman"/>
          <w:i/>
          <w:sz w:val="24"/>
          <w:szCs w:val="24"/>
          <w:lang w:eastAsia="ru-RU"/>
        </w:rPr>
        <w:t>ОГРН 1025002867240, ИНН 5024042513,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>юридический и фактический адреса: 143400,  Московская область, Красногорский район, Коммунальная зона, Пятницкое шоссе 6 км., строение 9;</w:t>
      </w:r>
    </w:p>
    <w:p>
      <w:pPr>
        <w:pStyle w:val="Style18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и предложил принять их к сведению.</w:t>
      </w:r>
    </w:p>
    <w:p>
      <w:pPr>
        <w:pStyle w:val="Style18"/>
        <w:tabs>
          <w:tab w:val="clear" w:pos="708"/>
          <w:tab w:val="left" w:pos="156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560" w:leader="none"/>
        </w:tabs>
        <w:ind w:left="0" w:firstLine="851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Руководствуясь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 принять к сведению заявления о добровольном выходе, поступившие от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851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Общества с ограниченной ответственностью «АДК Стример»,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ОГРН 1067760308164, ИНН 7708620639, юридический и фактический адреса: 105082, город Москва, улица Почтовая Большая, дом 7, строение 1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851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Общества с ограниченной ответственностью «Управляющая Компания Пресненского района», </w:t>
      </w:r>
      <w:r>
        <w:rPr>
          <w:rFonts w:eastAsia="Times New Roman"/>
          <w:i/>
          <w:sz w:val="24"/>
          <w:szCs w:val="24"/>
          <w:lang w:eastAsia="ru-RU"/>
        </w:rPr>
        <w:t>ОГРН 1037730009448, ИНН 7730165449, юридический адрес: 121096, город Москва, улица Олеко Дундича, дом 3, фактический адрес: 123022, город Москва, Большой Предтеченский переулок, дом 21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Общества с ограниченной ответственностью «Спецэнергострой», </w:t>
      </w:r>
      <w:r>
        <w:rPr>
          <w:rFonts w:eastAsia="Times New Roman"/>
          <w:i/>
          <w:sz w:val="24"/>
          <w:szCs w:val="24"/>
          <w:lang w:eastAsia="ru-RU"/>
        </w:rPr>
        <w:t>ОГРН 1107746636689, ИНН 7724756919,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>юридический и фактический адреса: 115304, город Москва, улица Кантимировская, дом 3, корп. 3, подъезд 5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Общества с ограниченной ответственностью «ERIELL Corporation, s.r.o.», </w:t>
      </w:r>
      <w:r>
        <w:rPr>
          <w:rFonts w:eastAsia="Times New Roman"/>
          <w:i/>
          <w:sz w:val="24"/>
          <w:szCs w:val="24"/>
          <w:lang w:eastAsia="ru-RU"/>
        </w:rPr>
        <w:t>ОГРН 1753, ИНН 9909298380,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>юридический адрес: 110 00, Прага 1, улица Спалена, 29, фактический адрес: 119180, город Москва, Якиманская набережная, дом 4, строение 1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Общества с ограниченной ответственностью «Теплодар», </w:t>
      </w:r>
      <w:r>
        <w:rPr>
          <w:rFonts w:eastAsia="Times New Roman"/>
          <w:i/>
          <w:sz w:val="24"/>
          <w:szCs w:val="24"/>
          <w:lang w:eastAsia="ru-RU"/>
        </w:rPr>
        <w:t>ОГРН 1021801096283, ИНН 1805010765,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>юридический и фактический адреса: 627628, Удмуртская Республика, город Глазов, улица Сибирская, дом 81 "Б"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851"/>
        <w:rPr/>
      </w:pPr>
      <w:r>
        <w:rPr>
          <w:rFonts w:eastAsia="Times New Roman"/>
          <w:b/>
          <w:i/>
          <w:sz w:val="24"/>
          <w:szCs w:val="24"/>
          <w:lang w:eastAsia="ru-RU"/>
        </w:rPr>
        <w:t>Закрытого акционерного общества «Корпорация Арктур»</w:t>
      </w:r>
      <w:r>
        <w:rPr>
          <w:rFonts w:eastAsia="Times New Roman"/>
          <w:i/>
          <w:sz w:val="24"/>
          <w:szCs w:val="24"/>
          <w:lang w:eastAsia="ru-RU"/>
        </w:rPr>
        <w:t>, ОГРН 1027700107082, ИНН 7733014416, юридический и фактический адреса: 143442, Московская область, Красногорский район, посёлок Отрадное, Пятницкое шоссе, 6</w:t>
      </w:r>
      <w:r>
        <w:rPr>
          <w:i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>километр, строение 9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Общества с ограниченной ответственностью «БУМЕРАНГ - 2», </w:t>
      </w:r>
      <w:r>
        <w:rPr>
          <w:rFonts w:eastAsia="Times New Roman"/>
          <w:i/>
          <w:sz w:val="24"/>
          <w:szCs w:val="24"/>
          <w:lang w:eastAsia="ru-RU"/>
        </w:rPr>
        <w:t>ОГРН 1025002867240, ИНН 5024042513,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>юридический и фактический адреса: 143400,  Московская область, Красногорский район, Коммунальная зона, Пятницкое шоссе 6 км., строение 9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4 ПОВЕСТКИ ДНЯ </w:t>
      </w:r>
      <w:r>
        <w:rPr>
          <w:sz w:val="24"/>
          <w:szCs w:val="24"/>
        </w:rPr>
        <w:t>О награждении Почетной Грамотой НП СРО 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ЛУШАЛИ: Сорокина В.Н., который представил членам Совета ходатайства, поступившие в НП СРО «МОС», о награждении работников членов Партнерства Почетной грамотой НП СРО «МОС»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сина Е.В., который предложил присутствующим удовлетворить поступившие ходатайства и по итогам работы за 2014 год наградить </w:t>
      </w:r>
      <w:r>
        <w:rPr>
          <w:sz w:val="24"/>
          <w:szCs w:val="24"/>
        </w:rPr>
        <w:t>работников членов Партнерства</w:t>
      </w:r>
      <w:r>
        <w:rPr>
          <w:rFonts w:eastAsia="Times New Roman"/>
          <w:sz w:val="24"/>
          <w:szCs w:val="24"/>
          <w:lang w:eastAsia="ru-RU"/>
        </w:rPr>
        <w:t xml:space="preserve"> Почетными Грамотами </w:t>
      </w:r>
      <w:r>
        <w:rPr>
          <w:sz w:val="24"/>
          <w:szCs w:val="24"/>
        </w:rPr>
        <w:t xml:space="preserve">некоммерческого партнерства «Саморегулируемая организация «Межрегиональное объединение строителей» (Список награждаемых -  приложение №1). Кроме того, по итогам работы в 2014 году за качественное исполнение обязанностей члена Совета Партнерства предложил наградить Почетной грамотой </w:t>
      </w:r>
      <w:r>
        <w:rPr>
          <w:b/>
          <w:sz w:val="24"/>
          <w:szCs w:val="24"/>
        </w:rPr>
        <w:t>Автулеву Алсу Ахтямовну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Так же Басин Е.В. предложил поручить Дирекции Партнерства разработать положение о Благодарности НП СРО «МОС», а также бланк (вид) самой «Благодарности». О готовности доложить на очередном заседании Совета Партнерств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1. Утвердить прилагаемый список и наградить указанных в списке лиц Почетными Грамотами НП СРО «МОС»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2. За качественное исполнение обязанностей члена Совета Партнерства наградить Почетной грамотой </w:t>
      </w:r>
      <w:r>
        <w:rPr>
          <w:b/>
          <w:sz w:val="24"/>
          <w:szCs w:val="24"/>
        </w:rPr>
        <w:t>Автулеву Алсу Ахтямовну.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3. Поручить Дирекции Партнерства разработать положение о Благодарности НП СРО «МОС», а также бланк (вид) самой «Благодарности». О готовности доложить на очередном заседании Совета Партнерства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ись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У ПОВЕСТКИ ДНЯ № 5 «Разное»</w:t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СЛУШАЛИ: Сорокина В.Н., который внес предложение членам Совета принять решение о премировании работников Некоммерческого партнерства «Саморегулируемая организация «Межрегиональное объединение строителей» за хорошую работу по итогам 2014 года, для чего просил выделить и из статьи бюджета «Резерв Совета» денежные средства в размере </w:t>
      </w:r>
      <w:r>
        <w:rPr>
          <w:b/>
          <w:sz w:val="24"/>
          <w:szCs w:val="24"/>
        </w:rPr>
        <w:t xml:space="preserve">2 550 000 (два миллиона пятьсот пятьдесят тысяч рублей).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елить из Резерва Совета для премирования работников Некоммерческого партнерства «Саморегулируемая организация «Межрегиональное объединение строителей» за хорошую работу по итогам 2014 года денежные средства в размере </w:t>
      </w:r>
      <w:r>
        <w:rPr>
          <w:b/>
          <w:sz w:val="24"/>
          <w:szCs w:val="24"/>
        </w:rPr>
        <w:t>2 550 000 (два миллиона пятьсот пятьдесят тысяч рублей) 00 копеек.</w:t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Е.В.Басин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1133" w:gutter="0" w:header="0" w:top="851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54:00Z</dcterms:created>
  <dc:creator>Артур</dc:creator>
  <dc:description/>
  <cp:keywords/>
  <dc:language>en-US</dc:language>
  <cp:lastModifiedBy>Хачатурян_АМ</cp:lastModifiedBy>
  <cp:lastPrinted>2014-12-10T14:51:00Z</cp:lastPrinted>
  <dcterms:modified xsi:type="dcterms:W3CDTF">2014-12-10T11:51:00Z</dcterms:modified>
  <cp:revision>9</cp:revision>
  <dc:subject/>
  <dc:title/>
</cp:coreProperties>
</file>