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8 декабря 2009 года № 20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Б.Садовая, д. 8, стр.1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15.4 и п. 9.16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 13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Фуфаев Валентин Александрович (ЗАО «ТРЕСТ КОКСОХИММОНТАЖ»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Аристова Любовь Савельевна (ООО «Фин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Варакин Юрий Борисович (ОАО Корпорация «Монтажспецстрой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Губко Ирина Васильевна (ООО «Ремжилстрой-инвест»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 – Старцев Эдуард Григорьевич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Заренков Вячеслав Адамович (ОАО «Эталон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Иголинский Ефим Михайлович (ОАО «Мостостроительный отряд № 19») по доверенности (уполномоченное лицо – Фокин Геннадий Алексеевич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Качаев Эльгиз Идрисович (ООО «ПолимерСтрой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Романов Иван Леонидович (ЗАО «МОССТРОЙРЕКОНСТРУКЦИЯ»);</w:t>
      </w:r>
    </w:p>
    <w:p>
      <w:pPr>
        <w:pStyle w:val="Normal"/>
        <w:numPr>
          <w:ilvl w:val="0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4"/>
          <w:szCs w:val="24"/>
        </w:rPr>
        <w:t>Шпетер Александр Карлович (ОАО «Томская домостроительная компания») по доверенности (уполномоченное лицо – Забелин Виктор Никитович)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Викторов М. Ю. –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Баринова Л.С. –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. 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Холопик В.В. – руководитель экспертн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Мамедов Т.И. - </w:t>
      </w:r>
      <w:r>
        <w:rPr>
          <w:sz w:val="24"/>
          <w:szCs w:val="24"/>
        </w:rPr>
        <w:t>директор ФГУ «Федеральный центр технической оценки продукции в строительстве»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3 членов Совета. Совет правомочен принимать решения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4-х вопросов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numPr>
          <w:ilvl w:val="0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СЛУШАЛИ: Баринову Л.С., которая доложила присутствующим о поступившем заявлении о выдаче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от члена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го акционерного общества «</w:t>
      </w:r>
      <w:r>
        <w:rPr>
          <w:b/>
          <w:sz w:val="24"/>
          <w:szCs w:val="24"/>
          <w:lang w:val="en-US" w:eastAsia="en-US"/>
        </w:rPr>
        <w:t xml:space="preserve">Желдорипотека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7739623988), </w:t>
      </w:r>
      <w:r>
        <w:rPr>
          <w:rFonts w:eastAsia="Times New Roman"/>
          <w:sz w:val="24"/>
          <w:szCs w:val="24"/>
          <w:lang w:eastAsia="ru-RU"/>
        </w:rPr>
        <w:t xml:space="preserve">а так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ыдать Свидетельство о допуске </w:t>
      </w:r>
      <w:r>
        <w:rPr>
          <w:sz w:val="24"/>
          <w:szCs w:val="24"/>
        </w:rPr>
        <w:t xml:space="preserve">к работам, которые оказывают влияние на безопасность объектов капитального строительства, члену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</w:t>
      </w:r>
      <w:r>
        <w:rPr>
          <w:b/>
          <w:sz w:val="24"/>
          <w:szCs w:val="24"/>
          <w:lang w:val="en-US" w:eastAsia="en-US"/>
        </w:rPr>
        <w:t xml:space="preserve">Желдорипотека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739623988)</w:t>
      </w:r>
      <w:r>
        <w:rPr>
          <w:sz w:val="24"/>
          <w:szCs w:val="24"/>
        </w:rPr>
        <w:t>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приеме в члены </w:t>
      </w:r>
      <w:r>
        <w:rPr>
          <w:sz w:val="24"/>
          <w:szCs w:val="24"/>
        </w:rPr>
        <w:t xml:space="preserve">некоммерческого партнерства «Саморегулируемая организация «Межрегиональное объединение строителей» от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АЛЬПАР-ПЛЮ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502278644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ПРОГРЕС КОМПАНИЯ ПО ВНЕШНЕЙ И ВНУТРЕННЕЙ ТОРГОВЛЕ И ФИНАНСОВОМУ ПОСРЕДНИЧЕСТВУ А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20295.1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 xml:space="preserve">Муниципального унитарного предприятия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 w:eastAsia="en-US"/>
        </w:rPr>
        <w:t>г. Подольска «Развит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5074002155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Строительное управление-4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6330030514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фирма «АлФай+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2600332719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ЭНЕРГОТЕХНИ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2600253156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Закрытого акционерного общества «</w:t>
      </w:r>
      <w:r>
        <w:rPr>
          <w:b/>
          <w:sz w:val="24"/>
          <w:szCs w:val="24"/>
          <w:lang w:val="en-US" w:eastAsia="en-US"/>
        </w:rPr>
        <w:t>ПРОИЗВОДСТВЕННО-ИНЖИНИРИНГОВАЯ КОМПАНИЯ «РЕКОНСТРУК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739766822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 w:eastAsia="en-US"/>
        </w:rPr>
        <w:t>КУБАНЬЭЛЕКТР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302789376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Закрытого акционерного общества </w:t>
      </w:r>
      <w:r>
        <w:rPr>
          <w:b/>
          <w:sz w:val="24"/>
          <w:szCs w:val="24"/>
          <w:lang w:val="en-US" w:eastAsia="en-US"/>
        </w:rPr>
        <w:t>«Группа КВАДРО ТЕЛЕКОМ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7739670562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Брянская строительная компания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3202744003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Тоннельно-Мостовая Комп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7746553510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ТЕХ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3250008161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Группа Компаний «Инталэк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37739468304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Вод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5011453718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>Закрытого акционерного общества «</w:t>
      </w:r>
      <w:r>
        <w:rPr>
          <w:b/>
          <w:sz w:val="24"/>
          <w:szCs w:val="24"/>
          <w:lang w:val="en-US" w:eastAsia="en-US"/>
        </w:rPr>
        <w:t>Научно-производственное объединение «Пор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502265576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Центр новых технологий «Андроце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65900050677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Коксохиммонтаж-Волг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7601594382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ПромЭлектроКомплек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47796623214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РВК-консалтинг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37701924424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Фертоинг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804040031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Центр модульного строительства Плю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3906138119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Юг-Промвентиля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231057072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ИНЖТРАНСАВИА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7759034869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КИТО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77759684628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Коксохиммонтаж-Ангар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3801006168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Статэл Се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739102532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Трест «БайкалТранс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77764223448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Шаур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0501710547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Эксклюзив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1022302951076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ЭРИЭЛЛ НЕФТЕГАЗ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7746582714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Силен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301172293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Электр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600661489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Классик-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901210500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Истина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0500560034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Стройстандар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52700263340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Тепло-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34637036081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Брянскстройсоюз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3254007243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</w:rPr>
        <w:t xml:space="preserve">Открытого акционерного общества </w:t>
      </w:r>
      <w:r>
        <w:rPr>
          <w:sz w:val="24"/>
          <w:szCs w:val="24"/>
        </w:rPr>
        <w:t>«</w:t>
      </w:r>
      <w:r>
        <w:rPr>
          <w:b/>
          <w:sz w:val="24"/>
          <w:szCs w:val="24"/>
          <w:lang w:val="en-US" w:eastAsia="en-US"/>
        </w:rPr>
        <w:t>Комплек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2500705930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Металлург-Цемремон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202404762</w:t>
      </w:r>
      <w:r>
        <w:rPr>
          <w:sz w:val="24"/>
          <w:szCs w:val="24"/>
        </w:rPr>
        <w:t>),</w:t>
      </w:r>
      <w:r>
        <w:rPr>
          <w:b/>
          <w:sz w:val="24"/>
          <w:szCs w:val="24"/>
        </w:rPr>
        <w:t xml:space="preserve"> Закрытого акционерного общества «ТАРКУС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  <w:lang w:val="en-US" w:eastAsia="en-US"/>
        </w:rPr>
        <w:t>1028600598861</w:t>
      </w:r>
      <w:r>
        <w:rPr>
          <w:b/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ТюменьРемДор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200599710</w:t>
      </w:r>
      <w:r>
        <w:rPr>
          <w:sz w:val="24"/>
          <w:szCs w:val="24"/>
        </w:rPr>
        <w:t xml:space="preserve">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РОС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1056500637214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Общество с ограниченной ответственностью «АЛЬПАР-ПЛЮ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502278644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Style18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ПРОГРЕС КОМПАНИЯ ПО ВНЕШНЕЙ И ВНУТРЕННЕЙ ТОРГОВЛЕ И ФИНАНСОВОМУ ПОСРЕДНИЧЕСТВУ А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20295.1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его вида работ:</w:t>
      </w:r>
    </w:p>
    <w:p>
      <w:pPr>
        <w:pStyle w:val="Normal"/>
        <w:ind w:left="0" w:firstLine="709"/>
        <w:rPr>
          <w:strike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30. Работы пусконаладочные </w:t>
      </w:r>
      <w:r>
        <w:rPr>
          <w:sz w:val="24"/>
          <w:szCs w:val="24"/>
          <w:lang w:val="en-US" w:eastAsia="en-US"/>
        </w:rPr>
        <w:t>в части следующего кода: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53086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Пусконаладочные работы программного обеспечения вычислительных комплексов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а работ указанного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right="11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Муниципальное унитарное предприятие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 w:eastAsia="en-US"/>
        </w:rPr>
        <w:t>г. Подольска «Развит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5074002155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Строительное управление-4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56330030514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фирма «АлФай+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2600332719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РЕШИЛИ: Принять в члены 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ЭНЕРГОТЕХНИК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2600253156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</w:t>
      </w:r>
    </w:p>
    <w:p>
      <w:pPr>
        <w:pStyle w:val="Style18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 «</w:t>
      </w:r>
      <w:r>
        <w:rPr>
          <w:b/>
          <w:sz w:val="24"/>
          <w:szCs w:val="24"/>
          <w:lang w:val="en-US" w:eastAsia="en-US"/>
        </w:rPr>
        <w:t>ПРОИЗВОДСТВЕННО-ИНЖИНИРИНГОВАЯ КОМПАНИЯ «РЕКОНСТРУК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739766822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, за исключением следующих видов работ: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8. Работы по устройству свайных оснований, шпунтовых ограждений, анкеров </w:t>
      </w:r>
    </w:p>
    <w:p>
      <w:pPr>
        <w:pStyle w:val="Normal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11. Работы по возведению сооружений способом «стена в грунте»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lang w:val="en-US" w:eastAsia="en-US"/>
        </w:rPr>
        <w:t>КУБАНЬЭЛЕКТР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302789376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е акционерное общество </w:t>
      </w:r>
      <w:r>
        <w:rPr>
          <w:b/>
          <w:sz w:val="24"/>
          <w:szCs w:val="24"/>
          <w:lang w:val="en-US" w:eastAsia="en-US"/>
        </w:rPr>
        <w:t>«Группа КВАДРО ТЕЛЕКОМ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7739670562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Брянская строительная компания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3202744003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Тоннельно-Мостовая Комп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7746553510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ТЕХ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3250008161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Группа Компаний «Инталэк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739468304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Вод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5011453718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е акционерное общество «</w:t>
      </w:r>
      <w:r>
        <w:rPr>
          <w:b/>
          <w:sz w:val="24"/>
          <w:szCs w:val="24"/>
          <w:lang w:val="en-US" w:eastAsia="en-US"/>
        </w:rPr>
        <w:t>Научно-производственное объединение «Пор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502265576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Центр новых технологий «Андроце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5900050677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Коксохиммонтаж-Волг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7601594382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ПромЭлектроКомплек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47796623214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РВК-консалтинг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37701924424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Фертоинг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37804040031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Центр модульного строительства Плю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63906138119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Юг-Промвентиляц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3231057072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ИНЖТРАНСАВИА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7759034869</w:t>
      </w:r>
      <w:r>
        <w:rPr>
          <w:sz w:val="24"/>
          <w:szCs w:val="24"/>
        </w:rPr>
        <w:t>)</w:t>
      </w:r>
      <w:r>
        <w:rPr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КИТО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77759684628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Коксохиммонтаж-Ангар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73801006168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Статэл Сет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739102532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БайкалТранс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7764223448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Шаур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0501710547</w:t>
      </w:r>
      <w:r>
        <w:rPr>
          <w:sz w:val="24"/>
          <w:szCs w:val="24"/>
        </w:rPr>
        <w:t>)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Эксклюзив» </w:t>
      </w:r>
      <w:r>
        <w:rPr>
          <w:sz w:val="24"/>
          <w:szCs w:val="24"/>
          <w:lang w:val="en-US" w:eastAsia="en-US"/>
        </w:rPr>
        <w:t>(</w:t>
      </w:r>
      <w:r>
        <w:rPr>
          <w:sz w:val="24"/>
          <w:szCs w:val="24"/>
        </w:rPr>
        <w:t xml:space="preserve">ОГРН </w:t>
      </w:r>
      <w:r>
        <w:rPr>
          <w:sz w:val="24"/>
          <w:szCs w:val="24"/>
          <w:lang w:val="en-US" w:eastAsia="en-US"/>
        </w:rPr>
        <w:t>1022302951076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ЭРИЭЛЛ НЕФТЕГАЗ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87746582714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Силен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7301172293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Электромонтаж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600661489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Классик-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901210500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«Истина»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0500560034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Стройстандар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52700263340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Тепло-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34637036081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 xml:space="preserve">Общество с ограниченной ответственностью </w:t>
      </w:r>
      <w:r>
        <w:rPr>
          <w:rFonts w:eastAsia="Times New Roman"/>
          <w:sz w:val="24"/>
          <w:szCs w:val="24"/>
          <w:lang w:eastAsia="ru-RU"/>
        </w:rPr>
        <w:t>«</w:t>
      </w:r>
      <w:r>
        <w:rPr>
          <w:b/>
          <w:sz w:val="24"/>
          <w:szCs w:val="24"/>
          <w:lang w:val="en-US" w:eastAsia="en-US"/>
        </w:rPr>
        <w:t>Брянскстройсоюз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73254007243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е акционерное общество </w:t>
      </w:r>
      <w:r>
        <w:rPr>
          <w:sz w:val="24"/>
          <w:szCs w:val="24"/>
        </w:rPr>
        <w:t>«</w:t>
      </w:r>
      <w:r>
        <w:rPr>
          <w:b/>
          <w:sz w:val="24"/>
          <w:szCs w:val="24"/>
          <w:lang w:val="en-US" w:eastAsia="en-US"/>
        </w:rPr>
        <w:t>Комплек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500705930)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Металлург-Цемремон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2202404762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е акционерное общество «ТАРКУС» </w:t>
      </w:r>
      <w:r>
        <w:rPr>
          <w:sz w:val="24"/>
          <w:szCs w:val="24"/>
        </w:rPr>
        <w:t>(ОГРН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  <w:lang w:val="en-US" w:eastAsia="en-US"/>
        </w:rPr>
        <w:t>1028600598861</w:t>
      </w:r>
      <w:r>
        <w:rPr>
          <w:b/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8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о с ограниченной ответственностью «ТюменьРемДор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7200599710</w:t>
      </w:r>
      <w:r>
        <w:rPr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Отказать в приеме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  <w:lang w:val="en-US" w:eastAsia="en-US"/>
        </w:rPr>
        <w:t>Обществу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РОС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ГРН 1056500637214)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го акционерного общества «</w:t>
      </w:r>
      <w:r>
        <w:rPr>
          <w:b/>
          <w:sz w:val="24"/>
          <w:szCs w:val="24"/>
          <w:lang w:val="en-US" w:eastAsia="en-US"/>
        </w:rPr>
        <w:t>Дорожно-строительное предприят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93925006438), </w:t>
      </w:r>
      <w:r>
        <w:rPr>
          <w:b/>
          <w:sz w:val="24"/>
          <w:szCs w:val="24"/>
        </w:rPr>
        <w:t xml:space="preserve">Открытого акционерного общества </w:t>
      </w:r>
      <w:r>
        <w:rPr>
          <w:b/>
          <w:sz w:val="24"/>
          <w:szCs w:val="24"/>
          <w:lang w:val="en-US" w:eastAsia="en-US"/>
        </w:rPr>
        <w:t>«Строительно-монтажный трест № 14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900513781</w:t>
      </w:r>
      <w:r>
        <w:rPr>
          <w:sz w:val="24"/>
          <w:szCs w:val="24"/>
        </w:rPr>
        <w:t xml:space="preserve">),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ЭНЕРГОГАЗКОМПЛЕК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1616012515)</w:t>
      </w:r>
      <w:r>
        <w:rPr>
          <w:sz w:val="24"/>
          <w:szCs w:val="24"/>
        </w:rPr>
        <w:t>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Закрытого акционерного общества «</w:t>
      </w:r>
      <w:r>
        <w:rPr>
          <w:b/>
          <w:sz w:val="24"/>
          <w:szCs w:val="24"/>
          <w:lang w:val="en-US" w:eastAsia="en-US"/>
        </w:rPr>
        <w:t>СМУ- 4 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0589393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бщества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Контакт-С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2"/>
          <w:szCs w:val="22"/>
          <w:lang w:val="en-US" w:eastAsia="en-US"/>
        </w:rPr>
        <w:t xml:space="preserve">103161400111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</w:t>
      </w:r>
      <w:r>
        <w:rPr>
          <w:b/>
          <w:sz w:val="24"/>
          <w:szCs w:val="24"/>
          <w:lang w:val="en-US" w:eastAsia="en-US"/>
        </w:rPr>
        <w:t>Дорожно-строительное предприятие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93925006438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Открытому акционерному обществу </w:t>
      </w:r>
      <w:r>
        <w:rPr>
          <w:b/>
          <w:sz w:val="24"/>
          <w:szCs w:val="24"/>
          <w:lang w:val="en-US" w:eastAsia="en-US"/>
        </w:rPr>
        <w:t>«Строительно-монтажный трест № 14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5900513781</w:t>
      </w:r>
      <w:r>
        <w:rPr>
          <w:sz w:val="24"/>
          <w:szCs w:val="24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у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b/>
          <w:sz w:val="24"/>
          <w:szCs w:val="24"/>
          <w:lang w:val="en-US" w:eastAsia="en-US"/>
        </w:rPr>
        <w:t>ЭНЕРГОГАЗКОМПЛЕК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31616012515)</w:t>
      </w:r>
      <w:r>
        <w:rPr>
          <w:sz w:val="24"/>
          <w:szCs w:val="24"/>
        </w:rPr>
        <w:t>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>Закрытому акционерному обществу «</w:t>
      </w:r>
      <w:r>
        <w:rPr>
          <w:b/>
          <w:sz w:val="24"/>
          <w:szCs w:val="24"/>
          <w:lang w:val="en-US" w:eastAsia="en-US"/>
        </w:rPr>
        <w:t>СМУ- 4 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3900589393), </w:t>
      </w:r>
      <w:r>
        <w:rPr>
          <w:sz w:val="24"/>
          <w:szCs w:val="24"/>
        </w:rPr>
        <w:t>согласно заявле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rFonts w:eastAsia="Times New Roman"/>
          <w:b/>
          <w:sz w:val="24"/>
          <w:szCs w:val="24"/>
          <w:lang w:eastAsia="ru-RU"/>
        </w:rPr>
        <w:t>Обществу с ограниченной ответственностью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«Контакт-С»</w:t>
      </w:r>
      <w:r>
        <w:rPr>
          <w:rFonts w:eastAsia="Times New Roman"/>
          <w:sz w:val="24"/>
          <w:szCs w:val="24"/>
          <w:lang w:eastAsia="ru-RU"/>
        </w:rPr>
        <w:t xml:space="preserve"> (ОГРН </w:t>
      </w:r>
      <w:r>
        <w:rPr>
          <w:sz w:val="22"/>
          <w:szCs w:val="22"/>
          <w:lang w:val="en-US" w:eastAsia="en-US"/>
        </w:rPr>
        <w:t>1031614001110)</w:t>
      </w:r>
      <w:r>
        <w:rPr>
          <w:sz w:val="24"/>
          <w:szCs w:val="24"/>
        </w:rPr>
        <w:t>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согласно заявления.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4 ПОВЕСТКИ ДНЯ «</w:t>
      </w:r>
      <w:r>
        <w:rPr>
          <w:rFonts w:eastAsia="Times New Roman"/>
          <w:sz w:val="24"/>
          <w:szCs w:val="24"/>
          <w:lang w:eastAsia="ru-RU"/>
        </w:rPr>
        <w:t>Разное</w:t>
      </w:r>
      <w:r>
        <w:rPr>
          <w:sz w:val="24"/>
          <w:szCs w:val="24"/>
        </w:rPr>
        <w:t>»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СЛУШАЛИ: Забелина В.Н., который предложил внести изменения в п. 2 решения Совета некоммерческого партнерства "Саморегулируемая организация "Межрегиональное объединение строителей" от 24 сентября 2009 года (Протокол № 13) изложив его в следующей редакции:</w:t>
      </w:r>
    </w:p>
    <w:p>
      <w:pPr>
        <w:pStyle w:val="Normal"/>
        <w:ind w:left="0" w:firstLine="709"/>
        <w:rPr/>
      </w:pPr>
      <w:r>
        <w:rPr>
          <w:sz w:val="24"/>
          <w:szCs w:val="24"/>
        </w:rPr>
        <w:t>«2.</w:t>
      </w:r>
      <w:r>
        <w:rPr>
          <w:rFonts w:eastAsia="Times New Roman"/>
          <w:sz w:val="24"/>
          <w:szCs w:val="24"/>
          <w:lang w:eastAsia="ru-RU"/>
        </w:rPr>
        <w:t>Утвердить премиальный фонд некоммерческого партнерства "Саморегулируемая организация "Межрегиональное объединение строителей" в размере 3 200 000 (три миллиона двести тысяч) рублей с разбивкой по месяцам с учетом итогов года и премирования руководителей и сотрудников некоммерческого партнерства «Саморегулируемая организация «Межрегиональное объединение строителей» :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юль – 100 000 (сто тысяч) рублей;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вгуста – 500 000 (пятьсот тысяч) рублей;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нтябрь – 300 000 (триста тысяч) рублей;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ктябрь – 300 000 (триста тысяч) рублей;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оябрь – 400 000 (четыреста тысяч) рублей;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кабрь – 1 600 000 (один миллион шестьсот тысяч) рубле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РЕШИЛИ: внести изменения в п. 2 решения Совета некоммерческого партнерства "Саморегулируемая организация "Межрегиональное объединение строителей" от 24 сентября 2009 года (Протокол № 13) изложив его в предложенной редакци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Голосовали: «за» - 13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 Забелин</w:t>
      </w:r>
    </w:p>
    <w:sectPr>
      <w:footerReference w:type="default" r:id="rId2"/>
      <w:type w:val="nextPage"/>
      <w:pgSz w:w="11906" w:h="16838"/>
      <w:pgMar w:left="1701" w:right="707" w:gutter="0" w:header="0" w:top="567" w:footer="49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08:00Z</dcterms:created>
  <dc:creator>Артур</dc:creator>
  <dc:description/>
  <cp:keywords/>
  <dc:language>en-US</dc:language>
  <cp:lastModifiedBy>Khachaturyan_AM</cp:lastModifiedBy>
  <cp:lastPrinted>2009-12-25T11:15:00Z</cp:lastPrinted>
  <dcterms:modified xsi:type="dcterms:W3CDTF">2010-05-26T13:40:00Z</dcterms:modified>
  <cp:revision>20</cp:revision>
  <dc:subject/>
  <dc:title/>
</cp:coreProperties>
</file>