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2 июля 2014 года № 15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(НП СРО «МОС») Басина Ефима Владимировича (согласно п. 9.14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-президент НП СРО «МОС» Басин Олег Ефим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Олег Ефимович (ООО «Сочиморстрой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Фуфаев Сергей Валентинович (ЗАО «Трест Коксохиммонтаж») по доверенности (уполномоченное лицо – Шнайпер Тимур Михайлови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Басин Олег Ефимови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Наточеев Игорь Георгиеви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ОАО «Компания «Электромонтаж») по доверенности (уполномоченное лицо – Баранов Александр Александрови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рчевский Сергей Иосифович (ОАО «Мостостроительный отряд №19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Холопик Кирилл Вадимович (ОАО «Мозырский домостроительный комбинат»)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Автулева Алсу Ахтямовна (ООО «Энергогазкомплект») по доверенности (уполномоченное лицо – Басин Олег Ефимович)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ысоев Евгений Алексеевич (ОАО ГМК «Норильский никель»)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убацкая Валентина Васильевна - (ООО «Центр строительных технологий»)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оробченко Николай Николаевич - (ЗАО «Донское крупнопанельное предприятие») по доверенности (уполномоченное лицо – Басин Олег Ефимович)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руглей Игорь Александрович (ОАО «Белэлетромонтаж»)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/>
      </w:pPr>
      <w:r>
        <w:rPr>
          <w:sz w:val="24"/>
          <w:szCs w:val="24"/>
        </w:rPr>
        <w:t>Лебедев Станислав Михайлович  (ООО «Металлоконструкция)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пустин Валентин Яковлевич (ОАО «Комплект»)</w:t>
      </w:r>
    </w:p>
    <w:p>
      <w:pPr>
        <w:pStyle w:val="Style20"/>
        <w:tabs>
          <w:tab w:val="clear" w:pos="708"/>
          <w:tab w:val="left" w:pos="1276" w:leader="none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орокин Виктор Николаевич – генеральный директор НП СРО «МОС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олопик Виталий Викторович – заместитель генерального директора НП СРО 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чатурян Артур Мехакович – руководитель юридического департамента НП СРО 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3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5-ти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 приеме в члены НП СРО «МОС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ам НП СРО «МОС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 приостановлении действия выданного члену НП СРО «МОС»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 рассмотрении заявлений членов НП СРО «МОС» о добровольном выходе из членов НП СРО «МОС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 награждении Почетной Грамотой НП СРО «МОС».</w:t>
      </w:r>
    </w:p>
    <w:p>
      <w:pPr>
        <w:pStyle w:val="Normal"/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 1 ПОВЕСТКИ ДНЯ «</w:t>
      </w:r>
      <w:r>
        <w:rPr>
          <w:sz w:val="24"/>
          <w:szCs w:val="24"/>
        </w:rPr>
        <w:t>О приеме в члены НП СРО «МОС»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/>
      </w:pPr>
      <w:r>
        <w:rPr>
          <w:rFonts w:eastAsia="Times New Roman"/>
          <w:sz w:val="24"/>
          <w:szCs w:val="24"/>
          <w:lang w:val="en-US" w:eastAsia="en-US"/>
        </w:rPr>
        <w:t xml:space="preserve">СЛУШАЛИ: Холопика В.В., который доложил присутствующим о поступивших заявлениях о приеме в члены </w:t>
      </w:r>
      <w:r>
        <w:rPr>
          <w:sz w:val="24"/>
          <w:szCs w:val="24"/>
          <w:lang w:val="en-US" w:eastAsia="en-US"/>
        </w:rPr>
        <w:t>НП СРО «МОС» от:</w:t>
      </w:r>
      <w:r>
        <w:rPr/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168" w:leader="none"/>
              </w:tabs>
              <w:spacing w:lineRule="auto" w:line="204"/>
              <w:ind w:lef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/ИН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тельный трест № 9, г. Витеб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29266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ашхимпр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336964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ифтЭ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256008279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ернее общество Общество с ограниченной ответственностью «ВТМ-Владими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328002685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ИНЖЭМ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549238</w:t>
            </w:r>
          </w:p>
        </w:tc>
      </w:tr>
    </w:tbl>
    <w:p>
      <w:pPr>
        <w:pStyle w:val="Normal"/>
        <w:tabs>
          <w:tab w:val="clear" w:pos="708"/>
          <w:tab w:val="left" w:pos="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>за соблюдением членами НП СРО «МОС»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t xml:space="preserve">РЕШИЛИ: Принять в члены </w:t>
      </w:r>
      <w:r>
        <w:rPr>
          <w:b/>
          <w:sz w:val="24"/>
          <w:szCs w:val="24"/>
          <w:lang w:val="en-US" w:eastAsia="en-US"/>
        </w:rPr>
        <w:t xml:space="preserve">НП СРО «МОС»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168" w:leader="none"/>
              </w:tabs>
              <w:spacing w:lineRule="auto" w:line="204"/>
              <w:ind w:lef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/ИН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тельный трест № 9, г. Витеб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29266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ашхимпр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336964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ифтЭ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256008279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ернее общество Общество с ограниченной ответственностью «ВТМ-Владими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328002685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ИНЖЭМ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549238</w:t>
            </w:r>
          </w:p>
        </w:tc>
      </w:tr>
    </w:tbl>
    <w:p>
      <w:pPr>
        <w:pStyle w:val="Normal"/>
        <w:tabs>
          <w:tab w:val="clear" w:pos="708"/>
          <w:tab w:val="left" w:pos="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и, руководствуясь действующим законодательством, </w:t>
      </w:r>
      <w:r>
        <w:rPr>
          <w:sz w:val="24"/>
          <w:szCs w:val="24"/>
        </w:rPr>
        <w:t>выдать Свидетельства о допуске к работам, которые оказывают влияние на безопасность объектов капитального строительства в соответствии с представленным заявлением.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/>
      </w:pPr>
      <w:r>
        <w:rPr>
          <w:sz w:val="24"/>
          <w:szCs w:val="24"/>
        </w:rPr>
        <w:t>Голосовали: «за» - 13 голосов, «против» - нет, «воздержался» - нет.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rFonts w:eastAsia="Times New Roman"/>
          <w:sz w:val="24"/>
          <w:szCs w:val="24"/>
          <w:lang w:eastAsia="ru-RU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ам НП СРО «МОС»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" w:leader="none"/>
        </w:tabs>
        <w:ind w:left="-108" w:firstLine="95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</w:tabs>
        <w:ind w:left="-108" w:firstLine="95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П СРО «МОС»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/ИН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унитарное предприятие по оказанию услуг «РВи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35827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ехноэлектромонт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201068472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нстру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902147543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Первый Коксохиммонт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501243974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Буровая компания «Дель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1679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ита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914003195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тлогорский домостроительный комбин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24628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МС Индастри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746599927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крытого акционерного обще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  <w:r>
              <w:rPr>
                <w:sz w:val="24"/>
                <w:szCs w:val="24"/>
              </w:rPr>
              <w:t xml:space="preserve">Строительно-монтажный трест № 27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79374</w:t>
            </w:r>
          </w:p>
        </w:tc>
      </w:tr>
    </w:tbl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>за соблюдением членами НП СРО «МОС»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следующим членам НП СРО «МОС»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/ИН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унитарное предприятие по оказанию услуг «РВи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35827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ехноэлектромонт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201068472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нстру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902147543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Первый Коксохиммонт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501243974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Буровая компания «Дель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1679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ита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914003195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тлогорский домостроительный комбин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24628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МС Индастри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7746599927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крытого акционерного обществ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  <w:r>
              <w:rPr>
                <w:sz w:val="24"/>
                <w:szCs w:val="24"/>
              </w:rPr>
              <w:t xml:space="preserve">Строительно-монтажный трест № 27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79374</w:t>
            </w:r>
          </w:p>
        </w:tc>
      </w:tr>
    </w:tbl>
    <w:p>
      <w:pPr>
        <w:pStyle w:val="Normal"/>
        <w:ind w:left="-142" w:firstLine="993"/>
        <w:rPr/>
      </w:pPr>
      <w:r>
        <w:rPr>
          <w:sz w:val="24"/>
          <w:szCs w:val="24"/>
        </w:rPr>
        <w:t>Голосовали: «за» - 13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3 ПОВЕСТКИ ДНЯ </w:t>
      </w:r>
      <w:r>
        <w:rPr>
          <w:rFonts w:eastAsia="Times New Roman"/>
          <w:sz w:val="24"/>
          <w:szCs w:val="24"/>
          <w:lang w:eastAsia="ru-RU"/>
        </w:rPr>
        <w:t>«О приостановлении действия выданного члену НП СРО «МОС» Свидетельства о допуске к работам, которые оказывают влияние на безопасность объектов капитального строительства</w:t>
      </w:r>
      <w:r>
        <w:rPr>
          <w:sz w:val="24"/>
          <w:szCs w:val="24"/>
        </w:rPr>
        <w:t>»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том, что по результатам проведенной проверки </w:t>
      </w:r>
      <w:r>
        <w:rPr>
          <w:sz w:val="24"/>
          <w:szCs w:val="24"/>
        </w:rPr>
        <w:t xml:space="preserve">установлено несоблюдение со стороны </w:t>
      </w:r>
      <w:r>
        <w:rPr>
          <w:b/>
          <w:sz w:val="24"/>
          <w:szCs w:val="24"/>
        </w:rPr>
        <w:t xml:space="preserve">Общества с ограниченной ответственностью «ЭКСПОСТРОЙ» </w:t>
      </w:r>
      <w:r>
        <w:rPr>
          <w:sz w:val="24"/>
          <w:szCs w:val="24"/>
        </w:rPr>
        <w:t>(ОГРН 1072317003846) требований к выдаче Свидетельства о допуске и предложил, руководствуясь п.3 ч. 2 ст. 55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Градостроительного кодекса Российской Федерации, приостановить действие выданного Обществу Свидетельства о допуске в отношении всех видов работ, указанных в Свидетельствах на период до устранения выявленных нарушений, но не более чем на шестьдесят календарных дней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РЕШИЛИ: Приостановить действие выданного 16.01.2013 г. </w:t>
      </w:r>
      <w:r>
        <w:rPr>
          <w:b/>
          <w:sz w:val="24"/>
          <w:szCs w:val="24"/>
        </w:rPr>
        <w:t xml:space="preserve">Обществу с ограниченной ответственностью «ЭКСПОСТРОЙ» </w:t>
      </w:r>
      <w:r>
        <w:rPr>
          <w:sz w:val="24"/>
          <w:szCs w:val="24"/>
        </w:rPr>
        <w:t>(ОГРН 1072317003846) Свидетельства о допуске № 0730.02-2010-2317049175-С-2 (решение о выдаче - протокол заседания Совета № 106) в отношении всех видов работ, указанных в Свидетельстве на период до устранения выявленных нарушений, но не более чем на шестьдесят календарных дней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3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4 ПОВЕСТКИ ДНЯ </w:t>
      </w:r>
      <w:r>
        <w:rPr>
          <w:rFonts w:eastAsia="Times New Roman"/>
          <w:sz w:val="24"/>
          <w:szCs w:val="24"/>
          <w:lang w:eastAsia="ru-RU"/>
        </w:rPr>
        <w:t>«О рассмотрении заявлений членов НП СРО «МОС» о добровольном выходе из членов НП СРО «МОС»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в НП СРО «МОС» заявлениях от </w:t>
      </w:r>
      <w:r>
        <w:rPr>
          <w:rFonts w:eastAsia="Times New Roman"/>
          <w:b/>
          <w:i/>
          <w:sz w:val="24"/>
          <w:szCs w:val="24"/>
          <w:lang w:eastAsia="ru-RU"/>
        </w:rPr>
        <w:t xml:space="preserve">Общества с ограниченной ответственностью «Центр новых технологий «Андроцей», </w:t>
      </w:r>
      <w:r>
        <w:rPr>
          <w:rFonts w:eastAsia="Times New Roman"/>
          <w:i/>
          <w:sz w:val="24"/>
          <w:szCs w:val="24"/>
          <w:lang w:eastAsia="ru-RU"/>
        </w:rPr>
        <w:t xml:space="preserve">ОГРН 1065900050677, ИНН 5904154370, юридический адрес: 614064, город Пермь, улица Ижевская, дом 19, офис 5, фактический адрес: 614000, город Пермь, улица Луначарского, дом 85 А и </w:t>
      </w:r>
      <w:r>
        <w:rPr>
          <w:rFonts w:eastAsia="Times New Roman"/>
          <w:b/>
          <w:i/>
          <w:sz w:val="24"/>
          <w:szCs w:val="24"/>
          <w:lang w:eastAsia="ru-RU"/>
        </w:rPr>
        <w:t xml:space="preserve">Общества с ограниченной ответственностью «Инжтрансмонолит», </w:t>
      </w:r>
      <w:r>
        <w:rPr>
          <w:rFonts w:eastAsia="Times New Roman"/>
          <w:i/>
          <w:sz w:val="24"/>
          <w:szCs w:val="24"/>
          <w:lang w:eastAsia="ru-RU"/>
        </w:rPr>
        <w:t xml:space="preserve">ОГРН 5077746718385, ИНН 7719631424, юридический и фактический адреса: 105118, город Москва, улица Буракова, дом 17/2, </w:t>
      </w:r>
      <w:r>
        <w:rPr>
          <w:rFonts w:eastAsia="Times New Roman"/>
          <w:sz w:val="24"/>
          <w:szCs w:val="24"/>
          <w:lang w:eastAsia="ru-RU"/>
        </w:rPr>
        <w:t>о добровольном выходе из членов Партнерства и предложил удовлетворить их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РЕШИЛИ: Руководствуясь п.1 ч.1 ст. 55</w:t>
      </w:r>
      <w:r>
        <w:rPr>
          <w:rFonts w:eastAsia="Times New Roman" w:cs="Calibri" w:ascii="Calibri" w:hAnsi="Calibri"/>
          <w:sz w:val="24"/>
          <w:szCs w:val="24"/>
          <w:lang w:eastAsia="ru-RU"/>
        </w:rPr>
        <w:t>⁷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оссийской Федерации принять к сведению заявления </w:t>
      </w:r>
      <w:r>
        <w:rPr>
          <w:rFonts w:eastAsia="Times New Roman"/>
          <w:b/>
          <w:i/>
          <w:sz w:val="24"/>
          <w:szCs w:val="24"/>
          <w:lang w:eastAsia="ru-RU"/>
        </w:rPr>
        <w:t xml:space="preserve">Общества с ограниченной ответственностью «Центр новых технологий «Андроцей», </w:t>
      </w:r>
      <w:r>
        <w:rPr>
          <w:rFonts w:eastAsia="Times New Roman"/>
          <w:i/>
          <w:sz w:val="24"/>
          <w:szCs w:val="24"/>
          <w:lang w:eastAsia="ru-RU"/>
        </w:rPr>
        <w:t xml:space="preserve">ОГРН 1065900050677, ИНН 5904154370, юридический адрес: 614064, город Пермь, улица Ижевская, дом 19, офис 5, фактический адрес: 614000, город Пермь, улица Луначарского, дом 85 А и </w:t>
      </w:r>
      <w:r>
        <w:rPr>
          <w:rFonts w:eastAsia="Times New Roman"/>
          <w:b/>
          <w:i/>
          <w:sz w:val="24"/>
          <w:szCs w:val="24"/>
          <w:lang w:eastAsia="ru-RU"/>
        </w:rPr>
        <w:t xml:space="preserve">Общества с ограниченной ответственностью «Инжтрансмонолит», </w:t>
      </w:r>
      <w:r>
        <w:rPr>
          <w:rFonts w:eastAsia="Times New Roman"/>
          <w:i/>
          <w:sz w:val="24"/>
          <w:szCs w:val="24"/>
          <w:lang w:eastAsia="ru-RU"/>
        </w:rPr>
        <w:t xml:space="preserve">ОГРН 5077746718385, ИНН 7719631424, юридический и фактический адреса: 105118, город Москва, улица Буракова, дом 17/2, </w:t>
      </w:r>
      <w:r>
        <w:rPr>
          <w:rFonts w:eastAsia="Times New Roman"/>
          <w:sz w:val="24"/>
          <w:szCs w:val="24"/>
          <w:lang w:eastAsia="ru-RU"/>
        </w:rPr>
        <w:t>о добровольном выходе из членов НП СРО «МОС»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3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5 ПОВЕСТКИ ДНЯ </w:t>
      </w:r>
      <w:r>
        <w:rPr>
          <w:rFonts w:eastAsia="Times New Roman"/>
          <w:sz w:val="24"/>
          <w:szCs w:val="24"/>
          <w:lang w:eastAsia="ru-RU"/>
        </w:rPr>
        <w:t>«О награждении Почетной Грамотой НП СРО «МОС»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СЛУШАЛИ: Сорокина В.Н., который представил членам Совета ходатайства, поступившие в НП СРО «МОС», о награждении Почетной грамотой НП СРО «МОС» (список награждаемых прилагается) 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Басина О.Е., который предложил членам Совета в связи с празднованием профессионального праздника «Дня строителя» удовлетворить поступившие ходатайства и принять решение о награждении Почетной Грамотой НП СРО «МОС»  </w:t>
      </w:r>
      <w:r>
        <w:rPr>
          <w:sz w:val="24"/>
          <w:szCs w:val="24"/>
        </w:rPr>
        <w:t>работников членов Партнерства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ИЛИ: Утвердить прилагаемый список и наградить указанных в списке лиц Почетными Грамотами НП СРО «МОС»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3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 xml:space="preserve">О.Е. Басин 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707" w:gutter="0" w:header="0" w:top="993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21:00Z</dcterms:created>
  <dc:creator>Артур</dc:creator>
  <dc:description/>
  <cp:keywords/>
  <dc:language>en-US</dc:language>
  <cp:lastModifiedBy>Хачатурян_АМ</cp:lastModifiedBy>
  <cp:lastPrinted>2014-07-22T15:53:00Z</cp:lastPrinted>
  <dcterms:modified xsi:type="dcterms:W3CDTF">2014-07-22T11:54:00Z</dcterms:modified>
  <cp:revision>13</cp:revision>
  <dc:subject/>
  <dc:title/>
</cp:coreProperties>
</file>