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6 марта 2012 года № 8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заседания Совета – г. Москва, ул. Малая Грузинская, д. 3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14 членов Совета для участия в заседании зарегистрировались: 10.</w:t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уфаев Сергей Валентинович (ЗАО «Трест Коксохиммонтаж») по доверенности (уполномоченное лицо – Гиреева Ульяна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едчик Даниил Михайлович (ОАО «Эталон-Инвест») по доверенности (уполномоченное лицо – </w:t>
      </w:r>
      <w:r>
        <w:rPr>
          <w:rFonts w:eastAsia="Times New Roman" w:cs="Times New Roman" w:ascii="Times New Roman" w:hAnsi="Times New Roman"/>
          <w:sz w:val="24"/>
          <w:szCs w:val="24"/>
        </w:rPr>
        <w:t>Скринник Олег Витальевич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пустин Валентин Яковлевич (ОАО «Комплект»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ствующий объя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вестка дня Совет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роекте повестки дня очередного Общего собрания членов некоммерческого партнерства «Саморегулируемая организация «Межрегиональное объединение строителей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У № 1 ПОВЕСТКИ ДН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8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Строительные систем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11774686094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рпорации «Тиёда Корпорейш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НН 9909053454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Стройимпорт Плю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8392502374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дополнительной ответственностью «Вели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НН 490175918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соблюдением член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о с ограниченной ответственностью «Строительные систем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11774686094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рпорацию «Тиёда Корпорейш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НН 9909053454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о с ограниченной ответственностью «Стройимпорт Плю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8392502374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о с дополнительной ответственностью «Вели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НН 490175918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У № 2 ПОВЕСТКИ ДН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8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«УльяновскЦентрГаз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4730133015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Научно-производственный центр по сейсмостойкому строительству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11254000142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го акционерного общества «Гомельтехмонтаж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НН 40001083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БРАНД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8774619381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АнтикорСерви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6774633773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ИнвестСтройПроек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53244128794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Трест Южстальконструкц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610327137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го акционерного общества «Саратовское производственное ремонтное предприят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46405014369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го акционерного общества «Климатехн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770025074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а «Строительно-монтажный трест № 30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ИНН 500040278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Оренбургоблгражданстро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5601035173),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Инжиниринговый центр «Энерго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4779616072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Нефтяни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3901640597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Научно-производственное объединение СпецТехСтро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86319003561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Байкалагропром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0300967653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соблюдением член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й стандартов и правил саморегулируемой организации.</w:t>
      </w:r>
    </w:p>
    <w:p>
      <w:pPr>
        <w:pStyle w:val="Normal"/>
        <w:ind w:right="-108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ЛИ: Внести изменения в Свиде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у с ограниченной ответственностью «УльяновскЦентрГаз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4730133015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Научно-производственный центр по сейсмостойкому строительству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11254000142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му акционерному обществу «Гомельтехмонтаж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НН 40001083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БРАНД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8774619381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АнтикорСерви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6774633773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ИнвестСтройПроек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53244128794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му акционерному обществу «Саратовское производственное ремонтное предприят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46405014369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му акционерному обществу «Климатехн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7700250742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му акционерному обществу «Строительно-монтажный трест № 30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НН 500040278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му акционерному обществу «Оренбургоблгражданстро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560103517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Инжиниринговый центр «Энерго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4779616072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му акционерному общества «Нефтяни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3901640597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Научно-производственное объединение СпецТехСтро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86319003561)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Обществу с ограниченной ответственностью «Байкалагропром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0300967653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Внести изменения в Свидетельств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му акционерному обществу «Трест Южстальконструкц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6103271370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3.9. Монтаж оборудования нефте-, газоперекачивающих станций и для  иных продуктопровод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4.31. Пусконаладочные работы на сооружениях нефтегазового комплек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тказать в выдач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а о допуске </w:t>
      </w:r>
      <w:r>
        <w:rPr>
          <w:rFonts w:cs="Times New Roman" w:ascii="Times New Roman" w:hAnsi="Times New Roman"/>
          <w:sz w:val="24"/>
          <w:szCs w:val="24"/>
          <w:lang w:eastAsia="en-US"/>
        </w:rPr>
        <w:t>к видам работ, оказывающим влияние на безопасность объектов капитального строительства в отношении видов работ, указанного в п.1 настоящего решения, на основании п.п. 1 и 2 ч.5 ст. 55</w:t>
      </w:r>
      <w:r>
        <w:rPr>
          <w:rFonts w:cs="Cambria Math" w:ascii="Times New Roman" w:hAnsi="Times New Roman"/>
          <w:sz w:val="24"/>
          <w:szCs w:val="24"/>
          <w:lang w:eastAsia="en-US"/>
        </w:rPr>
        <w:t>⁶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Империо-Гранд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7700209900),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Империо-Гранд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7700209900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Рассве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0501386443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наименования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е акционерное общество «АМИРУ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0501386443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му акционерному обществу «АМИРУС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20501386443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8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«Гидроспецфундамент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3230643339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го акционерного общества «Дальстроймеханизация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2270140775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Новая Эра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37811032544)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фирма «Таттрансгидромеханизация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1602824539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ПЕРВЫЙ КОКСОХИММОНТАЖ ПЛЮС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350124396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Общества с ограниченной ответственностью «ТехноОкраска» </w:t>
      </w:r>
      <w:r>
        <w:rPr>
          <w:rFonts w:cs="Times New Roman" w:ascii="Times New Roman" w:hAnsi="Times New Roman"/>
          <w:sz w:val="24"/>
          <w:szCs w:val="24"/>
          <w:lang w:eastAsia="en-US"/>
        </w:rPr>
        <w:t>(ОГРН 1089847001672)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Общества с ограниченной ответственностью «Морские Технологии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52501603054)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Монтажно-строительное управление - 14 «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(ОГРН 103730151418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Строймонтаж-14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22302832694)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Соликамский строительный трест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590197141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е акционерное общество «Отдел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>(ОГРН 1022900517584)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о «Первый Коксохиммонтаж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3501243974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о «Белтеплоизоляция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ИНН 10058887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Трест Тындатрансстрой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7280800124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Энергетик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72308009157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Косандра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22501307971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а «Оргтех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62310039549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«РАЗМАХ» </w:t>
      </w:r>
      <w:r>
        <w:rPr>
          <w:rFonts w:cs="Times New Roman" w:ascii="Times New Roman" w:hAnsi="Times New Roman"/>
          <w:sz w:val="24"/>
          <w:szCs w:val="24"/>
          <w:lang w:eastAsia="en-US"/>
        </w:rPr>
        <w:t>(ОГРН 1052301872457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Удовлетворить заявле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«Гидроспецфундамент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3230643339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го акционерного общества «Дальстроймеханизация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22701407750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Новая Эра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37811032544)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фирма «Таттрансгидромеханизация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1602824539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ПЕРВЫЙ КОКСОХИММОНТАЖ ПЛЮС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350124396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Общества с ограниченной ответственностью «ТехноОкраска» </w:t>
      </w:r>
      <w:r>
        <w:rPr>
          <w:rFonts w:cs="Times New Roman" w:ascii="Times New Roman" w:hAnsi="Times New Roman"/>
          <w:sz w:val="24"/>
          <w:szCs w:val="24"/>
          <w:lang w:eastAsia="en-US"/>
        </w:rPr>
        <w:t>(ОГРН 1089847001672)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Общества с ограниченной ответственностью «Морские Технологии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52501603054)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Монтажно-строительное управление - 14 «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(ОГРН 103730151418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Строймонтаж-14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22302832694)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крытого акционерного общества «Соликамский строительный трест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590197141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е акционерное общество «Отдел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>(ОГРН 1022900517584)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о «Первый Коксохиммонтаж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23501243974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о «Белтеплоизоляция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ИНН 10058887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Трест Тындатрансстрой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7280800124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Энергетик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72308009157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ого акционерного общества «Косандра»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РН 1022501307971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а «Оргтехстрой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1062310039549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«РАЗМАХ» </w:t>
      </w:r>
      <w:r>
        <w:rPr>
          <w:rFonts w:cs="Times New Roman" w:ascii="Times New Roman" w:hAnsi="Times New Roman"/>
          <w:sz w:val="24"/>
          <w:szCs w:val="24"/>
          <w:lang w:eastAsia="en-US"/>
        </w:rPr>
        <w:t>(ОГРН 1052301872457) 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 «воздержался» -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У № 3 ПОВЕСТКИ ДН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УШАЛИ: Холопика В.В., который доложил присутствующим о поступивших заявлениях от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нитарного предприятия «Белиджинская межхозяйственная передвижная механизированная колонна»</w:t>
      </w:r>
      <w:r>
        <w:rPr>
          <w:rFonts w:cs="Times New Roman" w:ascii="Times New Roman" w:hAnsi="Times New Roman"/>
          <w:sz w:val="24"/>
          <w:szCs w:val="24"/>
        </w:rPr>
        <w:t xml:space="preserve"> (ОГРН 1020501384782)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Унцукульагрострой-МСО»</w:t>
      </w:r>
      <w:r>
        <w:rPr>
          <w:rFonts w:cs="Times New Roman" w:ascii="Times New Roman" w:hAnsi="Times New Roman"/>
          <w:sz w:val="24"/>
          <w:szCs w:val="24"/>
        </w:rPr>
        <w:t xml:space="preserve"> (ОГРН 1020501743789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.К.Д.-Развитие»</w:t>
      </w:r>
      <w:r>
        <w:rPr>
          <w:rFonts w:cs="Times New Roman" w:ascii="Times New Roman" w:hAnsi="Times New Roman"/>
          <w:sz w:val="24"/>
          <w:szCs w:val="24"/>
        </w:rPr>
        <w:t xml:space="preserve"> (ОГРН 1043900814980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чи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2230293947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унитарному предприятию «Белиджинская межхозяйственная передвижная механизированная колонна»</w:t>
      </w:r>
      <w:r>
        <w:rPr>
          <w:rFonts w:cs="Times New Roman" w:ascii="Times New Roman" w:hAnsi="Times New Roman"/>
          <w:sz w:val="24"/>
          <w:szCs w:val="24"/>
        </w:rPr>
        <w:t xml:space="preserve"> (ОГРН 1020501384782)</w:t>
      </w:r>
      <w:r>
        <w:rPr>
          <w:rFonts w:cs="Times New Roman" w:ascii="Times New Roman" w:hAnsi="Times New Roman"/>
          <w:sz w:val="24"/>
          <w:szCs w:val="24"/>
          <w:lang w:eastAsia="en-US"/>
        </w:rPr>
        <w:t>, 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п.1 ч.15 ст. 55</w:t>
      </w:r>
      <w:r>
        <w:rPr>
          <w:rFonts w:cs="Cambria Math" w:ascii="Times New Roman" w:hAnsi="Times New Roman"/>
          <w:sz w:val="24"/>
          <w:szCs w:val="24"/>
          <w:lang w:eastAsia="en-US"/>
        </w:rPr>
        <w:t>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 и выдат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нитарному предприятию «Белиджинская межхозяйственная передвижная механизированная колонна» </w:t>
      </w:r>
      <w:r>
        <w:rPr>
          <w:rFonts w:cs="Times New Roman" w:ascii="Times New Roman" w:hAnsi="Times New Roman"/>
          <w:sz w:val="24"/>
          <w:szCs w:val="24"/>
        </w:rPr>
        <w:t xml:space="preserve">(ОГРН 1020501384782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Унцукульагрострой-МСО»</w:t>
      </w:r>
      <w:r>
        <w:rPr>
          <w:rFonts w:cs="Times New Roman" w:ascii="Times New Roman" w:hAnsi="Times New Roman"/>
          <w:sz w:val="24"/>
          <w:szCs w:val="24"/>
        </w:rPr>
        <w:t xml:space="preserve"> (ОГРН 1020501743789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Style16"/>
        <w:spacing w:before="0" w:after="0"/>
        <w:ind w:firstLine="851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Style16"/>
        <w:spacing w:before="0" w:after="0"/>
        <w:ind w:firstLine="851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Style16"/>
        <w:spacing w:before="0" w:after="0"/>
        <w:ind w:firstLine="851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п.1 ч.15 ст. 55</w:t>
      </w:r>
      <w:r>
        <w:rPr>
          <w:rFonts w:cs="Cambria Math" w:ascii="Times New Roman" w:hAnsi="Times New Roman"/>
          <w:sz w:val="24"/>
          <w:szCs w:val="24"/>
          <w:lang w:eastAsia="en-US"/>
        </w:rPr>
        <w:t>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 и выдат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Унцукульагрострой-МСО»</w:t>
      </w:r>
      <w:r>
        <w:rPr>
          <w:rFonts w:cs="Times New Roman" w:ascii="Times New Roman" w:hAnsi="Times New Roman"/>
          <w:sz w:val="24"/>
          <w:szCs w:val="24"/>
        </w:rPr>
        <w:t xml:space="preserve"> (ОГРН 1020501743789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.К.Д.-Развитие»</w:t>
      </w:r>
      <w:r>
        <w:rPr>
          <w:rFonts w:cs="Times New Roman" w:ascii="Times New Roman" w:hAnsi="Times New Roman"/>
          <w:sz w:val="24"/>
          <w:szCs w:val="24"/>
        </w:rPr>
        <w:t xml:space="preserve"> (ОГРН 1043900814980)</w:t>
      </w:r>
      <w:r>
        <w:rPr>
          <w:rFonts w:cs="Times New Roman" w:ascii="Times New Roman" w:hAnsi="Times New Roman"/>
          <w:sz w:val="24"/>
          <w:szCs w:val="24"/>
          <w:lang w:eastAsia="en-US"/>
        </w:rPr>
        <w:t>, согласно заявления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Style16"/>
        <w:spacing w:before="0" w:after="0"/>
        <w:ind w:firstLine="851"/>
        <w:rPr/>
      </w:pPr>
      <w:r>
        <w:rPr/>
        <w:t>26.8. Устройство железнодорожных переездов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п.1 ч.15 ст. 55</w:t>
      </w:r>
      <w:r>
        <w:rPr>
          <w:rFonts w:cs="Cambria Math" w:ascii="Times New Roman" w:hAnsi="Times New Roman"/>
          <w:sz w:val="24"/>
          <w:szCs w:val="24"/>
          <w:lang w:eastAsia="en-US"/>
        </w:rPr>
        <w:t>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 и выдат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.К.Д.-Развитие»</w:t>
      </w:r>
      <w:r>
        <w:rPr>
          <w:rFonts w:cs="Times New Roman" w:ascii="Times New Roman" w:hAnsi="Times New Roman"/>
          <w:sz w:val="24"/>
          <w:szCs w:val="24"/>
        </w:rPr>
        <w:t xml:space="preserve"> (ОГРН 1043900814980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чи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22302939471)</w:t>
      </w:r>
      <w:r>
        <w:rPr>
          <w:rFonts w:cs="Times New Roman" w:ascii="Times New Roman" w:hAnsi="Times New Roman"/>
          <w:sz w:val="24"/>
          <w:szCs w:val="24"/>
          <w:lang w:eastAsia="en-US"/>
        </w:rPr>
        <w:t>, согласно заявления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1. Укладка трубопроводов водопроводных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п.1 ч.15 ст. 55</w:t>
      </w:r>
      <w:r>
        <w:rPr>
          <w:rFonts w:cs="Cambria Math" w:ascii="Times New Roman" w:hAnsi="Times New Roman"/>
          <w:sz w:val="24"/>
          <w:szCs w:val="24"/>
          <w:lang w:eastAsia="en-US"/>
        </w:rPr>
        <w:t>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 и выдат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чи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2230293947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ВОПРОСУ №4 ПОВЕСТКИ ДНЯ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Тюменская дорожно-строительная компан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ГРН 1027200867506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ересвет-Регион-Кубан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ГРН 1062309016439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ГУП «Северо-Каспийское управление аварийно-спасательных и подводно-технических рабо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ГРН 1023000851279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ППСУП «Гомельоблстро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НН 400051693) 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Моноли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</w:t>
      </w:r>
      <w:r>
        <w:rPr>
          <w:rFonts w:eastAsia="Times New Roman" w:cs="Times New Roman" w:ascii="Times New Roman" w:hAnsi="Times New Roman"/>
          <w:sz w:val="24"/>
          <w:szCs w:val="24"/>
        </w:rPr>
        <w:t>1081690021930) 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ЛИ: Удовлетворить заявле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крытого акционерного общест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Тюменская дорожно-строительная компан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ГРН 1027200867506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ересвет-Регион-Кубан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ГРН 1062309016439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ГУП «Северо-Каспийское управление аварийно-спасательных и подводно-технических рабо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ГРН 1023000851279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ППСУП «Гомельоблстро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НН 400051693) 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Моноли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</w:t>
      </w:r>
      <w:r>
        <w:rPr>
          <w:rFonts w:eastAsia="Times New Roman" w:cs="Times New Roman" w:ascii="Times New Roman" w:hAnsi="Times New Roman"/>
          <w:sz w:val="24"/>
          <w:szCs w:val="24"/>
        </w:rPr>
        <w:t>1081690021930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/>
          <w:sz w:val="24"/>
          <w:szCs w:val="24"/>
        </w:rPr>
        <w:t>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ВОПРОСУ №5 ПОВЕСТКИ ДНЯ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проекте повестки дня очередного Общего собрания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ЛИ: Викторова М.Ю., который доложил присутствующим о проекте повестки дня очередного Общего собрания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ИЛИ: Рекомендовать Общему собранию членов некоммерческого партнерства «Саморегулируемая организация «Межрегиональное объединение строителей» принять за основу предложенный проект повестки дня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едательствующий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заседании Совета </w:t>
        <w:tab/>
        <w:tab/>
        <w:tab/>
        <w:tab/>
        <w:tab/>
        <w:tab/>
        <w:t>В.Н. Забелин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8:00Z</dcterms:created>
  <dc:creator>Khachaturyan_AM</dc:creator>
  <dc:description/>
  <cp:keywords/>
  <dc:language>en-US</dc:language>
  <cp:lastModifiedBy>Khachaturyan_AM</cp:lastModifiedBy>
  <cp:lastPrinted>2012-03-20T18:05:00Z</cp:lastPrinted>
  <dcterms:modified xsi:type="dcterms:W3CDTF">2012-03-20T14:05:00Z</dcterms:modified>
  <cp:revision>9</cp:revision>
  <dc:subject/>
  <dc:title/>
</cp:coreProperties>
</file>