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jc w:val="center"/>
        <w:rPr>
          <w:rFonts w:cs="Times New Roman"/>
          <w:spacing w:val="5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cs="Times New Roman"/>
          <w:spacing w:val="5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cs="Times New Roman"/>
          <w:spacing w:val="5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Times New Roman"/>
          <w:spacing w:val="5"/>
          <w:sz w:val="28"/>
          <w:szCs w:val="28"/>
        </w:rPr>
        <w:t>от «__» ___________ 2019 г. №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pacing w:val="5"/>
          <w:sz w:val="28"/>
          <w:szCs w:val="28"/>
        </w:rPr>
      </w:pPr>
      <w:r>
        <w:rPr>
          <w:rFonts w:cs="Times New Roman"/>
          <w:spacing w:val="5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240"/>
        <w:ind w:right="-1" w:hanging="0"/>
        <w:jc w:val="center"/>
        <w:rPr>
          <w:rFonts w:cs="Times New Roman"/>
          <w:spacing w:val="5"/>
          <w:sz w:val="52"/>
          <w:szCs w:val="20"/>
        </w:rPr>
      </w:pPr>
      <w:r>
        <w:rPr>
          <w:rFonts w:cs="Times New Roman"/>
          <w:spacing w:val="5"/>
          <w:sz w:val="52"/>
          <w:szCs w:val="20"/>
        </w:rPr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pacing w:val="5"/>
          <w:sz w:val="52"/>
          <w:szCs w:val="24"/>
          <w:u w:val="single"/>
        </w:rPr>
      </w:pPr>
      <w:r>
        <w:rPr>
          <w:rFonts w:cs="Times New Roman"/>
          <w:spacing w:val="5"/>
          <w:sz w:val="52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ист цифровой трансформ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документированных сфер деятельности организации</w:t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Cambria" w:hAnsi="Cambria" w:eastAsia="MS Mincho;MS Gothic" w:cs="Cambria"/>
              <w:szCs w:val="24"/>
              <w:lang w:val="en-US" w:eastAsia="en-US"/>
            </w:rPr>
          </w:pPr>
          <w:r>
            <w:fldChar w:fldCharType="begin"/>
          </w:r>
          <w:r>
            <w:rPr>
              <w:rFonts w:cs="Times New Roman"/>
              <w:lang w:val="en-US" w:eastAsia="en-US"/>
            </w:rPr>
            <w:instrText xml:space="preserve"> TOC \h \z \t "Level1;1;Level2;2" </w:instrText>
          </w:r>
          <w:r>
            <w:rPr>
              <w:rFonts w:cs="Times New Roman"/>
              <w:lang w:val="en-US" w:eastAsia="en-US"/>
            </w:rPr>
            <w:fldChar w:fldCharType="separate"/>
          </w:r>
          <w:r>
            <w:rPr>
              <w:rFonts w:cs="Times New Roman"/>
              <w:lang w:val="en-US" w:eastAsia="en-US"/>
            </w:rPr>
            <w:t>I. Общие сведения</w:t>
            <w:tab/>
          </w:r>
          <w:hyperlink w:anchor="__RefHeading___Toc423844801">
            <w:r>
              <w:rPr>
                <w:rStyle w:val="IndexLink"/>
                <w:rFonts w:cs="Times New Roman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ascii="Cambria" w:hAnsi="Cambria" w:eastAsia="MS Mincho;MS Gothic" w:cs="Cambria"/>
              <w:szCs w:val="24"/>
              <w:lang w:val="en-US" w:eastAsia="en-US"/>
            </w:rPr>
          </w:pPr>
          <w:r>
            <w:rPr/>
            <w:t>II. Описание трудовых функций, входящих в профессиональный стандарт</w:t>
            <w:tab/>
          </w:r>
          <w:hyperlink w:anchor="__RefHeading___Toc423844802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mbria" w:hAnsi="Cambria" w:eastAsia="MS Mincho;MS Gothic" w:cs="Cambria"/>
              <w:szCs w:val="24"/>
              <w:lang w:val="en-US" w:eastAsia="en-US"/>
            </w:rPr>
          </w:pPr>
          <w:r>
            <w:rPr/>
            <w:t>(функциональная карта вида профессиональной деятельности)</w:t>
            <w:tab/>
          </w:r>
          <w:hyperlink w:anchor="__RefHeading___Toc423844803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rPr>
              <w:rFonts w:ascii="Cambria" w:hAnsi="Cambria" w:eastAsia="MS Mincho;MS Gothic" w:cs="Cambria"/>
              <w:szCs w:val="24"/>
              <w:lang w:val="en-US" w:eastAsia="en-US"/>
            </w:rPr>
          </w:pPr>
          <w:r>
            <w:rPr/>
            <w:t>III. Характеристика обобщенных трудовых функций</w:t>
            <w:tab/>
          </w:r>
          <w:hyperlink w:anchor="__RefHeading___Toc423844804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mbria" w:hAnsi="Cambria" w:eastAsia="MS Mincho;MS Gothic" w:cs="Cambria"/>
              <w:szCs w:val="24"/>
              <w:lang w:val="en-US" w:eastAsia="en-US"/>
            </w:rPr>
          </w:pPr>
          <w:r>
            <w:rPr/>
            <w:t>3.1. Обобщенная трудовая функция</w:t>
            <w:tab/>
          </w:r>
          <w:hyperlink w:anchor="__RefHeading___Toc423844805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/>
          </w:pPr>
          <w:r>
            <w:rPr/>
            <w:t>3.2. Обобщенная трудовая функция</w:t>
            <w:tab/>
          </w:r>
          <w:hyperlink w:anchor="__RefHeading___Toc423844806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rPr>
              <w:rFonts w:eastAsia="MS Mincho;MS Gothic"/>
            </w:rPr>
          </w:pPr>
          <w:r>
            <w:rPr>
              <w:rFonts w:eastAsia="Times New Roman"/>
            </w:rPr>
            <w:t xml:space="preserve">    </w:t>
          </w:r>
          <w:r>
            <w:rPr>
              <w:rFonts w:eastAsia="MS Mincho;MS Gothic"/>
            </w:rPr>
            <w:t>3.3. Обобщенная трудовая функция………………………………………………………………….30</w:t>
          </w:r>
        </w:p>
        <w:p>
          <w:pPr>
            <w:pStyle w:val="Contents1"/>
            <w:rPr>
              <w:rFonts w:ascii="Cambria" w:hAnsi="Cambria" w:eastAsia="MS Mincho;MS Gothic" w:cs="Cambria"/>
              <w:szCs w:val="24"/>
              <w:lang w:val="en-US" w:eastAsia="en-US"/>
            </w:rPr>
          </w:pPr>
          <w:r>
            <w:rPr/>
            <w:t>IV. Сведения об организациях – разработчиках</w:t>
            <w:tab/>
          </w:r>
          <w:hyperlink w:anchor="__RefHeading___Toc423844807">
            <w:r>
              <w:rPr>
                <w:rStyle w:val="IndexLink"/>
              </w:rPr>
              <w:t>42</w:t>
            </w:r>
          </w:hyperlink>
        </w:p>
        <w:p>
          <w:pPr>
            <w:pStyle w:val="Contents1"/>
            <w:rPr>
              <w:rFonts w:ascii="Cambria" w:hAnsi="Cambria" w:eastAsia="MS Mincho;MS Gothic" w:cs="Cambria"/>
              <w:szCs w:val="24"/>
              <w:lang w:val="en-US" w:eastAsia="en-US"/>
            </w:rPr>
          </w:pPr>
          <w:r>
            <w:rPr/>
            <w:t>профессионального стандарта</w:t>
            <w:tab/>
          </w:r>
          <w:hyperlink w:anchor="__RefHeading___Toc423844808">
            <w:r>
              <w:rPr>
                <w:rStyle w:val="IndexLink"/>
              </w:rPr>
              <w:t>4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mbria" w:hAnsi="Cambria" w:eastAsia="MS Mincho;MS Gothic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MS Mincho;MS Gothic" w:cs="Times New Roman" w:ascii="Cambria" w:hAnsi="Cambria"/>
          <w:b/>
          <w:bCs/>
          <w:sz w:val="28"/>
          <w:szCs w:val="28"/>
          <w:lang w:val="en-US" w:eastAsia="en-US"/>
        </w:rPr>
      </w:r>
    </w:p>
    <w:p>
      <w:pPr>
        <w:pStyle w:val="Level1"/>
        <w:jc w:val="center"/>
        <w:rPr/>
      </w:pPr>
      <w:bookmarkStart w:id="0" w:name="__RefHeading___Toc423844801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цифровой трансформацией документированных сфер деятельности организации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ние современных технологий и организационных мероприятий для повышения производительности, ценности записанной информации и носителей, которые рассматриваются как единое целое, и составляют актив, подтверждающий реализацию работ и услуг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1210 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Руководители учреждений, организаций и предприятий 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2422  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лужащие по введению данных</w:t>
            </w:r>
          </w:p>
        </w:tc>
      </w:tr>
      <w:tr>
        <w:trPr>
          <w:trHeight w:val="374" w:hRule="atLeast"/>
        </w:trPr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413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 в области политики администрирования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Anchor"/>
                <w:rFonts w:cs="Times New Roman"/>
                <w:sz w:val="20"/>
                <w:szCs w:val="20"/>
                <w:vertAlign w:val="superscript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3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обработке данных, предоставление услуг по размещению информации и связанная с этим деятельность 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2.4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озданию и использованию баз данных и информационных ресурс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91.0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 и архив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lang w:val="ru-RU"/>
        </w:rPr>
      </w:pPr>
      <w:bookmarkStart w:id="1" w:name="__RefHeading___Toc423844802"/>
      <w:r>
        <w:rPr>
          <w:lang w:val="ru-RU"/>
        </w:rPr>
        <w:t>II. Описание трудовых функций, входящих в профессиональный стандарт</w:t>
      </w:r>
      <w:bookmarkEnd w:id="1"/>
      <w:r>
        <w:rPr>
          <w:lang w:val="ru-RU"/>
        </w:rPr>
        <w:t xml:space="preserve"> </w:t>
      </w:r>
    </w:p>
    <w:p>
      <w:pPr>
        <w:pStyle w:val="Level1"/>
        <w:jc w:val="center"/>
        <w:rPr>
          <w:lang w:val="ru-RU"/>
        </w:rPr>
      </w:pPr>
      <w:bookmarkStart w:id="2" w:name="__RefHeading___Toc423844803"/>
      <w:bookmarkEnd w:id="2"/>
      <w:r>
        <w:rPr>
          <w:lang w:val="ru-RU"/>
        </w:rPr>
        <w:t>(функциональная карта вида профессиональной деятельности)</w:t>
      </w:r>
    </w:p>
    <w:p>
      <w:pPr>
        <w:pStyle w:val="Level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49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31"/>
        <w:gridCol w:w="1760"/>
        <w:gridCol w:w="7480"/>
        <w:gridCol w:w="1210"/>
        <w:gridCol w:w="1760"/>
      </w:tblGrid>
      <w:tr>
        <w:trPr>
          <w:tblHeader w:val="true"/>
          <w:trHeight w:val="510" w:hRule="atLeast"/>
        </w:trPr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общенные трудовые функции</w:t>
            </w:r>
          </w:p>
        </w:tc>
        <w:tc>
          <w:tcPr>
            <w:tcW w:w="10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рудовые функции</w:t>
            </w:r>
          </w:p>
        </w:tc>
      </w:tr>
      <w:tr>
        <w:trPr>
          <w:tblHeader w:val="true"/>
          <w:trHeight w:val="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квал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ровень квал.</w:t>
            </w:r>
          </w:p>
        </w:tc>
      </w:tr>
      <w:tr>
        <w:trPr>
          <w:trHeight w:val="86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технологического сопровождения цифровой трансформации документированных сфер деятельности орган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ручных и автоматизированных операций по идентификации и извлечению структурированных данных и метада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/01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истематизация информации для ее использования и хра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/02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целостности структурированных данных и метада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А/03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едение, учет и обеспечение сохранности данных официальных сайтов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А/04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 за соблюдением локальных правил обмена, учета и сохранности </w:t>
            </w:r>
            <w:r>
              <w:rPr>
                <w:szCs w:val="24"/>
                <w:shd w:fill="FFFFFF" w:val="clear"/>
              </w:rPr>
              <w:t xml:space="preserve">сообщений </w:t>
            </w:r>
            <w:r>
              <w:rPr>
                <w:szCs w:val="24"/>
              </w:rPr>
              <w:t>электронной поч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А/05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сультационная поддержка работников организации в процессах цифровой трансформации документированных сфер деятельност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А/06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отчетности по результатам цифровой трансформ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А/07.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организационного сопровождения цифровой трансформации документированных сфер деятельности орган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методики организации структурированных данных и метада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01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руктурирование данных и метада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02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организационных мероприятий по правопреемственности структурированных данных и метада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03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требований к информационным системам по сохранности и защите цифрового контента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04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мероприятий по обеспечению устойчивого доступа к информационным система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05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ирование цифрового контента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06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требований к элементам пользовательского интерфейс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07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функциональных требований к системам цифровой трансформации документированных сфер деятельности организаци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08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ое руководство процессом цифровой трансформации документированных сфер деятельности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09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хранения и уничтожения структурированных данных и метада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10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аналитической работы по результатам цифровой трансформации документированных сфер деятельности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/11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корректности применения видов электронных подпис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В/12.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цифровой трансформацией документированных сфер деятельности орган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движение цифровой трансформации документированных сфер деятельности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/01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реализацией кодексов этики цифровой трансформации документированных сфер деятельности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/02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за соблюдением прав на использование информации документированных сферы деятельности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/03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юджетирование процессов цифровой трансформ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/04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ланирование мероприятий по восстановлению и катастрофоустойчивости структурированных данных и метада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/05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олитики обработки и защиты конфиденциальных структурированных данных и метадан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/06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и внедрения стратегии цифровой трансформации документированных сфер деятельности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/07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системы аналитики цифровой трансформации документированных сфер деятельности организаци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/08.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Level1"/>
        <w:jc w:val="center"/>
        <w:rPr>
          <w:sz w:val="24"/>
          <w:szCs w:val="24"/>
          <w:lang w:val="ru-RU"/>
        </w:rPr>
      </w:pPr>
      <w:bookmarkStart w:id="3" w:name="__RefHeading___Toc423844804"/>
      <w:bookmarkEnd w:id="3"/>
      <w:r>
        <w:rPr>
          <w:lang w:val="ru-RU"/>
        </w:rPr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vel2"/>
        <w:rPr/>
      </w:pPr>
      <w:bookmarkStart w:id="4" w:name="__RefHeading___Toc423844805"/>
      <w:r>
        <w:rPr/>
        <w:t>3.1. Обобщенная трудовая функция</w:t>
      </w:r>
      <w:bookmarkEnd w:id="4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"/>
              <w:rPr/>
            </w:pPr>
            <w:r>
              <w:rPr/>
              <w:t>Обеспечение технологического сопровождения цифровой трансформации документированных сфер деятельности организац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 технологического сопровождения цифровой трансформации документированных сфер деятельности орган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ксперт по системам управления документированных сфер деятельности организации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(не профильное) – программы подготовки специалистов среднего звена и дополнительное профессиональное образование – программы профессиональной переподготовки по профилю деятельности.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 менее одного года в области работы с данными и информационными объектами документированных сфер деятельности организации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ы повышения квалификации по профилю деятельности не реже одного раза в три года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406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20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кретари (общего профиля)</w:t>
            </w:r>
          </w:p>
        </w:tc>
      </w:tr>
      <w:tr>
        <w:trPr>
          <w:trHeight w:val="411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13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ужащие по введению данных</w:t>
            </w:r>
          </w:p>
        </w:tc>
      </w:tr>
      <w:tr>
        <w:trPr>
          <w:trHeight w:val="417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r>
              <w:rPr>
                <w:rStyle w:val="EndnoteAnchor"/>
                <w:rFonts w:cs="Times New Roman"/>
                <w:szCs w:val="24"/>
                <w:vertAlign w:val="superscript"/>
              </w:rPr>
              <w:endnoteReference w:id="4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9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рхивист</w:t>
            </w:r>
          </w:p>
        </w:tc>
      </w:tr>
      <w:tr>
        <w:trPr>
          <w:trHeight w:val="424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654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пециалист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  <w:r>
              <w:rPr>
                <w:rStyle w:val="EndnoteAnchor"/>
                <w:rFonts w:cs="Times New Roman"/>
                <w:szCs w:val="24"/>
                <w:vertAlign w:val="superscript"/>
              </w:rPr>
              <w:endnoteReference w:id="5"/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.46.01.0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лопроизводитель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.09.02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(по отраслям)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2.09.02.0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кладная информатика (по отраслям)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Выполнение ручных и автоматизированных операций по идентификации и извлечению структурированных данных и метаданны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830"/>
      </w:tblGrid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дентификация данных, поступающих из внешних источников ин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звлечение данных из внешних источников информаци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данных в соответствие с требованиями метамодели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грузка данных в информационные системы (ручная, автоматизированная или автоматическая)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корректности загруженных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тройка внутренних связей между информационными блоками/ страницами в системе управления контентом (</w:t>
            </w:r>
            <w:r>
              <w:rPr>
                <w:lang w:val="en-US"/>
              </w:rPr>
              <w:t>CMS</w:t>
            </w:r>
            <w:r>
              <w:rPr/>
              <w:t xml:space="preserve"> – </w:t>
            </w:r>
            <w:r>
              <w:rPr>
                <w:lang w:val="en-US"/>
              </w:rPr>
              <w:t>Content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>).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/>
              <w:t>Необходимые умения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ользоваться персональным компьютером и его периферийными устройствами, оргтехнико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Использовать специализированные программные приложения и Интернет для выполнения рабочих задач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ботать с большим массивом информационных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ладеть методами работы с формами, электронными таблицами, данными и метаданны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ладеть методами работы с информационными базами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ботать с оборудованием для сканирования изображений: сканером, многофункциональным устройством, фотокамеро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Работать в графических редакторах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рабатывать растровые и векторные изображения: масштабировать, кадрировать, изменять разрешение и палитру, компоновать изображения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Владеть навыками работы с текстовым редактором 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ладеть технологиями размещения и передачи информации в сетях Интернет/интранет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змещать мультимедийные объекты в информационных система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олнять веб-формы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ладеть браузера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/>
              <w:t>Необходимые зн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ство Российской Федерации в области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Нормативные документы в области программирования и использования вычислительной техники при обработке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ико-эксплуатационные характеристики, конструктивные особенности, назначение и режимы работы оборудования, правила его технической эксплуат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ю механизированной обработки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ы технических носителей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классификации и кодирования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йствующие стандарты, системы счислений, шифров и код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организации информационных баз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Характеристики и распространенные форматы графических файл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компьютерной графики, методы представления и обработки графической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к характеристикам изображений при размещении на веб-сайта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ические средства сбора, обработки и хранения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уктуру организации и порядок распределения полномочий между ее структурными подразделениями и должностными лица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разграничения прав доступа к информации, обеспечение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и методы упорядочения состава документов и информационных показателей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итерии оценки качества выполнения ручных и автоматизированных операций по идентификации и извлечению структурированных данных и мета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Систематизация информации для ее использования и хранения.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2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7654"/>
      </w:tblGrid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и индексирование 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ализация и нормализация 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оминальная, предметная и хронологическая систематизация 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пределение структурированных данных по номенклатуре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верка сроков действия и хранения структурированных 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едение реестра документированных сфер деятельности</w:t>
            </w:r>
          </w:p>
        </w:tc>
      </w:tr>
      <w:tr>
        <w:trPr>
          <w:trHeight w:val="271" w:hRule="atLeast"/>
        </w:trPr>
        <w:tc>
          <w:tcPr>
            <w:tcW w:w="234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обходимые умения</w:t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нализировать и проводить логическую обработку </w:t>
            </w:r>
            <w:r>
              <w:rPr>
                <w:szCs w:val="24"/>
              </w:rPr>
              <w:t>структурированных данных документированных сфер деятельности организации</w:t>
            </w:r>
          </w:p>
        </w:tc>
      </w:tr>
      <w:tr>
        <w:trPr>
          <w:trHeight w:val="271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ормировать информационные объекты из предоставленных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71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лассифицировать </w:t>
            </w:r>
            <w:r>
              <w:rPr>
                <w:szCs w:val="24"/>
              </w:rPr>
              <w:t>и индексировать данные документированных сфер деятельности организации</w:t>
            </w:r>
          </w:p>
        </w:tc>
      </w:tr>
      <w:tr>
        <w:trPr>
          <w:trHeight w:val="271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ценивать полноту и достаточность </w:t>
            </w:r>
            <w:r>
              <w:rPr>
                <w:szCs w:val="24"/>
              </w:rPr>
              <w:t>структурированных данных документированных сфер деятельности организации</w:t>
            </w:r>
          </w:p>
        </w:tc>
      </w:tr>
      <w:tr>
        <w:trPr>
          <w:trHeight w:val="271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ть специализированные программные приложения и Интернет для выполнения рабочих задач</w:t>
            </w:r>
          </w:p>
        </w:tc>
      </w:tr>
      <w:tr>
        <w:trPr>
          <w:trHeight w:val="271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одить инвентаризацию </w:t>
            </w:r>
            <w:r>
              <w:rPr>
                <w:szCs w:val="24"/>
              </w:rPr>
              <w:t>структурированных данных документированных сфер деятельности организации</w:t>
            </w:r>
          </w:p>
        </w:tc>
      </w:tr>
      <w:tr>
        <w:trPr>
          <w:trHeight w:val="271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ормировать отчетность по учету и хранению </w:t>
            </w:r>
            <w:r>
              <w:rPr>
                <w:szCs w:val="24"/>
              </w:rPr>
              <w:t>структурированных 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/>
              <w:t>Необходимые знания</w:t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Законодательные и нормативные правовые акты Российской Федерации в области управления документам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Стандарты и методики описания, классификации и индексирования </w:t>
            </w:r>
            <w:r>
              <w:rPr>
                <w:szCs w:val="24"/>
              </w:rPr>
              <w:t>структурированных 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тандарты и методики оценки качества данных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Стандарты и методики управления документам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Способы систематизации </w:t>
            </w:r>
            <w:r>
              <w:rPr>
                <w:szCs w:val="24"/>
              </w:rPr>
              <w:t>структурированных 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инципы организации информационных баз данных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бщие принципы разграничения прав доступа к информации, обеспечение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Технические средства сбора, обработки и хранения </w:t>
            </w:r>
            <w:r>
              <w:rPr>
                <w:szCs w:val="24"/>
              </w:rPr>
              <w:t>структурированных 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авила ведения реестров структурированных данных и мета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4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троль целостности структурированных данных и метаданны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A/0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830"/>
      </w:tblGrid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Выполнение процедур обеспечения целостности данных и мета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ыполнение процедур обеспечения целостности данных после аварий и сбое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Обнаружение и фиксация факта сбоя в работе информационных систем, обрабатывающих структурированные данные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Обнаружение и фиксация факта несанкционированного уничтожения, перемещения, искажения структурированных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/>
              <w:t>Необходимые умения</w:t>
            </w:r>
          </w:p>
          <w:p>
            <w:pPr>
              <w:pStyle w:val="Normal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Применять автоматизированные средства контроля состояния баз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Разрабатывать базы данных </w:t>
            </w:r>
            <w:r>
              <w:rPr>
                <w:szCs w:val="24"/>
              </w:rPr>
              <w:t xml:space="preserve">документированных сфер деятельности организации </w:t>
            </w:r>
            <w:r>
              <w:rPr/>
              <w:t>и осуществлять контроль их ведения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Создавать систему индексации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  <w:r>
              <w:rPr/>
              <w:t xml:space="preserve"> и использовать ее в информационно-справочных целя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Применять языки и системы программирования баз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  <w:r>
              <w:rPr/>
              <w:t xml:space="preserve"> для оптимизации выполнения запрос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Моделировать угрозы целостности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Разрабатывать процедуры по обеспечению целостности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зрабатывать регламентирующие документы в соответствии с требованиями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Формулировать требования на разработку процедур обеспечения целостности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</w:rPr>
            </w:pPr>
            <w:r>
              <w:rPr/>
              <w:t>Необходимые знания</w:t>
            </w:r>
          </w:p>
          <w:p>
            <w:pPr>
              <w:pStyle w:val="Normal"/>
              <w:widowControl w:val="false"/>
              <w:spacing w:before="0" w:after="20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ические документы и национальные стандарты в области документационного обеспечения и использования информации в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показатели работы баз данных в информационных системах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Особенности реализации структуры данных и управления метаданными в базах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рхитектуру систем хранения и обработки информации и возможности их взаимодействия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одели и структуры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новы языков и систем программирования баз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временные методы и средства управления распределением данных в </w:t>
            </w:r>
            <w:r>
              <w:rPr>
                <w:szCs w:val="24"/>
              </w:rPr>
              <w:t>документированных сферах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построения реляционных баз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кальные нормативные акты в области информационного взаимодействия структурных подразделений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работы с документами организации, установленные ее локальными нормативными акта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и порядок формирования и учета баз данных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4"/>
              </w:rPr>
            </w:pPr>
            <w:r>
              <w:rPr/>
              <w:t>Другие характеристики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Ведение, учет и обеспечение сохранности данных официальных сайтов организ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A/04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830"/>
      </w:tblGrid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/>
              <w:t>Мониторинг работоспособности сайта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беспечение создания и учета резервных копий сайта после каждого изменения и помещение их для хранения с указанием даты создания коп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Формализация данных для размещения на официальном сайте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полноты и актуальности размещения информации на официальных сайтах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Формирование предложений о возможностях улучшения работы официальных сайтов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Документирование работ по учету и управлению информационными ресурсами сайта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ладеть методами работы с формами, электронными таблицами, информационными базами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ать и обновлять данные официальных сайтов организации через систему управления контентом (</w:t>
            </w:r>
            <w:r>
              <w:rPr>
                <w:lang w:val="en-US"/>
              </w:rPr>
              <w:t>CMS</w:t>
            </w:r>
            <w:r>
              <w:rPr/>
              <w:t xml:space="preserve"> – </w:t>
            </w:r>
            <w:r>
              <w:rPr>
                <w:lang w:val="en-US"/>
              </w:rPr>
              <w:t>Content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>).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ладеть программным обеспечением и техническими средствами для регулярной коммуникации, мониторинга информации в Интернет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анализ структурированных и неструктурированных данных официальных сайтов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контроль размещения информации на официальных сайтах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ести учет истории изменений данных официальных сайтов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области интеллектуальной собствен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к характеристикам изображений при размещении на официальных сайтах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организации информационных баз данных.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мещение и обновление информационных материалов через систему управления контентом (</w:t>
            </w:r>
            <w:r>
              <w:rPr>
                <w:lang w:val="en-US"/>
              </w:rPr>
              <w:t>CMS</w:t>
            </w:r>
            <w:r>
              <w:rPr/>
              <w:t xml:space="preserve"> – </w:t>
            </w:r>
            <w:r>
              <w:rPr>
                <w:lang w:val="en-US"/>
              </w:rPr>
              <w:t>Content</w:t>
            </w:r>
            <w:r>
              <w:rPr/>
              <w:t xml:space="preserve"> </w:t>
            </w:r>
            <w:r>
              <w:rPr>
                <w:lang w:val="en-US"/>
              </w:rPr>
              <w:t>Management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>).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ецифику и тематику официальных сайтов организации, их цели и задач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азовые технико-эксплуатационные характеристики, конструктивные особенности, назначение и режимы работы оборудования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технической эксплуатации оборудования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токолы и базовые принципы функционирования Интернета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принципы технологий создания веб-ресурс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новы гипертекстовой разметки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обенности функционирования современных контекстно-медийных систем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держание и методы решения задач по созданию и редактированию контента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Контроль за соблюдением локальных правил обмена, учета и сохранности </w:t>
            </w:r>
            <w:r>
              <w:rPr>
                <w:szCs w:val="24"/>
                <w:shd w:fill="FFFFFF" w:val="clear"/>
              </w:rPr>
              <w:t xml:space="preserve">сообщений </w:t>
            </w:r>
            <w:r>
              <w:rPr>
                <w:szCs w:val="24"/>
              </w:rPr>
              <w:t>электронной почты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A/05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830"/>
      </w:tblGrid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и поддержании в актуальном состоянии локальных правил обмена, учета и сохранности </w:t>
            </w:r>
            <w:r>
              <w:rPr>
                <w:szCs w:val="24"/>
                <w:shd w:fill="FFFFFF" w:val="clear"/>
              </w:rPr>
              <w:t xml:space="preserve">сообщений </w:t>
            </w:r>
            <w:r>
              <w:rPr>
                <w:szCs w:val="24"/>
              </w:rPr>
              <w:t>электронной почты.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Информирование и консультирование сотрудников организации о правилах и порядке исполнения локальных правил обмена, учета и сохранности </w:t>
            </w:r>
            <w:r>
              <w:rPr>
                <w:szCs w:val="24"/>
                <w:shd w:fill="FFFFFF" w:val="clear"/>
              </w:rPr>
              <w:t xml:space="preserve">сообщений </w:t>
            </w:r>
            <w:r>
              <w:rPr>
                <w:szCs w:val="24"/>
              </w:rPr>
              <w:t>электронной почты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ыявление фактов нарушений локальных правил обмена, учета и сохранности </w:t>
            </w:r>
            <w:r>
              <w:rPr>
                <w:szCs w:val="24"/>
                <w:shd w:fill="FFFFFF" w:val="clear"/>
              </w:rPr>
              <w:t xml:space="preserve">сообщений </w:t>
            </w:r>
            <w:r>
              <w:rPr>
                <w:szCs w:val="24"/>
              </w:rPr>
              <w:t>электронной почты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здание адреса электронной почты сотруднику вновь принятому на работу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доступа к корпоративной электронной почте</w:t>
            </w:r>
            <w:r>
              <w:rPr/>
              <w:t xml:space="preserve"> </w:t>
            </w:r>
            <w:r>
              <w:rPr>
                <w:szCs w:val="24"/>
              </w:rPr>
              <w:t>сотруднику вновь принятому на работу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обходимые уме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техническую поддержку и администрирование корпоративных почтовых сервисов и систем</w:t>
            </w:r>
          </w:p>
        </w:tc>
      </w:tr>
      <w:tr>
        <w:trPr>
          <w:trHeight w:val="414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ть управление политиками корпоративной почтовой системы</w:t>
            </w:r>
          </w:p>
        </w:tc>
      </w:tr>
      <w:tr>
        <w:trPr>
          <w:trHeight w:val="35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ть консультирование, поддержку и обучение пользователей</w:t>
            </w:r>
          </w:p>
        </w:tc>
      </w:tr>
      <w:tr>
        <w:trPr>
          <w:trHeight w:val="348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уществлять управление почтовыми ящиками и общими папками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дентифицировать и устранять нарушения локальных правил обмена, учета и сохранности сообщений электронной почты</w:t>
            </w:r>
          </w:p>
        </w:tc>
      </w:tr>
      <w:tr>
        <w:trPr>
          <w:trHeight w:val="560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менять положения нормативно-технической документации в области информационной безопасности и 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еобходимые зна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новы сетевых технологий и протоколы сетевой модели передачи данных, представленных в цифровом виде 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администрирования почтовых систем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имание принципов и опыт работы с системами виртуализации.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обеспечения сетевой безопасности, контроля доступа и прав пользователе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кальные нормативные акты организации, регламентирующие порядок работы с корпоративной почтовой системо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иповые схемы формирования идентификаторов адресов электронной почты пользователя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ические указания, рекомендации и технологии обеспечения конфиденциальности почтовых сообщений и отравителе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ические и нормативные документы по вопросам технической защиты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нципы организационных процедур, программных и технических средств передачи сообщений по стандартным протоколам передачи данных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тические нормы и правила корпоративного поведения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ую структуру организации и ее подведомственных филиал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ругие характеристики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6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сультационная поддержка работников организации в процессах цифровой трансформации документированных сфер деятельност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A/06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830"/>
      </w:tblGrid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едоставление консультаций работникам организации по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оведение инструктажа работников организации по выполнению функций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одготовка учебных и методических материалов, презентаций по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Прием поступающих запросов о процессах </w:t>
            </w:r>
            <w:r>
              <w:rPr>
                <w:szCs w:val="24"/>
              </w:rPr>
              <w:t>цифровой трансформации документированных сфер деятельности</w:t>
            </w:r>
            <w:r>
              <w:rPr/>
              <w:t xml:space="preserve"> от работников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Анализ запросов работников организации о процессах </w:t>
            </w:r>
            <w:r>
              <w:rPr>
                <w:szCs w:val="24"/>
              </w:rPr>
              <w:t>цифровой трансформации документированных сфер деятельности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Выдача рекомендаций  и разъяснений по типовым обращениям работников о процессах </w:t>
            </w:r>
            <w:r>
              <w:rPr>
                <w:szCs w:val="24"/>
              </w:rPr>
              <w:t>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одготовка предложений по оптимизации процессов цифровой трансформации документированных сфер деятельности на основании типовых запросов работников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ть программные приложения и Интернет для выполнения рабочих задач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ть с информационными системами и базами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ировать и выполнять типовые запросы работник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товить справочные материалы в соответствии с действующими в организации регламента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гласовать решение нетиповых обращений работников со специалистами соответствующих подразделений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слеживать своевременность и качество консультирования работников организации по поступающим запросам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ректировать свои действия в соответствии с условиями ситу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170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ециализированное программное обеспечение для приема, обработки и регистрации обращений работник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утренние стандарты и методические документы по обработке запросов работник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кальные нормативные правовые акты, методические документы организации по процессам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иповые решения на наиболее часто задаваемые вопросы по процессам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делового общения и речевого этикета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ы и каналы информирования работников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авила соблюдения информационной безопасности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охраны труда и пожарной безопас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ятия коммерческой тайны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деловой переписки и письменного этикета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ую структуру организации и ее подведомственных филиалов и порядок взаимодействия структурных подразделений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7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Формирование отчетности по результатам цифровой трансформации.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A/07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830"/>
      </w:tblGrid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бор и предоставление по запросам информации для формирования отчетов по результатам цифровой транс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работка собранной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полнение отчетных форм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втоматическое или автоматизированное формирование отчет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корректности данных в сформированных отчета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Использовать программные приложения и Интернет для выполнения рабочих задач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ботать с большим массивом структурированных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ть отчеты по результатам работы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аналитическую работу структурированных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ять информацию по результатам аналитической работы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обсуждения по результатам аналитической работы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ециализированное программное обеспечение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утренние стандарты и методические документы по заполнению отчет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представления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делового общения и речевого этикета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по обработке обращений за технической поддержко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, методы формирования отчет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математической статистик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Организационную структуру 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и ее подведомственных филиалов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-</w:t>
            </w:r>
          </w:p>
        </w:tc>
      </w:tr>
    </w:tbl>
    <w:p>
      <w:pPr>
        <w:pStyle w:val="Level2"/>
        <w:rPr>
          <w:b w:val="false"/>
          <w:b w:val="false"/>
        </w:rPr>
      </w:pPr>
      <w:r>
        <w:rPr>
          <w:b w:val="false"/>
        </w:rPr>
      </w:r>
    </w:p>
    <w:p>
      <w:pPr>
        <w:pStyle w:val="Level2"/>
        <w:rPr/>
      </w:pPr>
      <w:bookmarkStart w:id="5" w:name="__RefHeading___Toc423844806"/>
      <w:r>
        <w:rPr/>
        <w:t>3.2. Обобщенная трудовая функция</w:t>
      </w:r>
      <w:bookmarkEnd w:id="5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Обеспечение организационного сопровождения цифровой трансформации документированных сфер деятельности организации.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отдела по работе с данны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группы (отдела) внедрения информационных систе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уководитель группы (отдела) сопровождения информационных систем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– бакалаври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сшее образование (не профильное) – бакалавриа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ы профессиональной переподготовки по профилю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реднее профессиональное образование – программы подготовки специалистов среднего зв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Среднее профессиональное образование (не профильное) – программы подготовки специалистов среднего звена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полнительное профессиональное образование – программы профессиональной переподготовки по профилю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ыт в области технологического сопровождения цифровой трансформации документированных сфер деятельности организации не менее трех лет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вышение квалификации по программам сервисного подхода к управлению информационными технологиями, методикам обслуживания пользователей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13</w:t>
            </w:r>
          </w:p>
        </w:tc>
        <w:tc>
          <w:tcPr>
            <w:tcW w:w="57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ководитель в области определения политики и планирования деяте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(бюро, группы) (в промышленности)</w:t>
            </w:r>
          </w:p>
        </w:tc>
      </w:tr>
      <w:tr>
        <w:trPr>
          <w:trHeight w:val="562" w:hRule="atLeast"/>
        </w:trPr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4695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чальник отдела (финансово-экономического и административного)</w:t>
            </w:r>
          </w:p>
        </w:tc>
      </w:tr>
      <w:tr>
        <w:trPr>
          <w:trHeight w:val="414" w:hRule="atLeast"/>
        </w:trPr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СО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7.46.03.02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кументоведение и архивоведение.</w:t>
            </w:r>
          </w:p>
        </w:tc>
      </w:tr>
      <w:tr>
        <w:trPr>
          <w:trHeight w:val="277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2.09.03.01 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Информатика и вычислительная техника</w:t>
            </w:r>
          </w:p>
        </w:tc>
      </w:tr>
      <w:tr>
        <w:trPr>
          <w:trHeight w:val="313" w:hRule="atLeast"/>
        </w:trPr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 </w:t>
            </w:r>
            <w:r>
              <w:rPr/>
              <w:t>2.09.03.04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Информационные системы  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>
          <w:b/>
          <w:b/>
        </w:rPr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>
          <w:trHeight w:val="1194" w:hRule="atLeast"/>
        </w:trPr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Разработка методики организации структурированных данных и метаданных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/01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830"/>
      </w:tblGrid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Установление последовательности и содержания рабочих операций </w:t>
            </w:r>
            <w:r>
              <w:rPr>
                <w:szCs w:val="24"/>
              </w:rPr>
              <w:t xml:space="preserve">в процессах организации структурированных данных и мета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ределение ролей-участников процессов организации структурированных данных и метаданных,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пределение функций участников процессов организации структурированных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нормативно-методических документов по организации структурированных данных и мета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ведение утвержденных нормативно-методических документов по организации структурированных данных и метаданных до исполнителе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 соблюдения требований, нормативно-методических документов по организации структурированных данных и мета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ктуализация нормативно-методических документов по организации структурированных данных и мета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Использовать специализированное программное обеспечение по управлению документам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ировать зоны ответственности, заинтересованные стороны процессов, ресурсы и показатели процессов управления документами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ять необходимые действия работников организации при обработке структурированных данных и метаданных, состав и последовательность операций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одить наблюдения, интервью и анкетирование для сбора необходимой информации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бщать собранную информацию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атывать схемы процессов, административные регламенты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рабатывать локальные нормативные акты организации 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сбора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к разработке регламентов, методик, процесс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математической статистик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ация о продуктах и услугах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национальных и международных стандартов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>3.2.2. Трудовая функция</w:t>
      </w:r>
    </w:p>
    <w:p>
      <w:pPr>
        <w:pStyle w:val="17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68"/>
        <w:gridCol w:w="1233"/>
        <w:gridCol w:w="653"/>
        <w:gridCol w:w="1253"/>
        <w:gridCol w:w="823"/>
        <w:gridCol w:w="736"/>
        <w:gridCol w:w="311"/>
        <w:gridCol w:w="896"/>
        <w:gridCol w:w="828"/>
        <w:gridCol w:w="1070"/>
      </w:tblGrid>
      <w:tr>
        <w:trPr>
          <w:trHeight w:val="278" w:hRule="atLeast"/>
        </w:trPr>
        <w:tc>
          <w:tcPr>
            <w:tcW w:w="143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10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Структурирование данных и метаданных.</w:t>
            </w:r>
          </w:p>
        </w:tc>
        <w:tc>
          <w:tcPr>
            <w:tcW w:w="82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2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0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02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65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1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0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98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0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9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402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03" w:type="dxa"/>
            <w:gridSpan w:val="9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Анализ исходного уровня организации структурированных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пределение видов, способов представления данных и метаданных, методов их структурирования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ставление </w:t>
            </w:r>
            <w:r>
              <w:rPr/>
              <w:t xml:space="preserve">данных и метаданных документированных сфер деятельности к формальному виду 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</w:t>
            </w:r>
            <w:r>
              <w:rPr>
                <w:szCs w:val="24"/>
              </w:rPr>
              <w:t xml:space="preserve">азработка метамодели (архитектуры) данных и мета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классификаторов и справочников данных и мета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атрибутивного состава данных и мета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модели связей данных и мета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ботать с большими объемами информаци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структуризацию, анализ и классификацию информаци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являть цели структурирования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ьзоваться прикладным программным обеспечением для обработки больших объемов данных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одить поиск информацию в сети Интернет 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ставлять инструкции, технические задания, стандарты организаций 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ециализированное программное обеспечение для обработки больших объемов данных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ы структурирования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структурирования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ы и инструменты визуализации результатов структурирования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к иерархии моделей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кальные нормативные акты организации в области структурирования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ация о продуктах и услугах организаци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требования национальных и международных стандартов в сфере автоматизации процессов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803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2.3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23"/>
        <w:gridCol w:w="1447"/>
        <w:gridCol w:w="382"/>
        <w:gridCol w:w="1555"/>
        <w:gridCol w:w="565"/>
        <w:gridCol w:w="915"/>
        <w:gridCol w:w="32"/>
        <w:gridCol w:w="1088"/>
        <w:gridCol w:w="647"/>
        <w:gridCol w:w="1217"/>
      </w:tblGrid>
      <w:tr>
        <w:trPr>
          <w:trHeight w:val="278" w:hRule="atLeast"/>
        </w:trPr>
        <w:tc>
          <w:tcPr>
            <w:tcW w:w="143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30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Разработка организационных мероприятий по правопреемственности структурированных данных и метаданных</w:t>
            </w:r>
          </w:p>
        </w:tc>
        <w:tc>
          <w:tcPr>
            <w:tcW w:w="565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94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35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1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57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4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0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2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64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57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48" w:type="dxa"/>
            <w:gridSpan w:val="9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пределение перечня структурированных данных и метаданных, обеспечивающих правопреемственность 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Разработка перечня документированных сфер деятельности 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онтроль выполнения организационных мероприятий по правопреемственности структурированных данных и метаданных 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зработка организационно-распорядительных документов по правопреемственности структурированных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Информирование и консультирование ответственных за проведение мероприятий по правопреемственности структурированных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оведение внутреннего контроля соответствия процессов организационных мероприятий по правопреемственности структурированных данных и метаданных организационно распорядительным документам организации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атывать концепцию и планы мероприятий по правопреемственности структурированных данных и метаданных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Планировать и организовывать мероприятия по правопреемственности структурированных данных и метаданных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ирать, изучать и анализировать требования к правопреемственности структурированных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инструктаж по разрабатываемым организационным мероприятиям по правопреемственности структурированных данных и метаданных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здавать отчеты по результатам внутреннего контроля соответствия процесса организационных мероприятий организационно распорядительным документам организации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кальные нормативные акты, методические материалы по вопросам правопреемственности структурированных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ецифика организации мероприятий по правопреемственности структурированных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сбора и обработки информации с применением современных технических средств связи и компьютерных технологий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кальные нормативные акты организации в области обеспечения правопреемственности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кальные нормативные акты организации в области ограниченного доступа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84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17"/>
        <w:spacing w:lineRule="auto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7"/>
        <w:spacing w:lineRule="auto" w:line="240"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3.2.4. Трудовая функция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40"/>
        <w:gridCol w:w="1307"/>
        <w:gridCol w:w="434"/>
        <w:gridCol w:w="1421"/>
        <w:gridCol w:w="582"/>
        <w:gridCol w:w="949"/>
        <w:gridCol w:w="104"/>
        <w:gridCol w:w="1171"/>
        <w:gridCol w:w="337"/>
        <w:gridCol w:w="1526"/>
      </w:tblGrid>
      <w:tr>
        <w:trPr>
          <w:trHeight w:val="278" w:hRule="atLeast"/>
        </w:trPr>
        <w:tc>
          <w:tcPr>
            <w:tcW w:w="143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410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 xml:space="preserve">Определение требований к информационным системам по сохранности и защите цифрового контента организации </w:t>
            </w:r>
          </w:p>
        </w:tc>
        <w:tc>
          <w:tcPr>
            <w:tcW w:w="582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94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612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5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7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3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056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97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71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6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74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31" w:type="dxa"/>
            <w:gridSpan w:val="9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Анализ предметной области документированных сфер деятельности и моделей бизнес-процессов в части </w:t>
            </w:r>
            <w:r>
              <w:rPr>
                <w:szCs w:val="24"/>
              </w:rPr>
              <w:t>сохранности и защиты цифрового контента организаци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Анализ нормативно-методических документов в области сохранности и защите цифрового контента организаци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еречня информационных систем в области  конфиденциальности обрабатываемой информаци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ирование перечня угроз и </w:t>
            </w:r>
            <w:r>
              <w:rPr/>
              <w:t>уязвимостей информационных систем документированных сфер деятельности, способов их нейтрализаци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Разработка </w:t>
            </w:r>
            <w:r>
              <w:rPr/>
              <w:t xml:space="preserve">предложения по совершенствованию организационно-распорядительных документов в области обеспечения </w:t>
            </w:r>
            <w:r>
              <w:rPr>
                <w:szCs w:val="24"/>
              </w:rPr>
              <w:t xml:space="preserve">сохранности </w:t>
            </w:r>
            <w:r>
              <w:rPr/>
              <w:t>документированных сфер деятельности</w:t>
            </w:r>
            <w:r>
              <w:rPr>
                <w:szCs w:val="24"/>
              </w:rPr>
              <w:t xml:space="preserve"> и защите цифрового контента организаци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Разработка требований к информационным системам </w:t>
            </w:r>
            <w:r>
              <w:rPr/>
              <w:t>документированных сфер деятельности</w:t>
            </w:r>
            <w:r>
              <w:rPr>
                <w:szCs w:val="24"/>
              </w:rPr>
              <w:t xml:space="preserve"> в области сохранности и защиты цифрового контента организаци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 соблюдения разработанных требований к информационным системам </w:t>
            </w:r>
            <w:r>
              <w:rPr/>
              <w:t>документированных сфер деятельности</w:t>
            </w:r>
            <w:r>
              <w:rPr>
                <w:szCs w:val="24"/>
              </w:rPr>
              <w:t xml:space="preserve"> в области сохранности и защиты цифрового контента организации 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существлять анализ и описание исходных данных документированных сфер деятельности и бизнес-процессов работы пользователей информационных систем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менять действующую нормативную базу в области обеспечения безопасност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ассифицировать защищаемую информацию документированных сфер деятельности по видам тайны и степеням конфиденциальност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ять типы субъектов доступа и объектов доступа по защите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бирать меры защиты информации в системе защиты информации автоматизирова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пределять структуру системы защиты информации автоматизированных систем документированных сфер деятельности 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сбор данных о запросах и потребностях подразделений организации и внешних пользователей применительно к информационным система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атывать нормативную и пользовательскую документацию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все виды деловой коммуникаци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ивать соблюдение этапности сбора требований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ические и программные решения обеспечения сохранности и защиты цифрового контента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рпоративные стандарты и правила построения информационных систем документированных сфер деятельности в организаци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чень требований к корпоративным системам хранения структурированных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ритерии качества программного обеспечения, методов и средств  измерения 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итерии численной оценки показателей качества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струменты и методики выявления и сбора требований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, способы, средства, последовательность и содержание этапов разработки систем защиты 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и межличностной и групповой коммуникации в деловом взаимодействии, основы конфликтологи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управления требованиями</w:t>
            </w:r>
          </w:p>
        </w:tc>
      </w:tr>
      <w:tr>
        <w:trPr>
          <w:trHeight w:val="23" w:hRule="atLeast"/>
        </w:trPr>
        <w:tc>
          <w:tcPr>
            <w:tcW w:w="237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83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2.5. Трудовая функц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16"/>
        <w:gridCol w:w="1401"/>
        <w:gridCol w:w="382"/>
        <w:gridCol w:w="1300"/>
        <w:gridCol w:w="631"/>
        <w:gridCol w:w="1066"/>
        <w:gridCol w:w="32"/>
        <w:gridCol w:w="1180"/>
        <w:gridCol w:w="324"/>
        <w:gridCol w:w="1539"/>
      </w:tblGrid>
      <w:tr>
        <w:trPr>
          <w:trHeight w:val="278" w:hRule="atLeast"/>
        </w:trPr>
        <w:tc>
          <w:tcPr>
            <w:tcW w:w="143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99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Разработка мероприятий по обеспечению устойчивого доступа к информационным системам</w:t>
            </w:r>
          </w:p>
        </w:tc>
        <w:tc>
          <w:tcPr>
            <w:tcW w:w="63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9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504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5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5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4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3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99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1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6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ределение требований к доступности информационных систем по учету, обработке и хранения 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ация службы поддержки пользователей информационных систем по учету, обработке и хранению 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функционирования процесса устранения сбоя в информационных системах по учету, обработке и хранению 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комплекса мероприятий по непрерывности функционирования информационных систем учета, обработки и хранения данных </w:t>
            </w:r>
            <w:r>
              <w:rPr/>
              <w:t>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 выполнения комплекса мероприятий по непрерывности функционирования информационных систем учета, обработки и хранения данных документированных сфер деятельности 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функционирования процесса предоставления доступа работникам организации к данным </w:t>
            </w:r>
            <w:r>
              <w:rPr/>
              <w:t>документированных сфер деятельности</w:t>
            </w:r>
            <w:r>
              <w:rPr>
                <w:szCs w:val="24"/>
              </w:rPr>
              <w:t xml:space="preserve"> в соответствии с установленными правам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Контроль соответствия достигнутых показателей доступности информационных систем по учету, обработке и хранению данных </w:t>
            </w:r>
            <w:r>
              <w:rPr/>
              <w:t>документированных сфер деятельности</w:t>
            </w:r>
            <w:r>
              <w:rPr>
                <w:szCs w:val="24"/>
              </w:rPr>
              <w:t xml:space="preserve"> целевым показателям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Анализировать специфику информационных систем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являть ресурсы и информационные блоки, требующие защиты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исывать полномочия, ответственность и обязанности работников в сфере обеспечения бесперебойной работы информационных систем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расчеты необходимого финансового и организационного обеспечения для реализации мероприятий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ть требования к процедурам и процессам защиты данных документированных сфер деятельности, оценивать их соответствие нормативным требованиям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ормлять нормативные документы и регламенты по обеспечению устойчивого доступа к информационным система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календарное планирование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все виды деловой коммуникаци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ая структура организации и ее подведомственных филиалов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и обработки информации в эксплуатируемых информационных система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эксплуатации вычислительной техники, средств автоматизации и информационных систем организаци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обеспечения отказоустойчивости 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стема организации комплексной защиты ин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планирования и организации проведения работ по обеспечению устойчивого доступа к информационным система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проведения специальных исследований и проверок по защите технических средств передачи, обработки, отображения и хранения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проведения работ по защите технических средств передачи, обработки, отображения и хранения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чень рекомендуемых мероприятий  по обеспечению устойчивого доступа к информационным система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и межличностной и групповой коммуникации в деловом взаимодействии, основы конфликтологии</w:t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5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855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2.6. Трудовая функц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92"/>
        <w:gridCol w:w="10"/>
        <w:gridCol w:w="1126"/>
        <w:gridCol w:w="435"/>
        <w:gridCol w:w="1363"/>
        <w:gridCol w:w="751"/>
        <w:gridCol w:w="935"/>
        <w:gridCol w:w="25"/>
        <w:gridCol w:w="1212"/>
        <w:gridCol w:w="645"/>
        <w:gridCol w:w="1268"/>
      </w:tblGrid>
      <w:tr>
        <w:trPr>
          <w:trHeight w:val="278" w:hRule="atLeast"/>
        </w:trPr>
        <w:tc>
          <w:tcPr>
            <w:tcW w:w="144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92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Администрирование цифрового контента организации</w:t>
            </w:r>
          </w:p>
        </w:tc>
        <w:tc>
          <w:tcPr>
            <w:tcW w:w="75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В/06.6</w:t>
            </w:r>
          </w:p>
        </w:tc>
        <w:tc>
          <w:tcPr>
            <w:tcW w:w="1882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45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07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0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1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Контроль выполнения процедур идентификации, извлечения, структурирования и использования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Мониторинг качества хранящихся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зграничение доступа к контенту по функциональному и/или территориальному признакам организационной структуры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Контроль корректности назначения прав доступа для пользователей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Контроль выполнения регулятивных норм конфиденциальности ин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ьзоваться технологиями, оборудованием и инструментами обработки и передачи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ировать цифровой контент и переносить информацию в информационные системы и базы 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ьзоваться стандартным офисным программным обеспечением.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ть стандарты и нормативы по организации данных и метаданных в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все виды деловой коммуникации с пользователям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и принципы информационного обмена в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ические и эксплуатационные характеристики, конструктивные особенности, назначение и режимы работы оборудования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, правила и методы контроля обеспечения защиты информации документированных сфер деятельности от несанкционированного доступа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оны ответственности должностных лиц по организации устранения сбоев компонентов 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рядок действий по организации устранения сбоев компонентов 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и стандарты управления цифровым контентом в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2.7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2"/>
        <w:gridCol w:w="15"/>
        <w:gridCol w:w="1241"/>
        <w:gridCol w:w="427"/>
        <w:gridCol w:w="1246"/>
        <w:gridCol w:w="868"/>
        <w:gridCol w:w="1024"/>
        <w:gridCol w:w="1098"/>
        <w:gridCol w:w="545"/>
        <w:gridCol w:w="1331"/>
      </w:tblGrid>
      <w:tr>
        <w:trPr>
          <w:trHeight w:val="278" w:hRule="atLeast"/>
        </w:trPr>
        <w:tc>
          <w:tcPr>
            <w:tcW w:w="145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Разработка требований к элементам пользовательского интерфейса</w:t>
            </w:r>
          </w:p>
        </w:tc>
        <w:tc>
          <w:tcPr>
            <w:tcW w:w="86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rFonts w:cs="Times New Roman"/>
                <w:szCs w:val="24"/>
              </w:rPr>
              <w:t>B/07.6</w:t>
            </w:r>
          </w:p>
        </w:tc>
        <w:tc>
          <w:tcPr>
            <w:tcW w:w="1643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3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Сбор и анализ требований к визуальному представлению данных в информационных система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соответствия требований к визуальному представлению данных в информационных системах документированных сфер деятельности требованиям к логике и функциональности информационных систем по обработке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/>
              <w:t>Разработка концепции пользовательского интерфейса 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/>
              <w:t>Разработка сценариев взаимодействия пользователя с системам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/>
              <w:t>Описание структуры, навигации и логики работы элементов интерфейса 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пределение элементов визуального представления пользовательского интерфейса 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Документирование требований к элементам пользовательского интерфейса </w:t>
            </w:r>
            <w:r>
              <w:rPr/>
              <w:t>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Исследовать потребности организации по отдельно взятым бизнес-процесса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бирать и анализировать информацию от пользователей 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ять необходимые действия по обслуживанию информационных системам документированных сфер деятельности в соответствие с запросами работников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пределять параметры оценки действий по обслуживанию информационных систем документированных сфер деятельности в соответствие с запросами работников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документальное оформление пользовательских сценариев, спецификаций и требований к разработке 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проведения опросов и исследований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нимание основ </w:t>
            </w:r>
            <w:r>
              <w:rPr>
                <w:szCs w:val="24"/>
              </w:rPr>
              <w:t>человеко-ориентированного проектирования интерактивных систем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ециализированное программное обеспечение для обработки массивов данных и статистической информации, графического представления информации о документированных сферах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построения моделей бизнес-процессов и структур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прототипирования интерфейсов.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программирования, тестирования, алгоритмов, экономик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автоматизация процессов документированных сфер деятельности.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управления проектами управления документа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исьменная и устная деловая коммуникация, навыки проведения переговоров и совещаний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2.8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2"/>
        <w:gridCol w:w="15"/>
        <w:gridCol w:w="1241"/>
        <w:gridCol w:w="427"/>
        <w:gridCol w:w="1246"/>
        <w:gridCol w:w="868"/>
        <w:gridCol w:w="1024"/>
        <w:gridCol w:w="1098"/>
        <w:gridCol w:w="545"/>
        <w:gridCol w:w="1331"/>
      </w:tblGrid>
      <w:tr>
        <w:trPr>
          <w:trHeight w:val="278" w:hRule="atLeast"/>
        </w:trPr>
        <w:tc>
          <w:tcPr>
            <w:tcW w:w="145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 xml:space="preserve">Формирование функциональных требований к системам цифровой трансформации документированных сфер деятельности организации </w:t>
            </w:r>
          </w:p>
        </w:tc>
        <w:tc>
          <w:tcPr>
            <w:tcW w:w="86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rFonts w:cs="Times New Roman"/>
                <w:szCs w:val="24"/>
              </w:rPr>
              <w:t>B/08.6</w:t>
            </w:r>
          </w:p>
        </w:tc>
        <w:tc>
          <w:tcPr>
            <w:tcW w:w="1643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3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Анализ рабочих операций, бизнес-процессов управления документами в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/>
              <w:t xml:space="preserve">Анализ нормативных правовых актов в области системы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нализ отечественного и мирового опыта по применению систем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 xml:space="preserve">Анализ корпоративных и отраслевых стандартов систем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Сбор и анализ требований по применению </w:t>
            </w:r>
            <w:r>
              <w:rPr>
                <w:szCs w:val="24"/>
              </w:rPr>
              <w:t xml:space="preserve">систем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истематизация требований, </w:t>
            </w:r>
            <w:r>
              <w:rPr/>
              <w:t>проверка на полноту, последовательность и непротиворечивость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Документирование требований к нормативному, организационному, технологическому обеспечению систем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одить анализ и оценку возможностей систем обработки данных и метаданных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менять методологию организационного проектирования при анализе систем управления данными в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ять результаты анализа процессов управления данными в графическом виде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являть приоритетные направления автоматизации управления данными в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ботать в системе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коммуникации с заинтересованными сторонами и потребителя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ять эффективность мероприятий по автоматизации управления данными в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ействующие международные и национальные стандарты в области систем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теории системного анализ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ики описания и моделирования процессов, средства моделирования процессов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тоды исследования, анализа, проектирования и развития систем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ынок программных продуктов по автоматизации управления данным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ункциональные особенности различных систем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организации процессов управления данны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рмативно-технические документы, определяющие требования к проектной и технической документ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ройство и функционирование информационных ресурсов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2.9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2"/>
        <w:gridCol w:w="15"/>
        <w:gridCol w:w="1241"/>
        <w:gridCol w:w="427"/>
        <w:gridCol w:w="1246"/>
        <w:gridCol w:w="868"/>
        <w:gridCol w:w="1024"/>
        <w:gridCol w:w="1098"/>
        <w:gridCol w:w="545"/>
        <w:gridCol w:w="1331"/>
      </w:tblGrid>
      <w:tr>
        <w:trPr>
          <w:trHeight w:val="278" w:hRule="atLeast"/>
        </w:trPr>
        <w:tc>
          <w:tcPr>
            <w:tcW w:w="145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Методическое руководство процессом цифровой трансформации документированных сфер деятельности организации</w:t>
            </w:r>
          </w:p>
        </w:tc>
        <w:tc>
          <w:tcPr>
            <w:tcW w:w="86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rFonts w:cs="Times New Roman"/>
                <w:szCs w:val="24"/>
              </w:rPr>
              <w:t>B/09.6</w:t>
            </w:r>
          </w:p>
        </w:tc>
        <w:tc>
          <w:tcPr>
            <w:tcW w:w="1643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3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 текущей деятельности в рамках </w:t>
            </w:r>
            <w:r>
              <w:rPr>
                <w:szCs w:val="24"/>
              </w:rPr>
              <w:t>процессов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Разработка нормативно-методического обеспечения </w:t>
            </w:r>
            <w:r>
              <w:rPr>
                <w:szCs w:val="24"/>
              </w:rPr>
              <w:t>процессов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Разработка ключевых показателей эффективности </w:t>
            </w:r>
            <w:r>
              <w:rPr>
                <w:szCs w:val="24"/>
              </w:rPr>
              <w:t>процессов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>Контроль соблюдения ключевых показателей эффективности процессов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szCs w:val="24"/>
              </w:rPr>
              <w:t xml:space="preserve">Предоставление рекомендаций участникам процессов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рганизация обучения и повышения квалификации работников-участников процессов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одготовка эффективных проектных решений в област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ировать деятельность структурных подразделений по вопросам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овывать обучение и повышение квалификации работников организации в вопросах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ировать стандарты организации, технологические процессы по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атывать нормативную документацию по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рмативные правовые акты в област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пецифику составления аналитической и оперативной отчетности в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рганизационно-распорядительные документы по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, формы и технологии обучения и повышения квалификации работников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2.10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2"/>
        <w:gridCol w:w="15"/>
        <w:gridCol w:w="1241"/>
        <w:gridCol w:w="427"/>
        <w:gridCol w:w="1246"/>
        <w:gridCol w:w="868"/>
        <w:gridCol w:w="1024"/>
        <w:gridCol w:w="1098"/>
        <w:gridCol w:w="545"/>
        <w:gridCol w:w="1331"/>
      </w:tblGrid>
      <w:tr>
        <w:trPr>
          <w:trHeight w:val="278" w:hRule="atLeast"/>
        </w:trPr>
        <w:tc>
          <w:tcPr>
            <w:tcW w:w="145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Организация хранения и уничтожения структурированных данных и метаданных</w:t>
            </w:r>
          </w:p>
        </w:tc>
        <w:tc>
          <w:tcPr>
            <w:tcW w:w="86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rFonts w:cs="Times New Roman"/>
                <w:szCs w:val="24"/>
              </w:rPr>
              <w:t>B/10.6</w:t>
            </w:r>
          </w:p>
        </w:tc>
        <w:tc>
          <w:tcPr>
            <w:tcW w:w="1643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3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рганизация экспертизы ценности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экспертизы ценности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/>
              <w:t>Организация отбора структурированных данных и метаданных для дальнейшего хранения или уничтоже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процедур по отбору структурированных данных и метаданных для дальнейшего хранения или уничтоже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/>
              <w:t xml:space="preserve">Организация разработки нормативно-методических пособий по использованию структурированных данных и метаданных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/>
              <w:t>Организация работ по восстановлению утраченных, испорченных или неправомерно уничтоженных видов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зработка рекомендаций по вопросам хранения и уничтожения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несение предложений об изменении сроков хранения отдельных видов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овывать работу по вводу, учету, передаче, обработке и хранению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методическое руководство процессами цифровой трансформации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ировать учет, правопреемство, формирование, передачу и хранение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ивать сохранность, правопреемство и защиту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рабатывать нормативно-методические документы по вопросам </w:t>
            </w:r>
            <w:r>
              <w:rPr>
                <w:szCs w:val="24"/>
              </w:rPr>
              <w:t>организации хранения и уничтожения структурированных данных и мета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овывать и проводить экспертизу ценности и ревизию структурированных данных и метаданных документированных сфер деятельности организации.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Национальные стандарты в области управления документами, архивного хране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Локальные нормативные акты организации по работе со структурированными данными и метаданным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организации хранения видов структурированных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организации хранения видов структурированных данных и метаданных документированных сфер деятельности ограниченного доступ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систематизации и классификации структурированных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ритерии определения ценности структурированных данных и метаданных документированных сфер деятельности для их отбора на дальнейшее хранение или уничтожение.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обенности хранения структурированных данных и метаданных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и межличностной и групповой коммуникации в деловом взаимодействии, основы конфликтолог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2.11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2"/>
        <w:gridCol w:w="15"/>
        <w:gridCol w:w="1241"/>
        <w:gridCol w:w="427"/>
        <w:gridCol w:w="1246"/>
        <w:gridCol w:w="868"/>
        <w:gridCol w:w="1024"/>
        <w:gridCol w:w="1098"/>
        <w:gridCol w:w="545"/>
        <w:gridCol w:w="1331"/>
      </w:tblGrid>
      <w:tr>
        <w:trPr>
          <w:trHeight w:val="278" w:hRule="atLeast"/>
        </w:trPr>
        <w:tc>
          <w:tcPr>
            <w:tcW w:w="145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Проведение аналитической работы по результатам цифровой трансформации документированных сфер деятельности организации</w:t>
            </w:r>
          </w:p>
        </w:tc>
        <w:tc>
          <w:tcPr>
            <w:tcW w:w="86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rFonts w:cs="Times New Roman"/>
                <w:szCs w:val="24"/>
              </w:rPr>
              <w:t>B/11.6</w:t>
            </w:r>
          </w:p>
        </w:tc>
        <w:tc>
          <w:tcPr>
            <w:tcW w:w="1643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3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ормирование требований к аналитической и оперативной отчетности </w:t>
            </w:r>
            <w:r>
              <w:rPr>
                <w:szCs w:val="24"/>
              </w:rPr>
              <w:t>по результатам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Обеспечение автоматизации формирования </w:t>
            </w:r>
            <w:r>
              <w:rPr>
                <w:rFonts w:cs="Times New Roman"/>
                <w:szCs w:val="24"/>
              </w:rPr>
              <w:t xml:space="preserve">аналитической и оперативной отчетности </w:t>
            </w:r>
            <w:r>
              <w:rPr>
                <w:szCs w:val="24"/>
              </w:rPr>
              <w:t>по результатам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Анализ сформированных аналитических и оперативных отчетов, консолидированной отчетности о функционировании </w:t>
            </w:r>
            <w:r>
              <w:rPr/>
              <w:t xml:space="preserve">процессов  цифровой трансформации документированных сфер </w:t>
            </w:r>
            <w:r>
              <w:rPr>
                <w:szCs w:val="24"/>
              </w:rPr>
              <w:t>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/>
              <w:t xml:space="preserve">Оценка эффективности и качества процессов  цифровой трансформации документированных сфер </w:t>
            </w:r>
            <w:r>
              <w:rPr>
                <w:szCs w:val="24"/>
              </w:rPr>
              <w:t>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анирование мероприятий по повышению эффективности процессов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Контроль выполнения мероприятий по повышению эффективности </w:t>
            </w:r>
            <w:r>
              <w:rPr/>
              <w:t xml:space="preserve">процессов цифровой трансформации документированных сфер </w:t>
            </w:r>
            <w:r>
              <w:rPr>
                <w:szCs w:val="24"/>
              </w:rPr>
              <w:t>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зрабатывать формализованные модели, методы и алгоритмы решения типовых задач автоматизированной информационно-аналитической поддержки процессов принятия решений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менять методы и средства мониторинга и ситуационного анализа данных на базе информационных автоматизирова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ть современные модели и методы измерения, прогнозирования, планирования, принятия решений при решении задач поддержки процессов принятия решений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анализ данных с последующей интерпретацией профессионального смысла получаемых результатов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енивать эффективность и качество прогнозирования, планирования, принятия решений в условиях неопределенности имеющейся информ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ставлять результаты решения аналитических задач в стандартном виде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ологические основы теории принятия решений, теории измерений, теории прогнозирования и планирова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лючевые показатели эффективности и способы их измерения в процессах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руктура, принципы построения и функционирования информационных систем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статистики и анализ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оценки эффективности и качества в задачах прогнозирования, планирования, принятия решений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оль и место информационно-аналитической деятельности в системах организационного управле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ологические основы информационно-аналитической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организации информационно-аналитической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пособы формирования описаний объектов и классов объектов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ые меры по защите информ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ребования охраны труда и пожарной безопас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22"/>
        <w:rPr/>
      </w:pPr>
      <w:r>
        <w:rPr/>
      </w:r>
    </w:p>
    <w:p>
      <w:pPr>
        <w:pStyle w:val="Norm"/>
        <w:rPr/>
      </w:pPr>
      <w:r>
        <w:rPr>
          <w:b/>
        </w:rPr>
        <w:t>3.2.1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троль за соблюдением корректности применения видов электронных подписей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1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830"/>
      </w:tblGrid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локальных нормативных актов организации в области применения видов электронной подпис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пуск неквалифицированной электронной подпис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выпуска в удостоверяющем центре квалифицированной электронной подпис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соблюдения локальных нормативных актов организации по применению видов электронной подпис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требований по хранению информации об электронных подписях работников организ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ользоваться персональным компьютером, периферийными устройствами, оргтехнико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ть программные приложения и Интернет для выполнения рабочих задач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авлять организационно-распорядительную документацию в области инфраструктуры открытых ключе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регистрацию электронной подписи на сайтах, порталах и  электронных торговых площадка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авливать, настраивать и учитывать специализированное программное обеспечение и сертификаты электронной подписи на рабочих местах пользователей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товить документы для получения электронной подпис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ировать соблюдение требований, правил и инструкций по работе с электронными подпися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консультирование и обучение работников организации по вопросам информационной безопасности и работе с электронными подписями в документированных сферах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  <w:r>
              <w:rPr/>
              <w:t xml:space="preserve"> и электронной подпис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пециализированное программное обеспечение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истемы криптографической защиты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ечественный и зарубежный опыт разработки и использования электронной подпис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учета и хранения ключевых носителей ин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рядок изготовления, учета, уничтожения носителей ключевой информац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функционирования средств и систем защиты ин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нимание принципов работы инфраструктуры и удостоверяющих центров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криптографи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теоретических и практических аспектов создания ключей электронной подпис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рядок создания, выдачи, прекращения действия, аннулирования, приостановления и возобновления действия сертификатов ключей электронной подпис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ю проверки подлинности электронной подписи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авила соблюдения информационной безопасности 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ожения локальных нормативных актов по защите персональных данных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сервисы по оказанию электронных услуг, порталы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ую структуру организации и ее подведомственных филиалов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83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22"/>
        <w:rPr/>
      </w:pPr>
      <w:r>
        <w:rPr/>
        <w:t>3.3. Обобщенная трудовая функция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18"/>
        <w:gridCol w:w="261"/>
        <w:gridCol w:w="1053"/>
        <w:gridCol w:w="537"/>
        <w:gridCol w:w="894"/>
        <w:gridCol w:w="1206"/>
        <w:gridCol w:w="774"/>
        <w:gridCol w:w="24"/>
        <w:gridCol w:w="1250"/>
        <w:gridCol w:w="629"/>
        <w:gridCol w:w="1325"/>
      </w:tblGrid>
      <w:tr>
        <w:trPr>
          <w:trHeight w:val="278" w:hRule="atLeast"/>
        </w:trPr>
        <w:tc>
          <w:tcPr>
            <w:tcW w:w="143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56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Управление цифровой трансформацией документированных сфер деятельности организации.</w:t>
            </w:r>
          </w:p>
        </w:tc>
        <w:tc>
          <w:tcPr>
            <w:tcW w:w="1206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77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903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квалификации</w:t>
            </w:r>
          </w:p>
        </w:tc>
        <w:tc>
          <w:tcPr>
            <w:tcW w:w="13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13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обобщенной трудовой функции</w:t>
            </w:r>
          </w:p>
        </w:tc>
        <w:tc>
          <w:tcPr>
            <w:tcW w:w="1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5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289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1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488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50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5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10205" w:type="dxa"/>
            <w:gridSpan w:val="1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953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ководители учреждений, организаций и предприятий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ректор по данным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иректор по управлению цифровой трансформацией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ректор по перспективному развитию цифровых технологий</w:t>
            </w:r>
          </w:p>
        </w:tc>
      </w:tr>
      <w:tr>
        <w:trPr>
          <w:trHeight w:val="408" w:hRule="atLeast"/>
        </w:trPr>
        <w:tc>
          <w:tcPr>
            <w:tcW w:w="10205" w:type="dxa"/>
            <w:gridSpan w:val="1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к образованию и обучению</w:t>
            </w:r>
          </w:p>
        </w:tc>
        <w:tc>
          <w:tcPr>
            <w:tcW w:w="7953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сшее образование – специалитет, магистратур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(не профильное) – специалитет, магистратура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 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полнительное профессиональное образование – программы профессиональной переподготовки по профилю деятельности</w:t>
            </w:r>
          </w:p>
        </w:tc>
      </w:tr>
      <w:tr>
        <w:trPr>
          <w:trHeight w:val="23" w:hRule="atLeast"/>
        </w:trPr>
        <w:tc>
          <w:tcPr>
            <w:tcW w:w="22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ебования к опыту практической работы</w:t>
            </w:r>
          </w:p>
        </w:tc>
        <w:tc>
          <w:tcPr>
            <w:tcW w:w="7953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Не менее пяти лет руководящей деятельности в сфере управления данными документированных сфер деятельности организации  </w:t>
            </w:r>
          </w:p>
        </w:tc>
      </w:tr>
      <w:tr>
        <w:trPr>
          <w:trHeight w:val="23" w:hRule="atLeast"/>
        </w:trPr>
        <w:tc>
          <w:tcPr>
            <w:tcW w:w="22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ые условия допуска к работе</w:t>
            </w:r>
          </w:p>
        </w:tc>
        <w:tc>
          <w:tcPr>
            <w:tcW w:w="7953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хождение первичного инструктирования по информационной безопасности и условиям конфиденциальности деятельности</w:t>
            </w:r>
          </w:p>
        </w:tc>
      </w:tr>
      <w:tr>
        <w:trPr>
          <w:trHeight w:val="23" w:hRule="atLeast"/>
        </w:trPr>
        <w:tc>
          <w:tcPr>
            <w:tcW w:w="225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ругие характеристики</w:t>
            </w:r>
          </w:p>
        </w:tc>
        <w:tc>
          <w:tcPr>
            <w:tcW w:w="7953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ышение квалификации по программам управления данными и информационными объектам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ополнительны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740"/>
        <w:gridCol w:w="6101"/>
      </w:tblGrid>
      <w:tr>
        <w:trPr>
          <w:trHeight w:val="23" w:hRule="atLeast"/>
        </w:trPr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3" w:hRule="atLeast"/>
        </w:trPr>
        <w:tc>
          <w:tcPr>
            <w:tcW w:w="236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19</w:t>
            </w:r>
          </w:p>
        </w:tc>
        <w:tc>
          <w:tcPr>
            <w:tcW w:w="610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правляющие финансово-экономической и административной деятельностью, не входящие в другие группы</w:t>
            </w:r>
          </w:p>
        </w:tc>
      </w:tr>
      <w:tr>
        <w:trPr>
          <w:trHeight w:val="371" w:hRule="atLeast"/>
        </w:trPr>
        <w:tc>
          <w:tcPr>
            <w:tcW w:w="236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СО</w:t>
            </w:r>
          </w:p>
        </w:tc>
        <w:tc>
          <w:tcPr>
            <w:tcW w:w="1740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7.46.04.02</w:t>
            </w:r>
          </w:p>
        </w:tc>
        <w:tc>
          <w:tcPr>
            <w:tcW w:w="6101" w:type="dxa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кументоведение и архивоведение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10.04.01</w:t>
            </w:r>
          </w:p>
        </w:tc>
        <w:tc>
          <w:tcPr>
            <w:tcW w:w="6101" w:type="dxa"/>
            <w:tcBorders>
              <w:top w:val="single" w:sz="4" w:space="0" w:color="A6A6A6"/>
              <w:left w:val="single" w:sz="2" w:space="0" w:color="808080"/>
              <w:bottom w:val="single" w:sz="4" w:space="0" w:color="A6A6A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236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09.04.02</w:t>
            </w:r>
          </w:p>
        </w:tc>
        <w:tc>
          <w:tcPr>
            <w:tcW w:w="6101" w:type="dxa"/>
            <w:tcBorders>
              <w:top w:val="single" w:sz="4" w:space="0" w:color="A6A6A6"/>
              <w:left w:val="single" w:sz="2" w:space="0" w:color="808080"/>
              <w:bottom w:val="single" w:sz="4" w:space="0" w:color="A6A6A6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ационные системы и технологии</w:t>
            </w:r>
          </w:p>
        </w:tc>
      </w:tr>
    </w:tbl>
    <w:p>
      <w:pPr>
        <w:pStyle w:val="17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  <w:t>3.3.1. Трудовая функция</w:t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79"/>
        <w:gridCol w:w="1184"/>
        <w:gridCol w:w="465"/>
        <w:gridCol w:w="972"/>
        <w:gridCol w:w="814"/>
        <w:gridCol w:w="1156"/>
        <w:gridCol w:w="179"/>
        <w:gridCol w:w="1122"/>
        <w:gridCol w:w="503"/>
        <w:gridCol w:w="1376"/>
      </w:tblGrid>
      <w:tr>
        <w:trPr>
          <w:trHeight w:val="278" w:hRule="atLeast"/>
        </w:trPr>
        <w:tc>
          <w:tcPr>
            <w:tcW w:w="1455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60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Продвижение цифровой трансформации документированных сфер деятельности организации</w:t>
            </w:r>
          </w:p>
        </w:tc>
        <w:tc>
          <w:tcPr>
            <w:tcW w:w="814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C/01.7</w:t>
            </w:r>
          </w:p>
        </w:tc>
        <w:tc>
          <w:tcPr>
            <w:tcW w:w="1804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34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2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2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770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2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79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434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771" w:type="dxa"/>
            <w:gridSpan w:val="9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концепции цифровой трансформации документированных сфер деятельности в организ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зработка планов по реализации цифровой трансформации документированных сфер деятельности в организации  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исполнения</w:t>
            </w:r>
            <w:r>
              <w:rPr/>
              <w:t xml:space="preserve"> </w:t>
            </w:r>
            <w:r>
              <w:rPr>
                <w:szCs w:val="24"/>
              </w:rPr>
              <w:t>планов по реализации цифровой трансформации документированных сфер деятельности в организ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ключевых показателей эффективности процессов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ланирование и контроль проведения внутренних мероприятий в организации по продвижению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вышение эффективности процессов </w:t>
            </w:r>
            <w:r>
              <w:rPr>
                <w:szCs w:val="24"/>
              </w:rPr>
              <w:t>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рганизация повышения компетенции работников в использовании  процессов </w:t>
            </w:r>
            <w:r>
              <w:rPr>
                <w:szCs w:val="24"/>
              </w:rPr>
              <w:t>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атывать и реализовывать целевые программы по продвижению проектов внутри организ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двигать систему управления данным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страивать эффективные коммуникации на всех уровнях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овывать мероприятия по вовлечению работников организации в оптимизацию бизнес-процессов в области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влять информационным и новостным потоком для поддержания развития проектов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ивать разработку учебных и информационно-консультационных программ, инструктажей в област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анализ эффективности коммуникаций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струменты по управлению взаимоотношениями с потребителями 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ндарты и методики управления данным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сихология коммуникаций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ы, формы и методы обучения работников организ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и методы оценки эффективности внутренних коммуникаций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обенности организационной структуры и корпоративной культуры организ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Принципы и методы получения обратной связ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ечественный и зарубежный опыт управления проектами в области цифровой трансформации</w:t>
            </w:r>
          </w:p>
        </w:tc>
      </w:tr>
      <w:tr>
        <w:trPr>
          <w:trHeight w:val="2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71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3.2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17"/>
        <w:gridCol w:w="1408"/>
        <w:gridCol w:w="384"/>
        <w:gridCol w:w="1259"/>
        <w:gridCol w:w="749"/>
        <w:gridCol w:w="919"/>
        <w:gridCol w:w="165"/>
        <w:gridCol w:w="1076"/>
        <w:gridCol w:w="536"/>
        <w:gridCol w:w="1358"/>
      </w:tblGrid>
      <w:tr>
        <w:trPr>
          <w:trHeight w:val="278" w:hRule="atLeast"/>
        </w:trPr>
        <w:tc>
          <w:tcPr>
            <w:tcW w:w="1434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96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Контроль за реализацией кодексов этики цифровой трансформации документированных сфер деятельности организации</w:t>
            </w:r>
          </w:p>
        </w:tc>
        <w:tc>
          <w:tcPr>
            <w:tcW w:w="74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9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C/02.7</w:t>
            </w:r>
          </w:p>
        </w:tc>
        <w:tc>
          <w:tcPr>
            <w:tcW w:w="1777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5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51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40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092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3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884" w:type="dxa"/>
            <w:gridSpan w:val="6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7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9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334" w:hRule="atLeast"/>
        </w:trPr>
        <w:tc>
          <w:tcPr>
            <w:tcW w:w="2351" w:type="dxa"/>
            <w:gridSpan w:val="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854" w:type="dxa"/>
            <w:gridSpan w:val="9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кодексов э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даптация кодексов э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здание комиссии по </w:t>
            </w:r>
            <w:r>
              <w:rPr>
                <w:szCs w:val="24"/>
              </w:rPr>
              <w:t>реализации кодексов э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астие в работе комиссии по реализации кодексов э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деятельности комиссии по реализации кодексов э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Организация мониторинга бизнес-процессов на соответствие этическим нормам в област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мониторинга действий работников организации на соответствия этическим нормам в област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Применение этических норм в повседневной практике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несение до работников организации необходимости применения этических норм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ведения служебных проверок по фактам нарушения кодекса этики и доведение результатов до руководства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>Обобщение опыта и дисциплинарной практики в области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 </w:t>
            </w:r>
            <w:r>
              <w:rPr/>
              <w:t xml:space="preserve">Выработка рекомендаций на выявленные нарушения кодексов этики в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ировать законодательство и правоприменительную практику в области профессиональной и служебной этик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товить аналитические отчеты по применению кодексов этики в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товить аналитические отчеты по контролю за применением кодексов этики в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атывать и внедрять внутренние регламенты профессиональной этики и методики внутреннего контроля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енивать значимость выявленных нарушений кодексов этики и вырабатывать рекомендации по характеру взысканий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енивать достаточность, надежность и объективность доказательств нарушения кодекса этики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ормулировать предложения по устранению выявленных нарушений 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ложение о комиссиях по реализации кодексов этики цифровой трансформаци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утренние регламенты профессиональной э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актика разработки локальных нормативных актов по управлению системами внутреннего контроля 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информационных технологий и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ные продукты в области анализа контрольных процедур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граммные средства автоматиз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ория и практика применения процедур контроля</w:t>
            </w:r>
          </w:p>
        </w:tc>
      </w:tr>
      <w:tr>
        <w:trPr>
          <w:trHeight w:val="23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854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3.3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94"/>
        <w:gridCol w:w="1120"/>
        <w:gridCol w:w="461"/>
        <w:gridCol w:w="1360"/>
        <w:gridCol w:w="759"/>
        <w:gridCol w:w="1046"/>
        <w:gridCol w:w="1156"/>
        <w:gridCol w:w="596"/>
        <w:gridCol w:w="1268"/>
      </w:tblGrid>
      <w:tr>
        <w:trPr>
          <w:trHeight w:val="278" w:hRule="atLeast"/>
        </w:trPr>
        <w:tc>
          <w:tcPr>
            <w:tcW w:w="1445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9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Контроль за соблюдением прав на использование информации документированных сферы деятельности организации</w:t>
            </w:r>
          </w:p>
        </w:tc>
        <w:tc>
          <w:tcPr>
            <w:tcW w:w="759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C/03.7</w:t>
            </w:r>
          </w:p>
        </w:tc>
        <w:tc>
          <w:tcPr>
            <w:tcW w:w="1752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3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6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15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18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56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64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0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Организация разработки системы контроля за соблюдением прав на использование ин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едрение системы контроля за соблюдением прав на использование ин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Организация разработки нормативно-методического обеспечения по контролю за соблюдением прав на использование ин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Разработка регламентов по разграничению прав доступа к информации </w:t>
            </w:r>
            <w:r>
              <w:rPr>
                <w:szCs w:val="24"/>
              </w:rPr>
              <w:t>документированных сферы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Обеспечение мониторинга соблюдения регламентов по разграничению прав доступа к информации документированных сферы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Контроль соблюдения регламентов по разграничению прав доступа к информации документированных сферы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рабатывать локальные нормативные акты по вопросам управления и использования структурированных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разработку программно-целевых планов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ировать соответствие документально утвержденного порядка распределения прав доступа фактическим действиям работников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беспечивать взаимодействие по вопросам контроля использования прав доступа к информации документированных сферы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одить анализ информационных источников для выявления попыток несанкционированного доступа к защищаемым ресурсам </w:t>
            </w:r>
            <w:r>
              <w:rPr>
                <w:szCs w:val="24"/>
              </w:rPr>
              <w:t>документированных сферы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ормулировать предложения для руководства по устранению выявленных нарушений использования прав доступа и структурированных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улировать предложения для руководства по повышению эффективности использования прав доступа и структурированных 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водить инструктаж работников организации по правилам работы с техническими средствами и системами защиты ин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сфере управления документам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знес-процессы, информационные потоки и порядок взаимодействия подразделений организации.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оцедуры предоставления полномочий доступа каждого пользователя к информационным ресурсам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методы анализа и оптимизации процессов информационного обмена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иды и методы планирования и контроля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новные технологии, методы, приемы и инструменты работы систем комплексной защиты ин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и обработки и передачи данных, системы построения локальных вычислительных сетей, протоколы передачи данных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пективы и направления развития технических средств защиты ин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и средства контроля охраняемых сведений, выявления каналов утечки информ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ю мониторинга соблюдения правил разграничения прав доступа к документированным сферам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деловой коммуникации</w:t>
            </w:r>
          </w:p>
        </w:tc>
      </w:tr>
      <w:tr>
        <w:trPr>
          <w:trHeight w:val="23" w:hRule="atLeast"/>
        </w:trPr>
        <w:tc>
          <w:tcPr>
            <w:tcW w:w="243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66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3.4. Трудовая функц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92"/>
        <w:gridCol w:w="10"/>
        <w:gridCol w:w="1126"/>
        <w:gridCol w:w="435"/>
        <w:gridCol w:w="1363"/>
        <w:gridCol w:w="751"/>
        <w:gridCol w:w="935"/>
        <w:gridCol w:w="25"/>
        <w:gridCol w:w="1212"/>
        <w:gridCol w:w="645"/>
        <w:gridCol w:w="1268"/>
      </w:tblGrid>
      <w:tr>
        <w:trPr>
          <w:trHeight w:val="278" w:hRule="atLeast"/>
        </w:trPr>
        <w:tc>
          <w:tcPr>
            <w:tcW w:w="1443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926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highlight w:val="yellow"/>
              </w:rPr>
            </w:pPr>
            <w:r>
              <w:rPr>
                <w:szCs w:val="24"/>
              </w:rPr>
              <w:t>Бюджетирование процессов цифровой трансформации</w:t>
            </w:r>
          </w:p>
        </w:tc>
        <w:tc>
          <w:tcPr>
            <w:tcW w:w="751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9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C/04.7</w:t>
            </w:r>
          </w:p>
        </w:tc>
        <w:tc>
          <w:tcPr>
            <w:tcW w:w="1882" w:type="dxa"/>
            <w:gridSpan w:val="3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2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45" w:type="dxa"/>
            <w:gridSpan w:val="3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12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3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07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2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08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12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91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2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Сбор необходимой информации для планирования и бюджетирования финансовых средств в цифровую трансформацию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овка документов для планирования и бюджетирования финансовых средств в цифровую трансформацию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Планирование необходимого уровня материальных и человеческих ресурсов необходимых для развития  цифровой транс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Формирование финансовых планов и бюджетов необходимых для развития цифровой транс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Контроль текущего исполнения финансовых планов и бюджетов развития цифровой транс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Определение рисков бюджетирования процессов цифровой транс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Контроль финансовых показателей по цифровой транс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Управление изменениями бюджетов процессов цифровой транс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Подготовка и представление отчетов по исполнению финансовых планов и бюджетов по цифровой трансформ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ть специализированное программное обеспечение для финансового планирования и бюджетирования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ировать информацию для планирования и бюджетирования финансовых средств в цифровую трансформацию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планирование и бюджетирование финансовых вложений в цифровую трансформацию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учать необходимую информацию по показателям освоения финансовых средств в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ировать фактические и запланированные финансовые результаты деятельности по цифровой трансформации документированных сфер деятельности организации</w:t>
            </w:r>
          </w:p>
        </w:tc>
      </w:tr>
      <w:tr>
        <w:trPr>
          <w:trHeight w:val="276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матико-статистические методы обработки информ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оценки финансовых вложений в проекты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рядок и сроки составления отчетности по бюджетированию финансовых средств 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и применения вычислительной техники для выполнения анализа бюджета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идентификации, анализа и оценки рисков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формирования и контроля бюджета проектов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анализа финансово-хозяйственной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гламент разработки документов по планированию и бюджетированию финансовых вложений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кальные нормативные акты организации по планированию и бюджетированию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ики выявления отклонений фактических показателей бюджета проекта от планируемых</w:t>
            </w:r>
          </w:p>
        </w:tc>
      </w:tr>
      <w:tr>
        <w:trPr>
          <w:trHeight w:val="2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7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3.5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2"/>
        <w:gridCol w:w="15"/>
        <w:gridCol w:w="1241"/>
        <w:gridCol w:w="427"/>
        <w:gridCol w:w="1246"/>
        <w:gridCol w:w="868"/>
        <w:gridCol w:w="1024"/>
        <w:gridCol w:w="1098"/>
        <w:gridCol w:w="545"/>
        <w:gridCol w:w="1331"/>
      </w:tblGrid>
      <w:tr>
        <w:trPr>
          <w:trHeight w:val="278" w:hRule="atLeast"/>
        </w:trPr>
        <w:tc>
          <w:tcPr>
            <w:tcW w:w="145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Планирование мероприятий по восстановлению и катастрофоустойчивости структурированных данных и метаданных</w:t>
            </w:r>
          </w:p>
        </w:tc>
        <w:tc>
          <w:tcPr>
            <w:tcW w:w="86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C/05.7</w:t>
            </w:r>
          </w:p>
        </w:tc>
        <w:tc>
          <w:tcPr>
            <w:tcW w:w="1643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3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bookmarkStart w:id="6" w:name="_GoBack"/>
            <w:bookmarkEnd w:id="6"/>
            <w:r>
              <w:rPr>
                <w:szCs w:val="24"/>
              </w:rPr>
              <w:t>Трудовые действ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стратегии катастрофоустойчивости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Анализ бизнес-процессов организации и их взаимосвязь с ресурсам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ценка угроз и уязвимостей в отношении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Назначение приоритетов для восстановления данных среди бизнес процессов и их поддержк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Составление перечня превентивных мер для поддержания непрерывности функционирования систем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плана обеспечения непрерывности функционирования систем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сценариев восстановления данных, приложений, сетей и рабочих сред конечных пользователей в случае сбоя или авар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инструктажа всех работников организации по плану действий в случае сбоя или аварии систем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ение регулярного тестирования и согласованной поддержки систем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Актуализация плана и сценариев обеспечения непрерывности функционирования систем документированных сфер деятельности в связи с изменениями  в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пределение и согласование обязанностей должностных лиц и планов действий структурных подразделений в ситуациях аварии или сбо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планирование деятельности по решению практических задач, требующих самостоятельного анализа ситуации и ее изменений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уществлять анализ, прогнозирование и оценку рисков в автоматизированных система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уществлять выработку типовых сценариев восстановления структурированных данных и мета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ланировать действия структурных подразделений в области обеспечения катастрофоустойчивости структурированных данных и мета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товить нормативную документацию в соответствии с установленными правилами и требования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структировать, обучать и обеспечивать последующее консультирование пользователей информационных систем организации по вопросам обеспечения катастрофоустойчивости структурированных данных и мета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онодательные и нормативные правовые акты Российской Федерации в области чрезвычайных ситуаций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тоды и средства восстановления работоспособности программно-аппаратных средств инфокоммуникационной системы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лгоритмы оценки рисков информационных систем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ические характеристики, конструктивные особенности, назначение и правила эксплуатации средств вычислительной техники, коммуникаций и связ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довой отечественный и зарубежный опыт по процессам, методам, инструментам аварийного восстановления информационно-технологических сервисов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ожения и инструкции по расследованию и учету аварий, технологических нарушений, несчастных случаев по видам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рядок взаимодействия подразделений в случае возникновения нестандартных и чрезвычайных ситуаций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ую структуру организации и ее подведомственных филиалов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изнес-процессы и систему взаимодействия структурных подразделений в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рядок составления и согласования планов производственно-хозяйственной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и стандарты по защите информ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новы и принципы повышения стабильности и надежности функционирования информационной инфраструктуры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ечень метрик, подтверждающих успешность программ обеспечения непрерывност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по охране труда, промышленной и пожарной безопасности, производственной санитарии и противопожарной защиты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3.6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2"/>
        <w:gridCol w:w="15"/>
        <w:gridCol w:w="1241"/>
        <w:gridCol w:w="427"/>
        <w:gridCol w:w="1246"/>
        <w:gridCol w:w="868"/>
        <w:gridCol w:w="1024"/>
        <w:gridCol w:w="1098"/>
        <w:gridCol w:w="545"/>
        <w:gridCol w:w="1331"/>
      </w:tblGrid>
      <w:tr>
        <w:trPr>
          <w:trHeight w:val="278" w:hRule="atLeast"/>
        </w:trPr>
        <w:tc>
          <w:tcPr>
            <w:tcW w:w="145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Разработка политики обработки и защиты конфиденциальных структурированных данных и метаданных</w:t>
            </w:r>
          </w:p>
        </w:tc>
        <w:tc>
          <w:tcPr>
            <w:tcW w:w="86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C/06.7</w:t>
            </w:r>
          </w:p>
        </w:tc>
        <w:tc>
          <w:tcPr>
            <w:tcW w:w="1643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3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лиз нормативных актов в области </w:t>
            </w:r>
            <w:r>
              <w:rPr>
                <w:szCs w:val="24"/>
              </w:rPr>
              <w:t>обработки и защиты конфиденциальных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  <w:t xml:space="preserve">Анализ текущих потребностей организации по </w:t>
            </w:r>
            <w:r>
              <w:rPr>
                <w:szCs w:val="24"/>
              </w:rPr>
              <w:t>обработке и защите конфиденциальных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работка, согласование и периодическая актуализация </w:t>
            </w:r>
            <w:r>
              <w:rPr>
                <w:szCs w:val="24"/>
              </w:rPr>
              <w:t>политики обработки и защиты конфиденциальных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нормативно-методических документов по реализации политики обработки и защиты конфиденциальных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выполнения требований политики обработки и защиты конфиденциальных структурированных данных и метаданных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 xml:space="preserve">Разрабатывать нормативно-методические документы по реализации политики обработки и защиты конфиденциальных структурированных данных и метаданных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ять требования к обеспечению информационной безопасности и конфиденциальности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оценку и контроль качества процесса управления информационной безопасностью и конфиденциальностью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уществлять анализ систем обработки и защиты конфиденциальных структурированных данных и мета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ребования к информационной безопас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нципы повышения стабильности и надежности функционирования информационной инфраструктуры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ципы функционирования систем электронного документооборот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новы анализа и оптимизации процессов информационного обмена структурированными данным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рядок постановки задач, их алгоритмизац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составления технических заданий на разработку и модернизацию автоматизированных информационных систем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рядок разработки и составление регламентов на разработку и модернизацию автоматизированных информационных систем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кальные нормативные акты организации в области качеств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Leve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3.7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2"/>
        <w:gridCol w:w="15"/>
        <w:gridCol w:w="1241"/>
        <w:gridCol w:w="427"/>
        <w:gridCol w:w="1246"/>
        <w:gridCol w:w="868"/>
        <w:gridCol w:w="1024"/>
        <w:gridCol w:w="1098"/>
        <w:gridCol w:w="545"/>
        <w:gridCol w:w="1331"/>
      </w:tblGrid>
      <w:tr>
        <w:trPr>
          <w:trHeight w:val="278" w:hRule="atLeast"/>
        </w:trPr>
        <w:tc>
          <w:tcPr>
            <w:tcW w:w="145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Разработка и внедрение стратегии цифровой трансформации документированных сфер деятельности организации</w:t>
            </w:r>
          </w:p>
        </w:tc>
        <w:tc>
          <w:tcPr>
            <w:tcW w:w="86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C/07.7</w:t>
            </w:r>
          </w:p>
        </w:tc>
        <w:tc>
          <w:tcPr>
            <w:tcW w:w="1643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3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Анализ и оценка информационных активов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/>
              <w:t xml:space="preserve">Анализ бизнес-процессов и функционала подразделений организации 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узких мест использования различных информационных систем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перспективных направлений развития процессов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Формирование стратегии в области управления данными и метаданными документированных сфер деятельности организаци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отка административных процедур и регламентов по внедрению стратеги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ланов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Выработка предложений по техническим решениям с анализом рисков и прогнозом экономического эффекта от их внедре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я оценки квалификации работников с целью определения  готовности к реализации стратеги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ценка эффективности внедрения стратегии для последующей ее корректировки и актуал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овывать рабочие процессы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ять цели и задач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ировать стратегию управления данными 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рабатывать предложения по совершенствованию процессов и административных регламентов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ценивать ресурсы для совершенствования бизнес-процесса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ормировать систему показателей эффективност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нализировать эффективность, организационные и технические условия в област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основывать предложения с использованием количественных и качественных показателей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Составлять информационно-аналитические материалы для обоснования эффективности стратегии в области управления данны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авлять информационно-аналитические материалы для обоснования эффективности стратегии в област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Законодательные и нормативные правовые акты Российской Федерации в области информации, информационных технологий и защиты информации, персональных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циональные и международные стандарты в области цифровой трансформации документированных сфер деятельности</w:t>
            </w:r>
          </w:p>
        </w:tc>
      </w:tr>
      <w:tr>
        <w:trPr>
          <w:trHeight w:val="346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ики стратегического управле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Методики и средства системного и стратегического анализа и планирова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управления данными и метаданным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управления проектами и изменения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ческие инновации в области применения информационных технологий для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ечественный и зарубежный опыт в области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еречень и целевые значения ключевых показателей эффективности в области цифровой трансформации документированных сфер деятельност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сихология делового общения, конфликтолог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тика делового обще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Leve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3.3.8. Трудовая функция</w:t>
      </w:r>
    </w:p>
    <w:p>
      <w:pPr>
        <w:pStyle w:val="17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52"/>
        <w:gridCol w:w="15"/>
        <w:gridCol w:w="1241"/>
        <w:gridCol w:w="427"/>
        <w:gridCol w:w="1246"/>
        <w:gridCol w:w="868"/>
        <w:gridCol w:w="1024"/>
        <w:gridCol w:w="1098"/>
        <w:gridCol w:w="545"/>
        <w:gridCol w:w="1331"/>
      </w:tblGrid>
      <w:tr>
        <w:trPr>
          <w:trHeight w:val="278" w:hRule="atLeast"/>
        </w:trPr>
        <w:tc>
          <w:tcPr>
            <w:tcW w:w="1458" w:type="dxa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Наименование</w:t>
            </w:r>
          </w:p>
        </w:tc>
        <w:tc>
          <w:tcPr>
            <w:tcW w:w="38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Разработка системы аналитики цифровой трансформации документированных сфер деятельности организации</w:t>
            </w:r>
          </w:p>
        </w:tc>
        <w:tc>
          <w:tcPr>
            <w:tcW w:w="868" w:type="dxa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Код</w:t>
            </w:r>
          </w:p>
        </w:tc>
        <w:tc>
          <w:tcPr>
            <w:tcW w:w="10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Cs w:val="24"/>
              </w:rPr>
              <w:t>C/08.7</w:t>
            </w:r>
          </w:p>
        </w:tc>
        <w:tc>
          <w:tcPr>
            <w:tcW w:w="1643" w:type="dxa"/>
            <w:gridSpan w:val="2"/>
            <w:tcBorders>
              <w:left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  <w:vertAlign w:val="superscript"/>
              </w:rPr>
            </w:pPr>
            <w:r>
              <w:rPr>
                <w:sz w:val="20"/>
                <w:szCs w:val="16"/>
              </w:rPr>
              <w:t>Уровень (подуровень) квалификации</w:t>
            </w:r>
          </w:p>
        </w:tc>
        <w:tc>
          <w:tcPr>
            <w:tcW w:w="13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1020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410" w:type="dxa"/>
            <w:gridSpan w:val="2"/>
            <w:tcBorders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Происхождение трудовой функции</w:t>
            </w:r>
          </w:p>
        </w:tc>
        <w:tc>
          <w:tcPr>
            <w:tcW w:w="125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Оригинал</w:t>
            </w:r>
          </w:p>
        </w:tc>
        <w:tc>
          <w:tcPr>
            <w:tcW w:w="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13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Заимствовано из оригинала</w:t>
            </w:r>
          </w:p>
        </w:tc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31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98" w:type="dxa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187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sz w:val="20"/>
                <w:szCs w:val="16"/>
              </w:rPr>
              <w:t>Регистрационный номер 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0205" w:type="dxa"/>
            <w:gridSpan w:val="11"/>
            <w:tcBorders>
              <w:bottom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Определение объектов анализа и цифровых показателей для мониторинга </w:t>
            </w:r>
            <w:r>
              <w:rPr>
                <w:szCs w:val="24"/>
              </w:rPr>
              <w:t>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/>
              <w:t xml:space="preserve">Разработка концепции системы аналитики </w:t>
            </w:r>
            <w:r>
              <w:rPr>
                <w:szCs w:val="24"/>
              </w:rPr>
              <w:t>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Разработка структуры отчетности </w:t>
            </w:r>
            <w:r>
              <w:rPr>
                <w:szCs w:val="24"/>
              </w:rPr>
              <w:t>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азработка нормативных правовых актов по проведению аналитической работы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Автоматизация системы анали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нализ функционирования системы анали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функционирования системы анали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ведение мероприятий по совершенствованию системы анали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троль результатов проведения мероприятий по совершенствованию системы аналитики цифровой трансформации 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/>
              <w:t>Необходимые уме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Разрабатывать проектную и нормативную документацию в соответствии с требованиями стандартов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еспечивать управление документами организации с применением автоматизированных систем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Готовить и согласовывать технические и эксплуатационные документы систем автоматизации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готавливать требования к результатам аналитического исследования в соответствии с существующими регламентам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ьзовать методологическую и технологическую инфраструктуру для выполнения аналитических работ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одить анализ данных в соответствии с утвержденными требования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овывать разработку и согласование технического зада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уществлять все виды деловой коммуник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highlight w:val="yellow"/>
              </w:rPr>
            </w:pPr>
            <w:r>
              <w:rPr/>
              <w:t>Проводить сравнительный анализ и выбор методов и методик анализ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ставлять рекомендации по использованию методов и методик анализ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restart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ходимые знания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конодательные и нормативные правовые акты Российской Федерации в сфере управления документами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циональные и международные стандарты в области управления документам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одержание и последовательность выполнения этапов аналитического проект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ндарты описания бизнес-процессов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ологии разработки моделей предметной области, методологии тестирова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разработки программного обеспече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интеллектуального анализа данных, статистики, моделирования, машинного обучения и искусственного интеллект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и инструментальные средства аналитики, подходы к их внедрению в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хнологию анализа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ю межличностной и групповой коммуникации в деловом взаимодействии, основы конфликтолог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ыт использования анализа больших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теоретической и прикладной информатик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Теоретические и прикладные основы анализа данных </w:t>
            </w:r>
            <w:r>
              <w:rPr>
                <w:szCs w:val="24"/>
              </w:rPr>
              <w:t>документированных сфер деятельности организ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бизнес-интеллекта, типы систем бизнес-интеллекта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ы математического моделирования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ипы анализа данных, виды аналитик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андарты проведения анализа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интерпретации и визуализации данных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vMerge w:val="continue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разработки отчетной аналитической документации</w:t>
            </w:r>
          </w:p>
        </w:tc>
      </w:tr>
      <w:tr>
        <w:trPr>
          <w:trHeight w:val="23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характеристики</w:t>
            </w:r>
          </w:p>
        </w:tc>
        <w:tc>
          <w:tcPr>
            <w:tcW w:w="7780" w:type="dxa"/>
            <w:gridSpan w:val="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</w:t>
            </w:r>
          </w:p>
        </w:tc>
      </w:tr>
    </w:tbl>
    <w:p>
      <w:pPr>
        <w:pStyle w:val="Level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evel1"/>
        <w:jc w:val="center"/>
        <w:rPr>
          <w:lang w:val="ru-RU"/>
        </w:rPr>
      </w:pPr>
      <w:bookmarkStart w:id="7" w:name="__RefHeading___Toc423844807"/>
      <w:r>
        <w:rPr>
          <w:lang w:val="ru-RU"/>
        </w:rPr>
        <w:t>IV. Сведения об организациях – разработчиках</w:t>
      </w:r>
      <w:bookmarkEnd w:id="7"/>
      <w:r>
        <w:rPr>
          <w:lang w:val="ru-RU"/>
        </w:rPr>
        <w:t xml:space="preserve"> </w:t>
      </w:r>
    </w:p>
    <w:p>
      <w:pPr>
        <w:pStyle w:val="Level1"/>
        <w:jc w:val="center"/>
        <w:rPr>
          <w:lang w:val="ru-RU"/>
        </w:rPr>
      </w:pPr>
      <w:bookmarkStart w:id="8" w:name="__RefHeading___Toc423844808"/>
      <w:bookmarkEnd w:id="8"/>
      <w:r>
        <w:rPr>
          <w:lang w:val="ru-RU"/>
        </w:rPr>
        <w:t>профессионального стандарта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45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138"/>
        <w:gridCol w:w="474"/>
        <w:gridCol w:w="3354"/>
      </w:tblGrid>
      <w:tr>
        <w:trPr>
          <w:trHeight w:val="561" w:hRule="atLeast"/>
        </w:trPr>
        <w:tc>
          <w:tcPr>
            <w:tcW w:w="10456" w:type="dxa"/>
            <w:gridSpan w:val="4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Cs w:val="24"/>
              </w:rPr>
              <w:t>НП «Национальная ассоциация офисных специалистов и административных работников», город Москва</w:t>
            </w:r>
          </w:p>
        </w:tc>
      </w:tr>
      <w:tr>
        <w:trPr>
          <w:trHeight w:val="295" w:hRule="atLeast"/>
        </w:trPr>
        <w:tc>
          <w:tcPr>
            <w:tcW w:w="10456" w:type="dxa"/>
            <w:gridSpan w:val="4"/>
            <w:tcBorders>
              <w:top w:val="single" w:sz="4" w:space="0" w:color="808080"/>
              <w:left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наименование организации)</w:t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8" w:type="dxa"/>
            <w:tcBorders>
              <w:bottom w:val="single" w:sz="2" w:space="0" w:color="80808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Cs w:val="24"/>
              </w:rPr>
              <w:t>Директор НП «НАОСАР» Хлюснева Людмила Петровна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bottom w:val="single" w:sz="2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6138" w:type="dxa"/>
            <w:tcBorders>
              <w:top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(должность и ФИО руководителя)</w:t>
            </w:r>
          </w:p>
        </w:tc>
        <w:tc>
          <w:tcPr>
            <w:tcW w:w="474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4" w:type="dxa"/>
            <w:tcBorders>
              <w:top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17"/>
        <w:spacing w:lineRule="auto" w:line="240" w:before="0" w:after="0"/>
        <w:ind w:left="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560"/>
      </w:tblGrid>
      <w:tr>
        <w:trPr>
          <w:trHeight w:val="385" w:hRule="atLeast"/>
        </w:trPr>
        <w:tc>
          <w:tcPr>
            <w:tcW w:w="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ссоциации разработчиков программных продуктов «Отечественный софт», город Москва</w:t>
            </w:r>
          </w:p>
        </w:tc>
      </w:tr>
      <w:tr>
        <w:trPr>
          <w:trHeight w:val="419" w:hRule="atLeast"/>
        </w:trPr>
        <w:tc>
          <w:tcPr>
            <w:tcW w:w="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ФГБОУ ВО «Российский государственный гуманитарный университет», город Москва</w:t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оссийский Союз ИТ-директоров, город Москва</w:t>
            </w:r>
          </w:p>
        </w:tc>
      </w:tr>
      <w:tr>
        <w:trPr>
          <w:trHeight w:val="23" w:hRule="atLeast"/>
        </w:trPr>
        <w:tc>
          <w:tcPr>
            <w:tcW w:w="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ОО «1С», город Москва</w:t>
            </w:r>
          </w:p>
        </w:tc>
      </w:tr>
      <w:tr>
        <w:trPr>
          <w:trHeight w:val="459" w:hRule="atLeast"/>
        </w:trPr>
        <w:tc>
          <w:tcPr>
            <w:tcW w:w="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ОО «Такском», город Москва</w:t>
            </w:r>
          </w:p>
        </w:tc>
      </w:tr>
      <w:tr>
        <w:trPr>
          <w:trHeight w:val="458" w:hRule="atLeast"/>
        </w:trPr>
        <w:tc>
          <w:tcPr>
            <w:tcW w:w="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О «ИТ Эксперт», город Москва</w:t>
            </w:r>
          </w:p>
        </w:tc>
      </w:tr>
      <w:tr>
        <w:trPr>
          <w:trHeight w:val="414" w:hRule="atLeast"/>
        </w:trPr>
        <w:tc>
          <w:tcPr>
            <w:tcW w:w="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ОО «Экспобанк», город Москва</w:t>
            </w:r>
          </w:p>
        </w:tc>
      </w:tr>
      <w:tr>
        <w:trPr>
          <w:trHeight w:val="411" w:hRule="atLeast"/>
        </w:trPr>
        <w:tc>
          <w:tcPr>
            <w:tcW w:w="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ОО «Центр экспертизы и сертификации», город Москва</w:t>
            </w:r>
          </w:p>
        </w:tc>
      </w:tr>
      <w:tr>
        <w:trPr>
          <w:trHeight w:val="418" w:hRule="atLeast"/>
        </w:trPr>
        <w:tc>
          <w:tcPr>
            <w:tcW w:w="6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5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ГБПОУ «Колледж МИД России»</w:t>
            </w:r>
          </w:p>
        </w:tc>
      </w:tr>
    </w:tbl>
    <w:p>
      <w:pPr>
        <w:pStyle w:val="17"/>
        <w:spacing w:before="0" w:after="200"/>
        <w:ind w:left="0" w:hanging="0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видов экономической деятельности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профессий рабочих, должностей служащих и тарифных разрядов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специальностей по образовани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  <w:color w:val="FF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4">
    <w:name w:val="Заголовок 4 Знак"/>
    <w:qFormat/>
    <w:rPr>
      <w:rFonts w:ascii="Cambria" w:hAnsi="Cambria" w:cs="Cambria"/>
      <w:b/>
      <w:i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sz w:val="20"/>
    </w:rPr>
  </w:style>
  <w:style w:type="character" w:styleId="Style8">
    <w:name w:val="Текст сноски Знак"/>
    <w:qFormat/>
    <w:rPr>
      <w:rFonts w:eastAsia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sz w:val="20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Style5"/>
    <w:qFormat/>
    <w:rPr/>
  </w:style>
  <w:style w:type="character" w:styleId="Style11">
    <w:name w:val="Нижний колонтитул Знак"/>
    <w:qFormat/>
    <w:rPr>
      <w:rFonts w:ascii="Calibri" w:hAnsi="Calibri" w:cs="Calibri"/>
      <w:lang w:val="en-US"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/>
  </w:style>
  <w:style w:type="character" w:styleId="Style12">
    <w:name w:val="Верхний колонтитул Знак"/>
    <w:qFormat/>
    <w:rPr>
      <w:rFonts w:ascii="Calibri" w:hAnsi="Calibri" w:cs="Calibri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rFonts w:cs="Times New Roman"/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cs="Calibri"/>
      <w:sz w:val="24"/>
      <w:szCs w:val="24"/>
      <w:lang w:val="en-US"/>
    </w:rPr>
  </w:style>
  <w:style w:type="character" w:styleId="Style16">
    <w:name w:val="Тема примечания Знак"/>
    <w:qFormat/>
    <w:rPr>
      <w:rFonts w:ascii="Times New Roman" w:hAnsi="Times New Roman" w:cs="Calibri"/>
      <w:b/>
      <w:bCs/>
      <w:sz w:val="24"/>
      <w:szCs w:val="24"/>
      <w:lang w:val="en-US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0" w:after="100"/>
      <w:ind w:left="220" w:hanging="0"/>
    </w:pPr>
    <w:rPr>
      <w:rFonts w:cs="Times New Roman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lineRule="auto" w:line="240" w:before="0" w:after="0"/>
    </w:pPr>
    <w:rPr>
      <w:rFonts w:cs="Times New Roman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22">
    <w:name w:val="Заг 2"/>
    <w:basedOn w:val="Heading2"/>
    <w:next w:val="Style20"/>
    <w:qFormat/>
    <w:pPr>
      <w:numPr>
        <w:ilvl w:val="0"/>
        <w:numId w:val="0"/>
      </w:numPr>
      <w:outlineLvl w:val="9"/>
    </w:pPr>
    <w:rPr>
      <w:bCs w:val="false"/>
    </w:rPr>
  </w:style>
  <w:style w:type="paragraph" w:styleId="Style20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Cs w:val="24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26:00Z</dcterms:created>
  <dc:creator>Прокопов Федор Тимофеевич</dc:creator>
  <dc:description/>
  <cp:keywords/>
  <dc:language>en-US</dc:language>
  <cp:lastModifiedBy>Admin</cp:lastModifiedBy>
  <cp:lastPrinted>2014-01-28T12:57:00Z</cp:lastPrinted>
  <dcterms:modified xsi:type="dcterms:W3CDTF">2019-10-30T18:41:00Z</dcterms:modified>
  <cp:revision>8</cp:revision>
  <dc:subject/>
  <dc:title>Приложение № 1</dc:title>
</cp:coreProperties>
</file>