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СОВЕТА НП СРО «МОС» </w:t>
      </w:r>
    </w:p>
    <w:p>
      <w:pPr>
        <w:pStyle w:val="Normal"/>
        <w:tabs>
          <w:tab w:val="clear" w:pos="708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3 год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ветом - постоянно действующим коллегиальным органом НП СРО «МОС»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 xml:space="preserve">заседаний, по результатам которых в общей сложности было рассмотр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387 </w:t>
      </w:r>
      <w:r>
        <w:rPr>
          <w:rFonts w:cs="Times New Roman" w:ascii="Times New Roman" w:hAnsi="Times New Roman"/>
          <w:sz w:val="24"/>
          <w:szCs w:val="24"/>
        </w:rPr>
        <w:t>заявлени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ы в члены Партнерства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а с выдачей соответствующих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о </w:t>
      </w:r>
      <w:r>
        <w:rPr>
          <w:rFonts w:cs="Times New Roman" w:ascii="Times New Roman" w:hAnsi="Times New Roman"/>
          <w:b/>
          <w:sz w:val="24"/>
          <w:szCs w:val="24"/>
        </w:rPr>
        <w:t>282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идетельства о допуске.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расшир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14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частичным прекращением видов работ - </w:t>
      </w: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заменой Свидетельства по новой форме - </w:t>
      </w:r>
      <w:r>
        <w:rPr>
          <w:rFonts w:cs="Times New Roman" w:ascii="Times New Roman" w:hAnsi="Times New Roman"/>
          <w:b/>
          <w:sz w:val="24"/>
          <w:szCs w:val="24"/>
        </w:rPr>
        <w:t>9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изменением у члена Партнерства идентификационных данных – </w:t>
      </w:r>
      <w:r>
        <w:rPr>
          <w:rFonts w:cs="Times New Roman" w:ascii="Times New Roman" w:hAnsi="Times New Roman"/>
          <w:b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озобновление действия ранее приостановленного Свидетельства о допуске –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членам Партнерства приостановлено действие Свидетельства о допуске в связи с несоблюдением требований к выдаче Свидетельства о допу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организаций в добровольном порядке подали заявления о добровольном выходе из членов НП СРО «МО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юридических лица решением Совета были исключены из членов НП СРО «МОС» в связи с отсутствием у них Свидетельства о допуске хотя бы к одному виду работ (п.5 ч. 2 ст. 55</w:t>
      </w:r>
      <w:r>
        <w:rPr>
          <w:rFonts w:ascii="Times New Roman" w:hAnsi="Times New Roman"/>
          <w:sz w:val="24"/>
          <w:szCs w:val="24"/>
        </w:rPr>
        <w:t>⁷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ано во внесении изменений в Свидетельство о допуске в отношении всех заявляемых видов раб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в части заявляемых видов работ по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членам Партнерства. Основаниями для отказа послужил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заявленные последним (п.1 ч. 5 ст. 55</w:t>
      </w:r>
      <w:r>
        <w:rPr>
          <w:rFonts w:ascii="Times New Roman" w:hAnsi="Times New Roman"/>
          <w:sz w:val="24"/>
          <w:szCs w:val="24"/>
        </w:rPr>
        <w:t>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юридическим лицом в полном объеме документов, установленных Градостроительным кодексом Российской Федерации (п.2 ч. 5 ст. 55.8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о саморегулируемых организациях Советом партнерства созданы два специализированных органа: по контролю и мерам дисциплинарного воздействия, подотчетные Совету Партнерства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изированный орган по рассмотрению 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менении в отношении членов </w:t>
      </w:r>
      <w:r>
        <w:rPr>
          <w:rFonts w:cs="Times New Roman" w:ascii="Times New Roman" w:hAnsi="Times New Roman"/>
          <w:sz w:val="24"/>
          <w:szCs w:val="24"/>
          <w:lang w:bidi="en-US"/>
        </w:rPr>
        <w:t>НП СРО «МОС»</w:t>
      </w:r>
      <w:r>
        <w:rPr>
          <w:rFonts w:cs="Times New Roman" w:ascii="Times New Roman" w:hAnsi="Times New Roman"/>
          <w:sz w:val="24"/>
          <w:szCs w:val="24"/>
        </w:rPr>
        <w:t xml:space="preserve"> мер дисциплинарного воздействия, под председательством Забелина В.Н. заседал 13 раз. Результатом работы Спецоргана явилось рассмотрение 642 организаций, по которым проводились проверки и было принято 711 решений: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проверку с положительным решением – 342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едписание или предупреждение – 369;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пециализированный орган, осуществляю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облюдением членами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НП СРО «МОС» </w:t>
      </w:r>
      <w:r>
        <w:rPr>
          <w:rFonts w:cs="Times New Roman" w:ascii="Times New Roman" w:hAnsi="Times New Roman"/>
          <w:sz w:val="24"/>
          <w:szCs w:val="24"/>
        </w:rPr>
        <w:t>требований стандартов и правил саморегулируемой организации в отчетном периоде заседал 34 раза. Результатом работы Спецоргана явилась проверка и обсуждение 387 пакетов документов, представленных организациями с целью дальнейшего рассмотрения на Совете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22 февраля 2013 года решением Совета Партнерства на спец.орган по контролю были возложены полномочия Совета в части принятия решений о внесении изменений в свидетельства о допуске членов Партнерства или об отказе во внесении данных изменений. Реализуя возложенные на него обязанности спец.органом по контролю были проведены 2 заседания и рассмотрены 14 заявлений членов Партне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тчетный период Советом приняты следующие решения, а также рассмотрены и утверждены следующие докумен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П СРО «МОС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о назначении даты проведения очередного Общего собрания членов Партнерства (решение Совета от 15.02.2013 г., протокол № 109. Общее собрание состоялось 22.03.2013 г. и 24.04.2013, протокол № 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418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частии во Всероссийском съезде саморегулируемых организаций в области строительства (седьмой съезд – решение от 20.02.2013 г., протокол № 1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Почетной грамотой НП СРО «МОС» наиболее достойных работников членов Партнерства и исполнительной дирекции (1 работник - протокол № 106 от 16.01.2013 г.; 2 работника - протокол № 107 от 30.01.2013 г.; 2 работника - протокол № 116 от 14.06.2013 г.; 3 работника - протокол № 117 от 26.06.2013 г.; 65 работников - протокол № 120 от 23.07.2013 г.; 1 работник - протокол № 124 от 13.09.2013 г.; 1 работник - протокол № 133 от 18.12.2013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лан провер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4 год </w:t>
      </w:r>
      <w:r>
        <w:rPr>
          <w:rFonts w:cs="Times New Roman" w:ascii="Times New Roman" w:hAnsi="Times New Roman"/>
          <w:b/>
          <w:sz w:val="24"/>
          <w:szCs w:val="24"/>
        </w:rPr>
        <w:t>665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– членов Партнерства(решение от 26.12.2013 г., протокол № 134). План проверок размещен на сайте Партнерства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pmo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Контроль в СРО». </w:t>
      </w:r>
    </w:p>
    <w:p>
      <w:pPr>
        <w:pStyle w:val="Normal"/>
        <w:tabs>
          <w:tab w:val="clear" w:pos="708"/>
          <w:tab w:val="left" w:pos="1418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Times New Roman" w:ascii="Times New Roman" w:hAnsi="Times New Roman"/>
        <w:b/>
        <w:sz w:val="24"/>
        <w:szCs w:val="24"/>
      </w:rPr>
      <w:t>Приложение 2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1 от 27.03.2014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tabs>
        <w:tab w:val="clear" w:pos="4677"/>
        <w:tab w:val="clear" w:pos="9355"/>
        <w:tab w:val="left" w:pos="83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Стиль2 - заголовок 2 Знак"/>
    <w:basedOn w:val="1"/>
    <w:qFormat/>
    <w:rPr>
      <w:rFonts w:eastAsia="Times New Roman"/>
      <w:sz w:val="24"/>
      <w:szCs w:val="24"/>
      <w:lang w:bidi="en-US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Стиль2 - заголовок 2"/>
    <w:basedOn w:val="Heading1"/>
    <w:qFormat/>
    <w:pPr>
      <w:numPr>
        <w:ilvl w:val="0"/>
        <w:numId w:val="2"/>
      </w:numPr>
      <w:spacing w:lineRule="auto" w:line="276"/>
      <w:outlineLvl w:val="9"/>
    </w:pPr>
    <w:rPr>
      <w:rFonts w:ascii="Calibri" w:hAnsi="Calibri" w:eastAsia="Times New Roman" w:cs="Times New Roman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04:00Z</dcterms:created>
  <dc:creator>Хачатурян_АМ</dc:creator>
  <dc:description/>
  <dc:language>en-US</dc:language>
  <cp:lastModifiedBy>Хачатурян_АМ</cp:lastModifiedBy>
  <cp:lastPrinted>2014-04-01T14:06:00Z</cp:lastPrinted>
  <dcterms:modified xsi:type="dcterms:W3CDTF">2014-04-01T10:07:00Z</dcterms:modified>
  <cp:revision>5</cp:revision>
  <dc:subject/>
  <dc:title/>
</cp:coreProperties>
</file>