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2 июня 2015 года № 19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Москва, ул.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П СРО «МОС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1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85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Строй Инжиниринг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Лизункова Дария Вячеславовна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ПРОМИНТЕГРА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Васильев Владимир Николаевич (ООО Компания «Трансгидромеханизация») по доверенности (уполномоченное лицо – Басин Ефим Владимирови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Басин Ефим Владимирович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руглей Игорь Александрович (ОАО «Белэлектромонтаж»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Студенников Александр Николаевич (ОАО «Орелстрой») по доверенности (уполномоченное лицо – Басин Ефим Владимирович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СК»)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о доверенности (уполномоченное лицо – Басин Ефим Владимирович)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заместитель генерального директор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- руководитель юридическ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1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6-и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приеме в члены НП СРО «МОС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 приостановлении действия Свидетельства о допуске члена НП СРО «МОС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рассмотрении заявлений членов НП СРО «МОС» о добровольном выходе из членов НП СРО «МОС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награждении директора Брянского филиала Партнерства Сидорова А.Ф. медалью Национального объединения строителей «За заслуг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ное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О приеме в члены НП СРО «МОС»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68" w:leader="none"/>
        </w:tabs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приеме в члены </w:t>
      </w:r>
      <w:r>
        <w:rPr>
          <w:sz w:val="24"/>
          <w:szCs w:val="24"/>
        </w:rPr>
        <w:t xml:space="preserve">НП СРО «МОС» от </w:t>
      </w:r>
      <w:r>
        <w:rPr>
          <w:b/>
          <w:sz w:val="24"/>
          <w:szCs w:val="24"/>
        </w:rPr>
        <w:t xml:space="preserve">Общества с ограниченной ответственностью «СМН-Энергия» </w:t>
      </w:r>
      <w:r>
        <w:rPr>
          <w:sz w:val="24"/>
          <w:szCs w:val="24"/>
        </w:rPr>
        <w:t xml:space="preserve">(ОГРН 1150571000238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</w:t>
      </w:r>
      <w:r>
        <w:rPr>
          <w:sz w:val="24"/>
          <w:szCs w:val="24"/>
        </w:rPr>
        <w:t>НП СРО «МОС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о с ограниченной ответственностью «СМН-Энергия» </w:t>
      </w:r>
      <w:r>
        <w:rPr>
          <w:sz w:val="24"/>
          <w:szCs w:val="24"/>
        </w:rPr>
        <w:t xml:space="preserve">(ОГРН 1150571000238) </w:t>
      </w:r>
      <w:r>
        <w:rPr>
          <w:rFonts w:eastAsia="Times New Roman"/>
          <w:sz w:val="24"/>
          <w:szCs w:val="24"/>
          <w:lang w:eastAsia="ru-RU"/>
        </w:rPr>
        <w:t xml:space="preserve">и, руководствуясь действующим законодательством, </w:t>
      </w:r>
      <w:r>
        <w:rPr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, за исключением следующих видов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2.1. Монтаж магистральных и промысловых трубопроводов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2.6. Устройство электрохимической защиты трубопроводов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rFonts w:eastAsia="Times New Roman"/>
          <w:sz w:val="24"/>
          <w:szCs w:val="24"/>
          <w:lang w:eastAsia="ru-RU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Общества с ограниченной ответственностью «Строительно - монтажный трест «Березниковское шахтостроительное управление»</w:t>
      </w:r>
      <w:r>
        <w:rPr>
          <w:sz w:val="24"/>
          <w:szCs w:val="24"/>
        </w:rPr>
        <w:t xml:space="preserve"> (ОГРН 1035901362243), </w:t>
      </w:r>
      <w:r>
        <w:rPr>
          <w:b/>
          <w:sz w:val="24"/>
          <w:szCs w:val="24"/>
        </w:rPr>
        <w:t>МУП города Подольска «Развитие»</w:t>
      </w:r>
      <w:r>
        <w:rPr>
          <w:sz w:val="24"/>
          <w:szCs w:val="24"/>
        </w:rPr>
        <w:t xml:space="preserve"> (ОГРН 1085074002155), </w:t>
      </w:r>
      <w:r>
        <w:rPr>
          <w:b/>
          <w:sz w:val="24"/>
          <w:szCs w:val="24"/>
        </w:rPr>
        <w:t>Открытого акционерного общества «Солигорский домостроительный комбинат»</w:t>
      </w:r>
      <w:r>
        <w:rPr>
          <w:sz w:val="24"/>
          <w:szCs w:val="24"/>
        </w:rPr>
        <w:t xml:space="preserve"> (ИНН 600024738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членам </w:t>
      </w:r>
      <w:r>
        <w:rPr>
          <w:rFonts w:eastAsia="Times New Roman"/>
          <w:sz w:val="24"/>
          <w:szCs w:val="24"/>
          <w:lang w:eastAsia="ru-RU"/>
        </w:rPr>
        <w:t>НП СРО «МОС»:</w:t>
      </w:r>
      <w:r>
        <w:rPr>
          <w:b/>
          <w:sz w:val="24"/>
          <w:szCs w:val="24"/>
        </w:rPr>
        <w:t xml:space="preserve"> Обществу с ограниченной ответственностью «Строительно - монтажный трест «Березниковское шахтостроительное управление»</w:t>
      </w:r>
      <w:r>
        <w:rPr>
          <w:sz w:val="24"/>
          <w:szCs w:val="24"/>
        </w:rPr>
        <w:t xml:space="preserve"> (ОГРН 1035901362243), </w:t>
      </w:r>
      <w:r>
        <w:rPr>
          <w:b/>
          <w:sz w:val="24"/>
          <w:szCs w:val="24"/>
        </w:rPr>
        <w:t>МУП города Подольска «Развитие»</w:t>
      </w:r>
      <w:r>
        <w:rPr>
          <w:sz w:val="24"/>
          <w:szCs w:val="24"/>
        </w:rPr>
        <w:t xml:space="preserve"> (ОГРН 1085074002155), </w:t>
      </w:r>
      <w:r>
        <w:rPr>
          <w:b/>
          <w:sz w:val="24"/>
          <w:szCs w:val="24"/>
        </w:rPr>
        <w:t>Открытому акционерному обществу «Солигорский домостроительный комбинат»</w:t>
      </w:r>
      <w:r>
        <w:rPr>
          <w:sz w:val="24"/>
          <w:szCs w:val="24"/>
        </w:rPr>
        <w:t xml:space="preserve"> (ИНН 600024738).</w:t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СЛУШАЛИ: Холопика В.В., который доложил присутствующим о поступивших в НП СРО «МОС» заявлениях от членов Партнерства о внесении изменений в Свидетельства о допуске в связи с изменением у </w:t>
      </w:r>
      <w:r>
        <w:rPr>
          <w:b/>
          <w:sz w:val="24"/>
          <w:szCs w:val="24"/>
        </w:rPr>
        <w:t xml:space="preserve">Общества с ограниченной ответственностью «Элетех» </w:t>
      </w:r>
      <w:r>
        <w:rPr>
          <w:sz w:val="24"/>
          <w:szCs w:val="24"/>
        </w:rPr>
        <w:t xml:space="preserve">(ОГРН 1023901006370) юридического и фактического адресов; у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Строительная компания «ГлавРемСтрой»</w:t>
      </w:r>
      <w:r>
        <w:rPr>
          <w:rFonts w:eastAsia="Times New Roman"/>
          <w:sz w:val="24"/>
          <w:szCs w:val="24"/>
          <w:lang w:eastAsia="ru-RU"/>
        </w:rPr>
        <w:t xml:space="preserve"> (ОГРН 1023900986933) юридического адреса.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, и выдать Свидетельства о допуске взамен ранее выданных, членам НП СРО «МОС» </w:t>
      </w:r>
      <w:r>
        <w:rPr>
          <w:b/>
          <w:sz w:val="24"/>
          <w:szCs w:val="24"/>
        </w:rPr>
        <w:t xml:space="preserve">Обществу с ограниченной ответственностью «Элетех» </w:t>
      </w:r>
      <w:r>
        <w:rPr>
          <w:sz w:val="24"/>
          <w:szCs w:val="24"/>
        </w:rPr>
        <w:t xml:space="preserve">(ОГРН 1023901006370) и </w:t>
      </w:r>
      <w:r>
        <w:rPr>
          <w:b/>
          <w:sz w:val="24"/>
          <w:szCs w:val="24"/>
        </w:rPr>
        <w:t>Обществу с ограниченной ответственность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Строительная компания «ГлавРемСтрой»</w:t>
      </w:r>
      <w:r>
        <w:rPr>
          <w:rFonts w:eastAsia="Times New Roman"/>
          <w:sz w:val="24"/>
          <w:szCs w:val="24"/>
          <w:lang w:eastAsia="ru-RU"/>
        </w:rPr>
        <w:t xml:space="preserve"> (ОГРН 1023900986933), </w:t>
      </w:r>
      <w:r>
        <w:rPr>
          <w:sz w:val="24"/>
          <w:szCs w:val="24"/>
        </w:rPr>
        <w:t xml:space="preserve">  согласно заявлений, с указанием видов работ, на которые ранее были выданы соответствующие Свидетельства о допуске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ind w:left="-142" w:firstLine="993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3 ПОВЕСТКИ ДНЯ </w:t>
      </w:r>
      <w:r>
        <w:rPr>
          <w:rFonts w:eastAsia="Times New Roman"/>
          <w:sz w:val="24"/>
          <w:szCs w:val="24"/>
          <w:lang w:eastAsia="ru-RU"/>
        </w:rPr>
        <w:t>«О приостановлении действия Свидетельства о допуске члена НП СРО «МОС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том, что по результатам проведенной проверки </w:t>
      </w:r>
      <w:r>
        <w:rPr>
          <w:sz w:val="24"/>
          <w:szCs w:val="24"/>
        </w:rPr>
        <w:t xml:space="preserve">установлено несоблюдение со стороны члена НП СРО «МОС» </w:t>
      </w:r>
      <w:r>
        <w:rPr>
          <w:b/>
          <w:sz w:val="24"/>
          <w:szCs w:val="24"/>
        </w:rPr>
        <w:t xml:space="preserve">Общества с ограниченной ответственностью «С.К.Д.-Развитие» </w:t>
      </w:r>
      <w:r>
        <w:rPr>
          <w:sz w:val="24"/>
          <w:szCs w:val="24"/>
        </w:rPr>
        <w:t>(ОГРН 1043900814980) требований к выдаче Свидетельств о допуске и предложил, руководствуясь п.3 ч. 2 и ч. 3 ст. 55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Градостроительного кодекса Российской Федерации, приостановить действие выданных </w:t>
      </w:r>
      <w:r>
        <w:rPr>
          <w:rFonts w:eastAsia="Times New Roman"/>
          <w:sz w:val="24"/>
          <w:szCs w:val="24"/>
          <w:lang w:eastAsia="ru-RU"/>
        </w:rPr>
        <w:t xml:space="preserve">Свидетельств в отношении всех видов работ, </w:t>
      </w:r>
      <w:r>
        <w:rPr>
          <w:sz w:val="24"/>
          <w:szCs w:val="24"/>
        </w:rPr>
        <w:t xml:space="preserve">указанных в Свидетельствах до устранения выявленных нарушений.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Приостановить действие Свидетельства о допуске № 0264.03-2009-3905058002-С-2 (решение о выдаче - протокол заседания Совета № 81), выданного 16.03.2012 г. </w:t>
      </w:r>
      <w:r>
        <w:rPr>
          <w:b/>
          <w:sz w:val="24"/>
          <w:szCs w:val="24"/>
        </w:rPr>
        <w:t xml:space="preserve">Обществу с ограниченной ответственностью «С.К.Д.-Развитие» </w:t>
      </w:r>
      <w:r>
        <w:rPr>
          <w:sz w:val="24"/>
          <w:szCs w:val="24"/>
        </w:rPr>
        <w:t>(ОГРН 1043900814980), на все виды работ, указанные в данном Свидетельстве о допуске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color w:val="FF0000"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4 ПОВЕСТКИ ДНЯ </w:t>
      </w:r>
      <w:r>
        <w:rPr>
          <w:rFonts w:eastAsia="Times New Roman"/>
          <w:sz w:val="24"/>
          <w:szCs w:val="24"/>
          <w:lang w:eastAsia="ru-RU"/>
        </w:rPr>
        <w:t>«О рассмотрении заявлений членов НП СРО «МОС» о добровольном выходе из членов НП СРО «МОС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Холопика В.В.,  который доложил присутствующим о поступивших в НП СРО «МОС» заявлениях о добровольном выходе из членов НП СРО «МОС»:</w:t>
      </w:r>
    </w:p>
    <w:p>
      <w:pPr>
        <w:pStyle w:val="Normal"/>
        <w:numPr>
          <w:ilvl w:val="0"/>
          <w:numId w:val="2"/>
        </w:numPr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iCs/>
          <w:sz w:val="24"/>
          <w:szCs w:val="24"/>
          <w:lang w:eastAsia="ru-RU"/>
        </w:rPr>
        <w:t>Общество с ограниченной ответственностью «Управление механизации и автотранспорта-50»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ОГРН 1067746269480, ИНН 7722568892, юридический адрес: 111033, город Москва, улица Самокатная, дом 21, строение 1; фактический адрес: 140030, Московская область, Люберецкий район, поселок Малаховка, шоссе Касимовское, дом 1 А.</w:t>
      </w:r>
    </w:p>
    <w:p>
      <w:pPr>
        <w:pStyle w:val="Normal"/>
        <w:numPr>
          <w:ilvl w:val="0"/>
          <w:numId w:val="2"/>
        </w:numPr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ое акционерное общество «Компания «Электромонтаж»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ОГРН 1027700429162, ИНН 7717032471, юридический адрес: 129515, город Москва, улица Академика Королева, дом 13, фактический адрес: 123022, город Москва, улица 2-я Звенигородская, дом 13, строение 15,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предложил принять их к сведению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РЕШИЛИ: Руководствуясь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 принять к сведению заявления о добровольном выходе, поступившие от </w:t>
      </w:r>
      <w:r>
        <w:rPr>
          <w:rFonts w:eastAsia="Times New Roman"/>
          <w:b/>
          <w:bCs/>
          <w:iCs/>
          <w:sz w:val="24"/>
          <w:szCs w:val="24"/>
          <w:lang w:eastAsia="ru-RU"/>
        </w:rPr>
        <w:t xml:space="preserve">Общества с ограниченной ответственностью «Управление механизации и автотранспорта-50» и </w:t>
      </w:r>
      <w:r>
        <w:rPr>
          <w:rFonts w:eastAsia="Times New Roman"/>
          <w:b/>
          <w:sz w:val="24"/>
          <w:szCs w:val="24"/>
          <w:lang w:eastAsia="ru-RU"/>
        </w:rPr>
        <w:t>Открытого акционерного общества «Компания «Электромонтаж»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5 ПОВЕСТКИ ДНЯ</w:t>
      </w:r>
      <w:r>
        <w:rPr>
          <w:rFonts w:eastAsia="Times New Roman"/>
          <w:sz w:val="24"/>
          <w:szCs w:val="24"/>
          <w:lang w:eastAsia="ru-RU"/>
        </w:rPr>
        <w:t xml:space="preserve"> О награждении директора Брянского филиала Партнерства Сидорова А.Ф. медалью Национального объединения строителей «За заслуги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Сорокина В.Н., который предложил присутствующим ходатайствовать перед Национальным объединением строителей о награждении директора Брянского филиала Партнерства Сидорова А.Ф. медалью Национального объединения строителей «За заслуги». При этом дал положительную характеристику Сидорову А.Ф. и напомнил, что 02.06.2015 г. Сидорову исполнилось 75 лет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сина Е.В. и других, которые поддержали ходатайство Сорокина В.Н. 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1. Ходатайствовать перед Национальным объединением строителей о награждении директора Брянского филиала НП СРО «МОС» Сидорова А.Ф. медалью Национального объединения строителей «За заслуги»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Поручить дирекции Партнерства подготовить необходимые наградные документы и своевременно передать их в Национальное объединение строителей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6 ПОВЕСТКИ ДНЯ </w:t>
      </w:r>
      <w:r>
        <w:rPr>
          <w:rFonts w:eastAsia="Times New Roman"/>
          <w:sz w:val="24"/>
          <w:szCs w:val="24"/>
          <w:lang w:eastAsia="ru-RU"/>
        </w:rPr>
        <w:t>«Разное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Сорокина В.Н., который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сообщил, что в НП СРО «МОС» поступило обращение от губернатора Брянской области с просьбой оказания помощи в восстановлении Успенского собора Свято-Успенского Свенского мужского монастыря. Для этих нужд просит пожертвовать  денежные средства в размере 200 000 (двести тысяч) рублей.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СЛУШАЛИ: Басина Е.В., который просил членов Совета поддержать это обращение и выделить из статьи бюджета Партнерства «Резерв Совета» денежные средства в размере 200 000 (двести тысяч) рублей.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 xml:space="preserve">РЕШИЛИ: Выделить из статьи бюджета НП СРО «МОС» «Резерв Совета» денежные средства в размере 200 000 (двести тысяч) рублей и перечислить их в религиозную организацию «Свенский Успенский мужской монастырь».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Е.В.Басин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1134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40:00Z</dcterms:created>
  <dc:creator>Артур</dc:creator>
  <dc:description/>
  <cp:keywords/>
  <dc:language>en-US</dc:language>
  <cp:lastModifiedBy>Хачатурян_АМ</cp:lastModifiedBy>
  <cp:lastPrinted>2015-06-02T13:41:00Z</cp:lastPrinted>
  <dcterms:modified xsi:type="dcterms:W3CDTF">2015-06-02T10:54:00Z</dcterms:modified>
  <cp:revision>9</cp:revision>
  <dc:subject/>
  <dc:title/>
</cp:coreProperties>
</file>