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1 декабря 2009 года № 19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Сизова Ольга Александровна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Ковальчук Александр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В.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>Строительного республиканского унитарного предприятия «Витебский домостроительный комбинат»</w:t>
      </w:r>
      <w:r>
        <w:rPr>
          <w:sz w:val="24"/>
          <w:szCs w:val="24"/>
        </w:rPr>
        <w:t xml:space="preserve"> (УНП – </w:t>
      </w:r>
      <w:r>
        <w:rPr>
          <w:sz w:val="24"/>
          <w:szCs w:val="24"/>
          <w:lang w:val="en-US" w:eastAsia="en-US"/>
        </w:rPr>
        <w:t>30008259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Инвестиционная компания «ГРАЖДАН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5246602464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Фирма ПАРМА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7700082408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Череповецкого открытого акционерного общества «Энергометаллургмонтаж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350124594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 акционерного общества «Оренбургоблграждан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560103517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Асад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40560814815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БалтикУниверсалСтрой+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390502797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Стройтрест № 3 Ордена Октябрьской революции» </w:t>
      </w:r>
      <w:r>
        <w:rPr>
          <w:sz w:val="24"/>
          <w:szCs w:val="24"/>
        </w:rPr>
        <w:t xml:space="preserve">(УНП – </w:t>
      </w:r>
      <w:r>
        <w:rPr>
          <w:sz w:val="24"/>
          <w:szCs w:val="24"/>
          <w:lang w:val="en-US" w:eastAsia="en-US"/>
        </w:rPr>
        <w:t>600122771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Городской проект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773993203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Управление строительными подрядами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92311001507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ГРАНИ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5053400019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Жил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570077751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КООП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056100003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й-Альянс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5056200468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Специализированное пусконаладочное управление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590170208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Управление механизации и автотранспорта-50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6774626948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Коксохиммонтаж-Кемерово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420068700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ромышленно-строительное предприятие «Бет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050230688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Гармония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776294399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Дальэнергоремонт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2500533471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Газводстрой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– </w:t>
      </w:r>
      <w:r>
        <w:rPr>
          <w:sz w:val="24"/>
          <w:szCs w:val="24"/>
          <w:lang w:val="en-US" w:eastAsia="en-US"/>
        </w:rPr>
        <w:t>105052100056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Инжиниринговый центр Энерго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4779616072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Спецсеть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773921675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ел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050126211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ткрытого акционерного общества «Климатехника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770025074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ромСтрой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776447981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Унцукульагрострой-МСО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050174378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ительная Компания «НИКА-200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783501608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Вибропресс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500445536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Монтажспецстройсервис-К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86952000959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Строительное республиканское унитарное предприятие «Витебский домостроительный комбинат»</w:t>
      </w:r>
      <w:r>
        <w:rPr>
          <w:sz w:val="24"/>
          <w:szCs w:val="24"/>
        </w:rPr>
        <w:t xml:space="preserve"> (УНП – </w:t>
      </w:r>
      <w:r>
        <w:rPr>
          <w:sz w:val="24"/>
          <w:szCs w:val="24"/>
          <w:lang w:val="en-US" w:eastAsia="en-US"/>
        </w:rPr>
        <w:t xml:space="preserve">30008259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нвестиционная компания «ГРАЖДАН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5246602464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Фирма ПАРМА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770008240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Череповецкое открытое акционерное общество «Энергометаллургмонтаж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350124594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Оренбургоблграждан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5601035173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Асад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4056081481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БалтикУниверсалСтрой+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390502797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тройтрест № 3 Ордена Октябрьской революции» </w:t>
      </w:r>
      <w:r>
        <w:rPr>
          <w:sz w:val="24"/>
          <w:szCs w:val="24"/>
        </w:rPr>
        <w:t xml:space="preserve">(УНП – </w:t>
      </w:r>
      <w:r>
        <w:rPr>
          <w:sz w:val="24"/>
          <w:szCs w:val="24"/>
          <w:lang w:val="en-US" w:eastAsia="en-US"/>
        </w:rPr>
        <w:t>600122771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Городской проект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773993203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Управление строительными подрядами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92311001507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ГРАНИ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5053400019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Жил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5700777519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бъемных блоков жилых здани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КООП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056100003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й-Альянс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5056200468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Специализированное пусконаладочное управление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5901702089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Управление механизации и автотранспорта-50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6774626948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Коксохиммонтаж-Кемерово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420068700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Промышленно-строительное предприятие «Бет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050230688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Гармония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776294399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2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го акционерного общества «Дальэнергоремонт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2500533471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sz w:val="24"/>
          <w:szCs w:val="24"/>
          <w:lang w:val="en-US" w:eastAsia="en-US"/>
        </w:rPr>
        <w:t>45201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творов, решеток, ворот, трубопроводов, мостов, причальных устройств и прочих металлоконструкций гидротехнических сооружени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Style18"/>
        <w:numPr>
          <w:ilvl w:val="0"/>
          <w:numId w:val="3"/>
        </w:numPr>
        <w:ind w:left="0" w:firstLine="709"/>
        <w:rPr>
          <w:b/>
          <w:b/>
          <w:strike/>
          <w:sz w:val="24"/>
          <w:szCs w:val="24"/>
        </w:rPr>
      </w:pPr>
      <w:r>
        <w:rPr>
          <w:sz w:val="24"/>
          <w:szCs w:val="24"/>
          <w:lang w:val="en-US" w:eastAsia="en-US"/>
        </w:rPr>
        <w:t>45302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газовых плит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Газводстрой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– </w:t>
      </w:r>
      <w:r>
        <w:rPr>
          <w:sz w:val="24"/>
          <w:szCs w:val="24"/>
          <w:lang w:val="en-US" w:eastAsia="en-US"/>
        </w:rPr>
        <w:t>1050521000562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нжиниринговый центр Энерго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47796160720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Спецсетьстрой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773921675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ел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0501262110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ге общество «Климатехника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770025074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ПромСтрой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77764479814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Унцукульагрострой-МСО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20501743789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ительная Компания «НИКА-200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783501608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Вибропресс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3500445536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1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Монтажспецстройсервис-К»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86952000959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при воздействии гидросооружений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анелей стен спускных колодцев, выгульных дворов, силосов, мельниц, бункеров ТЭС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лит перекрытий и покрытий лестниц ТЭС, мостов, труб, платформ, линейных зданий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452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олетных строений мостов из сборных железобетонных конструкций с берега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епление берегов тетраподами и массивами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еталей грозозащиты лучевого и контурного заземления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амер приточных орошения, обслуживания, выравнивания, рециркуляции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полнение емкостей пенообразователем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</w:p>
    <w:p>
      <w:pPr>
        <w:pStyle w:val="Style1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деталей грозозащиты лучевого и контурного заземления</w:t>
      </w:r>
    </w:p>
    <w:p>
      <w:pPr>
        <w:pStyle w:val="Style1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ожарных гидрантов, водоразборных колонок, путевых кранов, вантузов</w:t>
      </w:r>
    </w:p>
    <w:p>
      <w:pPr>
        <w:pStyle w:val="Style1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лебедок фонарных</w:t>
      </w:r>
    </w:p>
    <w:p>
      <w:pPr>
        <w:pStyle w:val="Style1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Style18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полнение емкостей пенообразователем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</w:p>
    <w:p>
      <w:pPr>
        <w:pStyle w:val="Style18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3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общего назначения</w:t>
      </w:r>
    </w:p>
    <w:p>
      <w:pPr>
        <w:pStyle w:val="Style18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4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закладных и отборных устройств систем автоматизации, установок пожаротушения,оборудования систем густой смазк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Аркту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- </w:t>
      </w:r>
      <w:r>
        <w:rPr>
          <w:sz w:val="24"/>
          <w:szCs w:val="24"/>
          <w:lang w:val="en-US" w:eastAsia="en-US"/>
        </w:rPr>
        <w:t>106776125722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Союз Ремстрой»</w:t>
      </w:r>
      <w:r>
        <w:rPr>
          <w:sz w:val="24"/>
          <w:szCs w:val="24"/>
        </w:rPr>
        <w:t xml:space="preserve"> (ОГРН - </w:t>
      </w:r>
      <w:r>
        <w:rPr>
          <w:sz w:val="24"/>
          <w:szCs w:val="24"/>
          <w:lang w:val="en-US" w:eastAsia="en-US"/>
        </w:rPr>
        <w:t>1089848033571) 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АйСи Девелопмент»</w:t>
      </w:r>
      <w:r>
        <w:rPr>
          <w:sz w:val="24"/>
          <w:szCs w:val="24"/>
        </w:rPr>
        <w:t xml:space="preserve"> (ОГРН - </w:t>
      </w:r>
      <w:r>
        <w:rPr>
          <w:sz w:val="24"/>
          <w:szCs w:val="24"/>
          <w:lang w:val="en-US" w:eastAsia="en-US"/>
        </w:rPr>
        <w:t>108984705939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Аркту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- </w:t>
      </w:r>
      <w:r>
        <w:rPr>
          <w:sz w:val="24"/>
          <w:szCs w:val="24"/>
          <w:lang w:val="en-US" w:eastAsia="en-US"/>
        </w:rPr>
        <w:t>1067761257222</w:t>
      </w:r>
      <w:r>
        <w:rPr>
          <w:sz w:val="24"/>
          <w:szCs w:val="24"/>
        </w:rPr>
        <w:t>),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оюз Ремстрой»</w:t>
      </w:r>
      <w:r>
        <w:rPr>
          <w:sz w:val="24"/>
          <w:szCs w:val="24"/>
        </w:rPr>
        <w:t xml:space="preserve"> (ОГРН - </w:t>
      </w:r>
      <w:r>
        <w:rPr>
          <w:sz w:val="24"/>
          <w:szCs w:val="24"/>
          <w:lang w:val="en-US" w:eastAsia="en-US"/>
        </w:rPr>
        <w:t>108984803357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АйСи Девелопмент»</w:t>
      </w:r>
      <w:r>
        <w:rPr>
          <w:sz w:val="24"/>
          <w:szCs w:val="24"/>
        </w:rPr>
        <w:t xml:space="preserve"> (ОГРН - </w:t>
      </w:r>
      <w:r>
        <w:rPr>
          <w:sz w:val="24"/>
          <w:szCs w:val="24"/>
          <w:lang w:val="en-US" w:eastAsia="en-US"/>
        </w:rPr>
        <w:t>1089847059390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Электромонтажное управление № 7»</w:t>
      </w:r>
      <w:r>
        <w:rPr>
          <w:sz w:val="24"/>
          <w:szCs w:val="24"/>
        </w:rPr>
        <w:t xml:space="preserve"> (ОГРН - </w:t>
      </w:r>
      <w:r>
        <w:rPr>
          <w:sz w:val="24"/>
          <w:szCs w:val="24"/>
          <w:lang w:val="en-US" w:eastAsia="en-US"/>
        </w:rPr>
        <w:t>1032307150963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 </w:t>
      </w:r>
      <w:r>
        <w:rPr>
          <w:sz w:val="24"/>
          <w:szCs w:val="24"/>
        </w:rPr>
        <w:t>прекращении действия Свидетельства о допуске к определенным видам работ, кодам продукции и услуг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 xml:space="preserve">РЕШИЛИ: Прекратить действие </w:t>
      </w:r>
      <w:r>
        <w:rPr>
          <w:rFonts w:eastAsia="Times New Roman"/>
          <w:sz w:val="24"/>
          <w:szCs w:val="24"/>
          <w:lang w:eastAsia="ru-RU"/>
        </w:rPr>
        <w:t xml:space="preserve">Свидетельства </w:t>
      </w:r>
      <w:r>
        <w:rPr>
          <w:sz w:val="24"/>
          <w:szCs w:val="24"/>
        </w:rPr>
        <w:t>о допуске к работам, которые оказывают влияние на безопасность объектов капитального строительства согласно заявления на основании п.1 ч.15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Электромонтажное управление № 7»</w:t>
      </w:r>
      <w:r>
        <w:rPr>
          <w:sz w:val="24"/>
          <w:szCs w:val="24"/>
        </w:rPr>
        <w:t xml:space="preserve"> (ОГРН - </w:t>
      </w:r>
      <w:r>
        <w:rPr>
          <w:sz w:val="24"/>
          <w:szCs w:val="24"/>
          <w:lang w:val="en-US" w:eastAsia="en-US"/>
        </w:rPr>
        <w:t>1032307150963)</w:t>
      </w:r>
      <w:r>
        <w:rPr>
          <w:sz w:val="24"/>
          <w:szCs w:val="24"/>
        </w:rPr>
        <w:t xml:space="preserve">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rFonts w:eastAsia="Times New Roman"/>
          <w:sz w:val="24"/>
          <w:szCs w:val="24"/>
          <w:lang w:eastAsia="ru-RU"/>
        </w:rPr>
        <w:t>Разное</w:t>
      </w:r>
      <w:r>
        <w:rPr>
          <w:sz w:val="24"/>
          <w:szCs w:val="24"/>
        </w:rPr>
        <w:t>»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lang w:val="en-US" w:eastAsia="en-US"/>
        </w:rPr>
      </w:pPr>
      <w:r>
        <w:rPr/>
        <w:t>СЛУШАЛИ: Басина Е.В., который доложил присутствующим о результатах совещания Национальных объединений в сфере саморегулирования (в строительстве, проектировании, инженерных изысканий) и предложил выделить денежные средства из статьи расходов «Резерв Совета» (смета на 2-е полугодие 2009 года утверждена решением Общего собрания некоммерческого партнерства «Саморегулируемая организация «Межрегиональное объединение строителей», протокол № 5 от 04.09.2009 года) на проведение праздн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lang w:val="en-US" w:eastAsia="en-US"/>
        </w:rPr>
      </w:pPr>
      <w:r>
        <w:rPr/>
        <w:t>РЕШИЛИ: выделить денежные средства из статьи расходов «Резерв Совета» на проведение празднования.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7:00Z</dcterms:created>
  <dc:creator>Артур</dc:creator>
  <dc:description/>
  <cp:keywords/>
  <dc:language>en-US</dc:language>
  <cp:lastModifiedBy>Артур</cp:lastModifiedBy>
  <cp:lastPrinted>2009-12-15T15:59:00Z</cp:lastPrinted>
  <dcterms:modified xsi:type="dcterms:W3CDTF">2009-12-15T13:55:00Z</dcterms:modified>
  <cp:revision>12</cp:revision>
  <dc:subject/>
  <dc:title/>
</cp:coreProperties>
</file>