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8 июля 2012 года № 8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0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) по доверенности (уполномоченное лицо – Гареева Лиана Шамилье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Петрова Ольга Владимиро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-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ихаил Юрь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Баринова Лариса Степановна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2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/>
      </w:pPr>
      <w:r>
        <w:rPr>
          <w:sz w:val="24"/>
          <w:szCs w:val="24"/>
        </w:rPr>
        <w:t>Принятие нового члена в некоммерческое партнерство «Саморегулируемая организация «Межрегиональное объединение строителей» и выдача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ого члена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ем заявлении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троительная компания ГлавРемСтрой» </w:t>
      </w:r>
      <w:r>
        <w:rPr>
          <w:sz w:val="24"/>
          <w:szCs w:val="24"/>
        </w:rPr>
        <w:t xml:space="preserve">(ОГРН 1023900986933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Строительная компания ГлавРемСтрой» </w:t>
      </w:r>
      <w:r>
        <w:rPr>
          <w:sz w:val="24"/>
          <w:szCs w:val="24"/>
        </w:rPr>
        <w:t xml:space="preserve">(ОГРН 1023900986933),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984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1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ЛСР. Недвижимость-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6184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Владимиртепло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30145844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Гидроспецфундамен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30643339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Дальэнерго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0053347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РДС-БРЯ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26502711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трой-Сервис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44900578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ОЮ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0800916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ПромСтрой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79695944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Дархан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300911840</w:t>
            </w:r>
          </w:p>
        </w:tc>
      </w:tr>
    </w:tbl>
    <w:p>
      <w:pPr>
        <w:pStyle w:val="Normal"/>
        <w:ind w:lef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некоммерческого партнерства «Саморегулируемая организация «Межрегиональное объединение строителей»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984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1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ЛСР. Недвижимость-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6184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Владимиртепло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30145844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Гидроспецфундамен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30643339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Дальэнерго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0053347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РДС-БРЯ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26502711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трой-Сервис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44900578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ОЮ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0800916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Дархан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300911840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Отказать во внесении изменений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color w:val="000000"/>
          <w:sz w:val="24"/>
          <w:szCs w:val="24"/>
        </w:rPr>
        <w:t>Обществу с ограниченной ответственностью «ПромСтройЭнерго»</w:t>
      </w:r>
      <w:r>
        <w:rPr>
          <w:sz w:val="24"/>
          <w:szCs w:val="24"/>
        </w:rPr>
        <w:t xml:space="preserve"> (ОГРН 1047796959440) на основании п.п. 1 и 2 ч.11 ст. 55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Энергия Юга»</w:t>
      </w:r>
      <w:r>
        <w:rPr>
          <w:sz w:val="24"/>
          <w:szCs w:val="24"/>
        </w:rPr>
        <w:t xml:space="preserve"> (ОГРН 1093460003009),</w:t>
      </w:r>
      <w:r>
        <w:rPr>
          <w:b/>
          <w:sz w:val="24"/>
          <w:szCs w:val="24"/>
        </w:rPr>
        <w:t xml:space="preserve"> Общества с ограниченной ответственностью «СУ-7 Трест Кузнецкметаллургстрой»</w:t>
      </w:r>
      <w:r>
        <w:rPr>
          <w:sz w:val="24"/>
          <w:szCs w:val="24"/>
        </w:rPr>
        <w:t xml:space="preserve"> (ОГРН  1104238000130) о внесении изменений в Свидетельства о допуске к работам, которые оказывают влияние на безопасность объектов капитального строительства в связи с изменением идентификационных данных, а именно  юридического адрес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Энергия Юга»</w:t>
      </w:r>
      <w:r>
        <w:rPr>
          <w:sz w:val="24"/>
          <w:szCs w:val="24"/>
        </w:rPr>
        <w:t xml:space="preserve"> (ОГРН 1093460003009),</w:t>
      </w:r>
      <w:r>
        <w:rPr>
          <w:b/>
          <w:sz w:val="24"/>
          <w:szCs w:val="24"/>
        </w:rPr>
        <w:t xml:space="preserve"> Обществу с ограниченной ответственностью «СУ-7 Трест Кузнецкметаллургстрой»</w:t>
      </w:r>
      <w:r>
        <w:rPr>
          <w:sz w:val="24"/>
          <w:szCs w:val="24"/>
        </w:rPr>
        <w:t xml:space="preserve"> (ОГРН  1104238000130), согласно заявлениий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sz w:val="24"/>
          <w:szCs w:val="24"/>
        </w:rPr>
        <w:t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 замене Свидетельств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ов некоммерческого партнерства «Саморегулируемая организация «Межрегиональное объединение строителей»:</w:t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14"/>
        <w:gridCol w:w="198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1168" w:leader="none"/>
              </w:tabs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/ ИНН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Могилевгаз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93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Строительно-монтажный трест №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2125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Мозырский Д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8389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Мостостроительный отряд №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459449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Строительно-монтажный трест №41 г. Сморго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5329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А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40198470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Гродножи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1357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евер Инфор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900530135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Удовлетворить заявления следующих организаций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14"/>
        <w:gridCol w:w="198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1168" w:leader="none"/>
              </w:tabs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/>
            </w:pPr>
            <w:r>
              <w:rPr>
                <w:b/>
                <w:sz w:val="24"/>
                <w:szCs w:val="24"/>
              </w:rPr>
              <w:t>ОГРН/ИНН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Могилевгаз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933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Строительно-монтажный трест №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2125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Мозырский Д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8389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Мостостроительный отряд №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459449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Строительно-монтажный трест №41 г. Сморго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5329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А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40198470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Гродножи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1357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Север Инфор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900530135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и заменить им Свидетельства о допуске к работам, которые оказывают влияние на безопасность объектов капитального строительства с указанием тех видов работ, на которые им ранее были выданы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sectPr>
      <w:footerReference w:type="default" r:id="rId2"/>
      <w:type w:val="nextPage"/>
      <w:pgSz w:w="11906" w:h="16838"/>
      <w:pgMar w:left="1418" w:right="707" w:gutter="0" w:header="0" w:top="709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8:00Z</dcterms:created>
  <dc:creator>Артур</dc:creator>
  <dc:description/>
  <cp:keywords/>
  <dc:language>en-US</dc:language>
  <cp:lastModifiedBy>Khachaturyan_AM</cp:lastModifiedBy>
  <cp:lastPrinted>2012-07-18T18:20:00Z</cp:lastPrinted>
  <dcterms:modified xsi:type="dcterms:W3CDTF">2012-07-24T11:38:00Z</dcterms:modified>
  <cp:revision>2</cp:revision>
  <dc:subject/>
  <dc:title/>
</cp:coreProperties>
</file>