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от 03 апреля 2009 года № 4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Межрегиональное объединение строителей» Басина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.В. (согласно п. 10.14.2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 14: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;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 –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Губко Ирина Васильевна (ООО «Ремжилстрой-инвест»);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Денисов Александр Васильевич (ЗАО «Корпорация «Спецморстрой») –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Дьяков Иван Григорьевич (ЗАО фирма «ЛИФТРЕМОНТ»)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4"/>
          <w:szCs w:val="24"/>
        </w:rPr>
        <w:t>Заренков Вячеслав Адамович (ОАО "Эталон-Инвест") – отсутствует;</w:t>
      </w:r>
    </w:p>
    <w:p>
      <w:pPr>
        <w:pStyle w:val="Style18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а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Качаев Эльгиз Идрисович (ООО «ПолимерСтрой»);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Кремнёв Владимир Геннадьевич (ООО «Строй-Сервис-2»); 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4"/>
          <w:szCs w:val="24"/>
        </w:rPr>
        <w:t xml:space="preserve">Романов Иван Леонидович (ЗАО "МОССТРОЙРЕКОНСТРУКЦИЯ") – по доверенности (уполномоченное лицо – Барков Михаил Владимирович);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оболев Александр Владимирович (ООО Компания «Трансгидромеханизация»); </w:t>
      </w:r>
    </w:p>
    <w:p>
      <w:pPr>
        <w:pStyle w:val="Normal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– по доверенности (уполномоченное лицо – Сизова Ольга Александровна);</w:t>
      </w:r>
    </w:p>
    <w:p>
      <w:pPr>
        <w:pStyle w:val="Style18"/>
        <w:numPr>
          <w:ilvl w:val="0"/>
          <w:numId w:val="2"/>
        </w:numPr>
        <w:ind w:left="709" w:hanging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 С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Шандов А.Ю. – начальник договорно-правового управления </w:t>
      </w:r>
      <w:r>
        <w:rPr>
          <w:sz w:val="24"/>
          <w:szCs w:val="24"/>
        </w:rPr>
        <w:t>ООО «КОРПОРАЦИЯ ИНЖТРАНССТРО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ыгин Ю.Н. - генеральный директор ООО «МОНТАЖХИМЗАЩИТА»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15 членов Совета в заседании принимают участие 14 членов Совета. Совет правомочен, т.к. в нем принимает участие более половины членов Совета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предложил утвердить повестку дня Совета из 8-ми вопросов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информационной открытости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иема в члены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формы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формы выписки из реестра членов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О размещении средств компенсационного фонд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на банковском депозитном счете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б утверждении Положения об информационной открытости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о проекте документ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 xml:space="preserve">Утвердить Положение об информационной открытост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(приложение 1). 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 «</w:t>
      </w:r>
      <w:r>
        <w:rPr>
          <w:sz w:val="24"/>
          <w:szCs w:val="24"/>
        </w:rPr>
        <w:t>Об утверждении Положения о порядке приема в члены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о проекте документ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 xml:space="preserve">Утвердить Положение о порядке приема в члены некоммерческого партнерства «Межрегиональное объединение строителей» </w:t>
      </w:r>
      <w:r>
        <w:rPr>
          <w:rFonts w:eastAsia="Times New Roman"/>
          <w:sz w:val="24"/>
          <w:szCs w:val="24"/>
          <w:lang w:eastAsia="ru-RU"/>
        </w:rPr>
        <w:t>(приложение 2)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утверждении формы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о содержании и форм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и порядке его нумерац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Утвердить форму </w:t>
      </w:r>
      <w:r>
        <w:rPr>
          <w:sz w:val="24"/>
          <w:szCs w:val="24"/>
        </w:rPr>
        <w:t>Свидетельства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</w:t>
      </w:r>
      <w:r>
        <w:rPr>
          <w:rFonts w:eastAsia="Times New Roman"/>
          <w:sz w:val="24"/>
          <w:szCs w:val="24"/>
          <w:lang w:eastAsia="ru-RU"/>
        </w:rPr>
        <w:t xml:space="preserve">(приложение 3) </w:t>
      </w:r>
      <w:r>
        <w:rPr>
          <w:sz w:val="24"/>
          <w:szCs w:val="24"/>
        </w:rPr>
        <w:t>и структуру номера Свидетельства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 (приложение 4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б утверждении формы выписки из реестра членов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, который доложил о содержании и форме </w:t>
      </w:r>
      <w:r>
        <w:rPr>
          <w:sz w:val="24"/>
          <w:szCs w:val="24"/>
        </w:rPr>
        <w:t>выписки из реестра членов некоммерческого партнерства «Межрегиональное объединение строителей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 xml:space="preserve">Утвердить форму выписки из реестра членов некоммерческого партнерства «Межрегиональное объединение строителей» </w:t>
      </w:r>
      <w:r>
        <w:rPr>
          <w:rFonts w:eastAsia="Times New Roman"/>
          <w:sz w:val="24"/>
          <w:szCs w:val="24"/>
          <w:lang w:eastAsia="ru-RU"/>
        </w:rPr>
        <w:t>(приложение 5)</w:t>
      </w:r>
      <w:r>
        <w:rPr>
          <w:sz w:val="24"/>
          <w:szCs w:val="24"/>
        </w:rPr>
        <w:t>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5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ТРЕСТ КОКСОХИММОНТАЖ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ОГРН - 102770032883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</w:t>
      </w:r>
      <w:r>
        <w:rPr>
          <w:b/>
          <w:sz w:val="24"/>
          <w:szCs w:val="24"/>
        </w:rPr>
        <w:t xml:space="preserve"> «ТРЕСТ КОКСОХИММОНТАЖ»</w:t>
      </w:r>
      <w:r>
        <w:rPr>
          <w:sz w:val="24"/>
          <w:szCs w:val="24"/>
        </w:rPr>
        <w:t xml:space="preserve"> (ОГРН - 1027700328831)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6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ем заявлении о приеме в члены саморегулируемой организации</w:t>
      </w:r>
      <w:r>
        <w:rPr>
          <w:sz w:val="24"/>
          <w:szCs w:val="24"/>
        </w:rPr>
        <w:t xml:space="preserve"> от Общества с ограниченной ответственностью «</w:t>
      </w:r>
      <w:r>
        <w:rPr>
          <w:b/>
          <w:sz w:val="24"/>
          <w:szCs w:val="24"/>
        </w:rPr>
        <w:t>Строительно-монтажный трест «Березниковское шахтостроительное управление</w:t>
      </w:r>
      <w:r>
        <w:rPr>
          <w:sz w:val="24"/>
          <w:szCs w:val="24"/>
        </w:rPr>
        <w:t xml:space="preserve">» (ОГРН – 10359014622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УШАЛИ: Дьякова И.Г., который предложил провести дополнительную проверку Общества с ограниченной ответственностью «Строительно-монтажный трест «Березниковское шахтостроительное управление» на предмет ведения заявленных видов работ: работы по монтажу технологического оборудования и работы пусконаладочны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– 103590146224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1 (Дьяков И.Г.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присутствующим о поступившем заявлении о приеме в члены саморегулируемой организации</w:t>
      </w:r>
      <w:r>
        <w:rPr>
          <w:sz w:val="24"/>
          <w:szCs w:val="24"/>
        </w:rPr>
        <w:t xml:space="preserve"> от Общества с ограниченной ответственностью </w:t>
      </w:r>
      <w:r>
        <w:rPr>
          <w:b/>
          <w:sz w:val="24"/>
          <w:szCs w:val="24"/>
        </w:rPr>
        <w:t>ФИРМА «СПЕЦХИМЗАЩИТА»</w:t>
      </w:r>
      <w:r>
        <w:rPr>
          <w:sz w:val="24"/>
          <w:szCs w:val="24"/>
        </w:rPr>
        <w:t xml:space="preserve"> (ОГРН – 102640306140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Межрегиональное объединение строителей» </w:t>
      </w:r>
      <w:r>
        <w:rPr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ФИРМА «СПЕЦХИМЗАЩИТА»</w:t>
      </w:r>
      <w:r>
        <w:rPr>
          <w:sz w:val="24"/>
          <w:szCs w:val="24"/>
        </w:rPr>
        <w:t xml:space="preserve"> (ОГРН – 102640306140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7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размещении средств компенсационного фонд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 xml:space="preserve">на банковском депозитном счете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состоянии компенсационного фонда и предложил разместить средства компенсационного фонда некоммерческого партнерства «Межрегиональное объединение строителей» на банковском депозитном счет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редложил разместить средства компенсационного фонда некоммерческого партнерства «Межрегиональное объединение строителей» на банковском депозитном счете</w:t>
      </w:r>
      <w:r>
        <w:rPr>
          <w:sz w:val="24"/>
          <w:szCs w:val="24"/>
        </w:rPr>
        <w:t xml:space="preserve"> в валюте Российской Федер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Разместить </w:t>
      </w:r>
      <w:r>
        <w:rPr>
          <w:sz w:val="24"/>
          <w:szCs w:val="24"/>
        </w:rPr>
        <w:t xml:space="preserve">средства компенсационного фонд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на банковском депозитном счете в валюте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8 ПОВЕСТКИ ДНЯ</w:t>
      </w:r>
      <w:r>
        <w:rPr>
          <w:rFonts w:eastAsia="Times New Roman"/>
          <w:sz w:val="24"/>
          <w:szCs w:val="24"/>
          <w:lang w:eastAsia="ru-RU"/>
        </w:rPr>
        <w:t xml:space="preserve"> «Разное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, который предложил Совету внести на Общее собрание </w:t>
      </w:r>
      <w:r>
        <w:rPr>
          <w:sz w:val="24"/>
          <w:szCs w:val="24"/>
        </w:rPr>
        <w:t>предложение об установлении размера ежегодного членского взноса для членов Партнерства с годовым оборотом менее 100 000 000 рублей – 100 000 рублей в год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на Общее собрание </w:t>
      </w:r>
      <w:r>
        <w:rPr>
          <w:sz w:val="24"/>
          <w:szCs w:val="24"/>
        </w:rPr>
        <w:t>предложение об установлении размера ежегодного членского взноса для членов Партнерства с годовым оборотом менее 100 000 000 рублей – 100 000 рублей в год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предложил</w:t>
      </w:r>
      <w:r>
        <w:rPr>
          <w:sz w:val="24"/>
          <w:szCs w:val="24"/>
        </w:rPr>
        <w:t xml:space="preserve"> рассмотреть варианты уплаты ежегодного членского взноса: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а) единовременно – при вступлении из расчета пропорции до конца года, затем единовременно – ежегодно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б) ежеквартально, первый платеж – из расчета пропорции до конца квартал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становить единовременную уплату ежегодного взноса - </w:t>
      </w:r>
      <w:r>
        <w:rPr>
          <w:sz w:val="24"/>
          <w:szCs w:val="24"/>
        </w:rPr>
        <w:t>при вступлении из расчета пропорции до конца года, затем единовременно – ежегодно. Уполномочить генерального директора самостоятельно принимать решение о возможной рассрочке уплаты годового взноса покварталь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 о документах, необходимых для обоснования размера членских взн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Для снижения размера уплаты членского взноса менее 450 000 рублей необходимо предоставление обосновывающих документ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ствующий </w:t>
        <w:tab/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 xml:space="preserve">       Е.В. Басин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23:00Z</dcterms:created>
  <dc:creator>Артур</dc:creator>
  <dc:description/>
  <cp:keywords/>
  <dc:language>en-US</dc:language>
  <cp:lastModifiedBy>Артур</cp:lastModifiedBy>
  <cp:lastPrinted>2009-04-06T12:29:00Z</cp:lastPrinted>
  <dcterms:modified xsi:type="dcterms:W3CDTF">2009-04-06T08:29:00Z</dcterms:modified>
  <cp:revision>10</cp:revision>
  <dc:subject/>
  <dc:title/>
</cp:coreProperties>
</file>