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5 февраля 2013 года № 1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Басин Олег Ефим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3 членов Совета для участия в заседании зарегистрировались: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Басин Олег Ефим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Басин Олег Ефим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Басин Олег Ефим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еледчик Даниил Михайл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Олег Ефим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Забелин Виктор Никитович </w:t>
      </w:r>
      <w:r>
        <w:rPr>
          <w:rFonts w:eastAsia="Times New Roman"/>
          <w:sz w:val="24"/>
          <w:szCs w:val="24"/>
          <w:lang w:eastAsia="ru-RU"/>
        </w:rPr>
        <w:t>– временно исполняющий обязанности генерального директора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ринятие новых членов в НП СРО «МОС» и выдача Свидетельств о допуске к работам, которые оказывают влияние на безопасность объектов капитального строитель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П СРО «М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я члена НП СРО «МОС» о добровольном выходе из числа членов НП СРО «М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85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Принятие новых членов в НП СРО «МОС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йДом Капитал» </w:t>
      </w:r>
      <w:r>
        <w:rPr>
          <w:sz w:val="24"/>
          <w:szCs w:val="24"/>
        </w:rPr>
        <w:t xml:space="preserve">(ОГРН 102770048322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СтройДом Капитал» </w:t>
      </w:r>
      <w:r>
        <w:rPr>
          <w:sz w:val="24"/>
          <w:szCs w:val="24"/>
        </w:rPr>
        <w:t xml:space="preserve">(ОГРН 1027700483227),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/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438"/>
        <w:gridCol w:w="2131"/>
      </w:tblGrid>
      <w:tr>
        <w:trPr>
          <w:trHeight w:val="5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нтрансгидромеханизац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051480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строймеханизац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7413767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чиэкспостр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309871317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имзащит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401502407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СК-Строител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46348777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ервый Коксохиммонтаж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01243974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йкалагропром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00967653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юз-Телефонстр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58467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ибюгстр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716352</w:t>
            </w:r>
          </w:p>
        </w:tc>
      </w:tr>
    </w:tbl>
    <w:p>
      <w:pPr>
        <w:pStyle w:val="Normal"/>
        <w:ind w:lef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/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438"/>
        <w:gridCol w:w="2131"/>
      </w:tblGrid>
      <w:tr>
        <w:trPr>
          <w:trHeight w:val="5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нтрансгидромеханизац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051480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строймеханизац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7413767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чиэкспостр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309871317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имзащит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401502407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СК-Строитель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46348777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ервый Коксохиммонтаж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01243974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йкалагропром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300967653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оюз-Телефонстр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58467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ибюгстро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716352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</w:t>
      </w:r>
      <w:r>
        <w:rPr>
          <w:rFonts w:eastAsia="Times New Roman"/>
          <w:sz w:val="24"/>
          <w:szCs w:val="24"/>
          <w:lang w:eastAsia="ru-RU"/>
        </w:rPr>
        <w:t xml:space="preserve">Холопика В.В., который доложил </w:t>
      </w:r>
      <w:r>
        <w:rPr>
          <w:sz w:val="24"/>
          <w:szCs w:val="24"/>
        </w:rPr>
        <w:t xml:space="preserve">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КОКСОХИММОНТАЖ-РЕЗЕРВУАР»</w:t>
      </w:r>
      <w:r>
        <w:rPr>
          <w:sz w:val="24"/>
          <w:szCs w:val="24"/>
        </w:rPr>
        <w:t xml:space="preserve"> (ОГРН 1026200959531)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идентификационных данных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КОКСОХИММОНТАЖ-РЕЗЕРВУАР»</w:t>
      </w:r>
      <w:r>
        <w:rPr>
          <w:sz w:val="24"/>
          <w:szCs w:val="24"/>
        </w:rPr>
        <w:t xml:space="preserve"> (ОГРН 1026200959531) согласно заявления,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right="-108" w:firstLine="959"/>
        <w:rPr/>
      </w:pPr>
      <w:r>
        <w:rPr>
          <w:sz w:val="24"/>
          <w:szCs w:val="24"/>
        </w:rPr>
        <w:t xml:space="preserve">СЛУШАЛИ: </w:t>
      </w:r>
      <w:r>
        <w:rPr>
          <w:rFonts w:eastAsia="Times New Roman"/>
          <w:sz w:val="24"/>
          <w:szCs w:val="24"/>
          <w:lang w:eastAsia="ru-RU"/>
        </w:rPr>
        <w:t xml:space="preserve">Холопика В.В., который доложил </w:t>
      </w:r>
      <w:r>
        <w:rPr/>
        <w:t>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2"/>
        <w:gridCol w:w="2024"/>
      </w:tblGrid>
      <w:tr>
        <w:trPr>
          <w:trHeight w:val="5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е объединение «КВАРТАЛ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700557814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турСтро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257222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лиматЭкоСерви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746286260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яющая Компания Пресненского район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0009448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бит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0914904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 ПЛЮ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691821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вязьмонтаж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923334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уп Систем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7948081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рянскгазстро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285645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осстрой-94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58555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/>
        <w:t>РЕШИЛИ: Удовлетворить заявления следующих организаций: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2"/>
        <w:gridCol w:w="2024"/>
      </w:tblGrid>
      <w:tr>
        <w:trPr>
          <w:trHeight w:val="5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е объединение «КВАРТАЛ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700557814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турСтро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1257222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лиматЭкоСерви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746286260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яющая Компания Пресненского район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0009448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бит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00914904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 ПЛЮ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00691821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вязьмонтаж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923334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уп Систем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7948081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Брянскгазстро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285645</w:t>
            </w:r>
          </w:p>
        </w:tc>
      </w:tr>
      <w:tr>
        <w:trPr>
          <w:trHeight w:val="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осстрой-94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58555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П СРО «МОС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ых контрольных проверок </w:t>
      </w:r>
      <w:r>
        <w:rPr>
          <w:sz w:val="24"/>
          <w:szCs w:val="24"/>
        </w:rPr>
        <w:t>установлено несоблюдение требований к выдаче Свидетельства о допуске со</w:t>
      </w:r>
      <w:r>
        <w:rPr/>
        <w:t xml:space="preserve"> стороны следующих членов НП СРО «МОС»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6"/>
        <w:gridCol w:w="2410"/>
        <w:gridCol w:w="1776"/>
      </w:tblGrid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/>
            </w:pPr>
            <w:r>
              <w:rPr>
                <w:b/>
                <w:spacing w:val="-10"/>
                <w:sz w:val="24"/>
                <w:szCs w:val="24"/>
              </w:rPr>
              <w:t>Номер Свидетельства о допуске, дата выдач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33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У-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.02-2009-2320003646-С-2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.10.2010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934686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гарагидро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.02-2010-2420070004-С-2 от 08.07.2011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420020487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1.01-2009-3904054990-С-2 от 17.12.2010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901816244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Гармо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4.01-2009-7733631874-С-2 от 11.03.2011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62943994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-Бауэр волл тех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6.02-2009-7715640604-С-2 от 08.08.2011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746314300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ибирьгазтепл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.01-2010-3810314113-С-2 от 11.03.2011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850000297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Строительная компания «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6.04-2009-7716235052-С-2 от 27.05.2011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1602487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и предложил, руководствуясь п.3 ч. 2 и ч. 3 ст. 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ых указанным компаниям Свидетельств о допуске в отношении всех видов работ, указанных в Свидетельствах на период до устранения выявленных нарушений, но не более чем на шестьдесят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/>
        <w:t>РЕШИЛИ: Приостановить действие выданных Свидетельств о допуске следующим членам НП СРО «МОС»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36"/>
        <w:gridCol w:w="2410"/>
        <w:gridCol w:w="1776"/>
      </w:tblGrid>
      <w:tr>
        <w:trPr>
          <w:trHeight w:val="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Номер Свидетельства о допуске, дата выдач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33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У-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.02-2009-2320003646-С-2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.10.2010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934686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гарагидро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2.02-2010-2420070004-С-2 от 08.07.2011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420020487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1.01-2009-3904054990-С-2 от 17.12.2010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901816244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рмо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4.01-2009-7733631874-С-2 от 11.03.2011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762943994</w:t>
            </w:r>
          </w:p>
        </w:tc>
      </w:tr>
      <w:tr>
        <w:trPr>
          <w:trHeight w:val="2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34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т-Бауэр волл тех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6.02-2009-7715640604-С-2 от 08.08.2011 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7463143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 период до устранения выявленных нарушений, но не более чем на шестьдесят календарных дне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4 ПОВЕСТКИ ДНЯ «</w:t>
      </w:r>
      <w:r>
        <w:rPr>
          <w:sz w:val="24"/>
          <w:szCs w:val="24"/>
        </w:rPr>
        <w:t>О рассмотрении заявления члена НП СРО «МОС» о добровольном выходе из числа членов НП СРО «МОС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АОЗТ «Бош Рексрот Акциенгезельшафт»</w:t>
      </w:r>
      <w:r>
        <w:rPr>
          <w:sz w:val="24"/>
          <w:szCs w:val="24"/>
        </w:rPr>
        <w:t xml:space="preserve"> (ИНН 9909077720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 принять его к сведению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к сведению заявление </w:t>
      </w:r>
      <w:r>
        <w:rPr>
          <w:b/>
          <w:sz w:val="24"/>
          <w:szCs w:val="24"/>
        </w:rPr>
        <w:t>АОЗТ «Бош Рексрот Акциенгезельшафт»</w:t>
      </w:r>
      <w:r>
        <w:rPr>
          <w:sz w:val="24"/>
          <w:szCs w:val="24"/>
        </w:rPr>
        <w:t xml:space="preserve"> (ИНН 9909077720)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5 ПОВЕСТКИ ДНЯ «</w:t>
      </w:r>
      <w:r>
        <w:rPr>
          <w:sz w:val="24"/>
          <w:szCs w:val="24"/>
        </w:rPr>
        <w:t>Разное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Забелина В.Н., который доложил присутствующим о том, что Президентом НП СРО «МОС» Басиным Е.В. внесено предложение на решение Совета о назначении очередного Общего собрания членов НП СРО «МОС» на 22 марта 2013 года и о месте его проведения в конгресс-центре Торгово-промышленной палаты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Назначить проведение очередного общего собрания на 22 марта 2013 года. Местом проведения выбрать конгресс-центр Торгово-промышленной палаты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О.Е. Басин </w:t>
      </w:r>
    </w:p>
    <w:sectPr>
      <w:footerReference w:type="default" r:id="rId2"/>
      <w:type w:val="nextPage"/>
      <w:pgSz w:w="11906" w:h="16838"/>
      <w:pgMar w:left="1418" w:right="707" w:gutter="0" w:header="0" w:top="993" w:footer="3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7:00Z</dcterms:created>
  <dc:creator>Артур</dc:creator>
  <dc:description/>
  <cp:keywords/>
  <dc:language>en-US</dc:language>
  <cp:lastModifiedBy>Khachaturyan_AM</cp:lastModifiedBy>
  <cp:lastPrinted>2013-02-15T15:39:00Z</cp:lastPrinted>
  <dcterms:modified xsi:type="dcterms:W3CDTF">2013-02-18T11:23:00Z</dcterms:modified>
  <cp:revision>17</cp:revision>
  <dc:subject/>
  <dc:title/>
</cp:coreProperties>
</file>