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5 июля 2013 года № 1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Басин Олег Ефим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4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Коробченко Николай Николаевич (ЗАО «Донское крупнопанельное домостроение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«ОАО «Белэлектро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«Компания Трансгидромеханизация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ГМК «Норильский никель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Барчевский Сергей Иосифович (ОАО «Мостостроительный отряд№19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КУП «Мозырьский ДСК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Рубацкая Валентина Васильевна (ООО «Центр строительных технологи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Лебедев Станислав Михайлович  (ООО «Металлоконструкция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екоммерческого партнерства 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– заместитель генерального директора некоммерческого партнерства 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4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 1-го 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«Межрегиональное объединение строителей.</w:t>
      </w:r>
    </w:p>
    <w:p>
      <w:pPr>
        <w:pStyle w:val="Style19"/>
        <w:shd w:fill="FFFFFF" w:val="clear"/>
        <w:tabs>
          <w:tab w:val="clear" w:pos="708"/>
          <w:tab w:val="left" w:pos="34" w:leader="none"/>
          <w:tab w:val="left" w:pos="709" w:leader="none"/>
          <w:tab w:val="left" w:pos="1276" w:leader="none"/>
        </w:tabs>
        <w:ind w:left="851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, члену некоммерческого партнерства «Саморегулируема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а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>Общества с ограниченной ответственностью «ИМС Индастриз</w:t>
      </w:r>
      <w:r>
        <w:rPr>
          <w:sz w:val="24"/>
          <w:szCs w:val="24"/>
        </w:rPr>
        <w:t xml:space="preserve">» (ОГРН 5067746599927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в соответствии с представленными заявлениями, следующим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>Обществу с ограниченной ответственностью «ИМС Индастриз</w:t>
      </w:r>
      <w:r>
        <w:rPr>
          <w:sz w:val="24"/>
          <w:szCs w:val="24"/>
        </w:rPr>
        <w:t>» (ОГРН 5067746599927).</w:t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4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О.Е.Басин 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07:00Z</dcterms:created>
  <dc:creator>Артур</dc:creator>
  <dc:description/>
  <cp:keywords/>
  <dc:language>en-US</dc:language>
  <cp:lastModifiedBy>Наливайко_НН</cp:lastModifiedBy>
  <cp:lastPrinted>2013-07-05T12:27:00Z</cp:lastPrinted>
  <dcterms:modified xsi:type="dcterms:W3CDTF">2013-07-05T12:38:00Z</dcterms:modified>
  <cp:revision>10</cp:revision>
  <dc:subject/>
  <dc:title/>
</cp:coreProperties>
</file>