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апреля 2015 года № 1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сильев Владимир Николаевич (ООО Компания «Трансгидромеханизация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Стародубов Сергей Виталье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аливайко Наталья Николаевна – главный юрист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>Общества с ограниченной ответственностью «Строительно-инвестиционная менеджмент-ассоциация»</w:t>
      </w:r>
      <w:r>
        <w:rPr>
          <w:sz w:val="24"/>
          <w:szCs w:val="24"/>
        </w:rPr>
        <w:t xml:space="preserve"> (ОГРН 111526200026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бщество с ограниченной ответственностью «Строительно-инвестиционная менеджмент-ассоциация»</w:t>
      </w:r>
      <w:r>
        <w:rPr>
          <w:sz w:val="24"/>
          <w:szCs w:val="24"/>
        </w:rPr>
        <w:t xml:space="preserve"> (ОГРН 1115262000260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рянскСтройПодряд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2566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янская 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274400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Подольска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7400215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-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62004680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рянскСтройПодряд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2566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янская 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274400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Подольска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7400215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-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62004680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ем в НП СРО «МОС» заявлении о добровольном выходе из членов НП СРО «МОС» от следующе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Трест Строймеханизация -1» открытого акционерного общества «Строймеханизация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20202078357, ИНН 0268030383, юридический и фактический адреса: 453103, Республика Башкортостан, город Стерлитамак, улица Западная, дом 14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е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Трест Строймеханизация -1» открытого акционерного общества «Строймеханизация»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ОГРН 1020202078357)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4-29T13:40:00Z</cp:lastPrinted>
  <dcterms:modified xsi:type="dcterms:W3CDTF">2015-04-29T10:41:00Z</dcterms:modified>
  <cp:revision>4</cp:revision>
  <dc:subject/>
  <dc:title/>
</cp:coreProperties>
</file>