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0 ноября 2015 года № 2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 19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 xml:space="preserve">Васильев Владимир Николаевич (ООО «Компания «Трансгидромеханизация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туденников Александр Николаевич (ОАО «Орелстрой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ЗАО «ЗАТОНСКОЕ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оробченко Николай Николаевич (ЗАО «Донское крупнопанельное домостроение»)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ткрытого акционерного общества «Мостоотряд № 425» </w:t>
      </w:r>
      <w:r>
        <w:rPr>
          <w:sz w:val="24"/>
          <w:szCs w:val="24"/>
        </w:rPr>
        <w:t xml:space="preserve">(ИНН 30002936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ткрытое акционерное общество «Мостоотряд № 425» </w:t>
      </w:r>
      <w:r>
        <w:rPr>
          <w:sz w:val="24"/>
          <w:szCs w:val="24"/>
        </w:rPr>
        <w:t xml:space="preserve">(ИНН 300029360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КИПР» </w:t>
      </w:r>
      <w:r>
        <w:rPr>
          <w:sz w:val="24"/>
          <w:szCs w:val="24"/>
        </w:rPr>
        <w:t xml:space="preserve">(ОГРН 1022500707460), </w:t>
      </w:r>
      <w:r>
        <w:rPr>
          <w:b/>
          <w:sz w:val="24"/>
          <w:szCs w:val="24"/>
        </w:rPr>
        <w:t xml:space="preserve">Закрытого акционерного общества «Новая недвижимость» </w:t>
      </w:r>
      <w:r>
        <w:rPr>
          <w:sz w:val="24"/>
          <w:szCs w:val="24"/>
        </w:rPr>
        <w:t xml:space="preserve">(ОГРН 1075911001550),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ого акционерного общества «УРАЛМЕТАЛЛУРГМОНТАЖ» </w:t>
      </w:r>
      <w:r>
        <w:rPr>
          <w:rFonts w:eastAsia="Times New Roman"/>
          <w:sz w:val="24"/>
          <w:szCs w:val="24"/>
          <w:lang w:eastAsia="ru-RU"/>
        </w:rPr>
        <w:t xml:space="preserve">(ОГРН 1021801434050), 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 xml:space="preserve">Обществу с ограниченной ответственностью «КИПР» </w:t>
      </w:r>
      <w:r>
        <w:rPr>
          <w:sz w:val="24"/>
          <w:szCs w:val="24"/>
        </w:rPr>
        <w:t xml:space="preserve">(ОГРН 1022500707460), </w:t>
      </w:r>
      <w:r>
        <w:rPr>
          <w:b/>
          <w:sz w:val="24"/>
          <w:szCs w:val="24"/>
        </w:rPr>
        <w:t xml:space="preserve">Закрытому акционерному обществу «Новая недвижимость» </w:t>
      </w:r>
      <w:r>
        <w:rPr>
          <w:sz w:val="24"/>
          <w:szCs w:val="24"/>
        </w:rPr>
        <w:t xml:space="preserve">(ОГРН 1075911001550),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ому акционерному обществу «УРАЛМЕТАЛЛУРГМОНТАЖ» </w:t>
      </w:r>
      <w:r>
        <w:rPr>
          <w:rFonts w:eastAsia="Times New Roman"/>
          <w:sz w:val="24"/>
          <w:szCs w:val="24"/>
          <w:lang w:eastAsia="ru-RU"/>
        </w:rPr>
        <w:t>(ОГРН 1021801434050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sz w:val="24"/>
          <w:szCs w:val="24"/>
        </w:rPr>
        <w:t xml:space="preserve"> «Разное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ШАЛИ: О выдвижении Басина Ефима Владимировича в качестве автора работы «Проектирование и строительство перспективных жилых и общественных зданий в различных регионах России» на соискание премии Правительства Российской Федерации 2016 года в области науки и техники и о составе авторского коллектива этой работы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 обсуждении приняли участие: Забелин В.Н., Автулева А.А., Холопик К.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едено тайное голосовани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Участвовали в голосовании 12 че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тайного голосования принято решение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. Выдвинуть работу «Проектирование и строительство перспективных жилых и общественных зданий в различных регионах России» на соискание премии Правительства Российской Федерации 2016 года в области науки и техник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«За» - 12 чел., «против» - 0 че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едействительных бюллетеней - 0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 Выдвинуть автора указанной работы на соискание премии Правительства Российской Федерации 2016 года в области науки и техник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8"/>
        <w:gridCol w:w="1058"/>
        <w:gridCol w:w="1122"/>
        <w:gridCol w:w="128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, ученая степень, зв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, место работы автор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ейст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ин Ефим Владими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, заслуженный строитель Российской Федерации, президент НП СРО «МО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9:00Z</dcterms:created>
  <dc:creator>Артур</dc:creator>
  <dc:description/>
  <dc:language>en-US</dc:language>
  <cp:lastModifiedBy>Хачатурян_АМ</cp:lastModifiedBy>
  <cp:lastPrinted>2015-11-10T10:46:00Z</cp:lastPrinted>
  <dcterms:modified xsi:type="dcterms:W3CDTF">2016-01-2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