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Общего собрания членов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ции «Саморегулируемая организация «Межрегиональное объединение строителей»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марта 2017 г., протокол № 14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/>
      </w:pPr>
      <w:r>
        <w:rPr>
          <w:rFonts w:cs="Times New Roman" w:ascii="Times New Roman" w:hAnsi="Times New Roman"/>
          <w:sz w:val="32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О проведении Ассоциацией 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7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240" w:before="0" w:after="200"/>
        <w:ind w:left="560" w:right="-180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492477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ласть приме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7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Нормативные ссыл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7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Термины и опреде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7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7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Порядок предоставления отчетов  членами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Способы получения, обработки, хранения и защиты информации, используемой для анализа деятельности членов 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 Методика анализа деятельности 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 Результаты анализа деятельности членов Ассоциации и их примен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 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1. Общие свед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2. О совокупном размере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7492478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3. Об авариях и несчастных случая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7492478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Приложение 4. Об участии в судах</w:t>
              <w:tab/>
              <w:t>1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jc w:val="both"/>
        <w:rPr/>
      </w:pPr>
      <w: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https://docs.google.com/document/d/1tDYqSr3AMDqHvkftpposBNrWuk0HXKe8Xf0Y1sPP4rI/edit?usp=drive_web&amp;pref=2&amp;pli=1" \l "__RefHeading___Toc459715634"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474924775"/>
      <w:bookmarkEnd w:id="0"/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Ассоциации «Саморегулируемая организация «Межрегиональное объединение строителей» (далее – Ассоциация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устанавливает порядок осуществления анализа Ассоциацией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у анализа деятельности членов Ассоциации;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едоставления членами Ассоциации Отчета о своей деятельности;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у Отчета члена Ассоци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47492477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auto" w:line="240" w:before="0" w:after="2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Федеральный закон от 12 января 1996 г. № 7-ФЗ «О некоммерческих организациях»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Федеральный закон от 1 декабря 2007 г. № 315-ФЗ «О саморегулируемых организациях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Градостроительный Кодекс Российской Федераци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Федеральный закон от 27 июля 2006 г. № 152-ФЗ «О персональных данных»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Устав Ассоциаци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оложение о компенсационном фонде возмещения вред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ложение о компенсационном фонде обеспечения договорных обязательст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ложение о контроле Ассоциации за деятельностью своих член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оложение о членстве в Ассоциации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474924777"/>
      <w:bookmarkEnd w:id="2"/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Normal"/>
        <w:spacing w:lineRule="auto" w:line="240" w:before="0" w:after="20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анализ деятельности членов Ассоциации -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договор строительного подряда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деятельности членов Ассоциации - представляемые членами Ассоциации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личный кабинет члена Ассоциации – информационная система в сети Интернет, позволяющая достоверно идентифицировать члена Ассоциации при взаимодействии с Ассоциаци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методика анализа - совокупность способов, правил анализа деятельности членов Ассоциаци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отчет члена Ассоциации – совокупность информации о деятельности юридического лица или индивидуального предпринимателя – членов Ассоциации, предоставляемой в Ассоциацию с целью анализа и обобщения по утвержденной настоящим Положением форме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отчет Ассоциации о деятельности членов - документ, который содержит сводную информацию о деятельности членов Ассоциации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7. 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8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Ассоциации в целях выполнения их функци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9. член Ассоциации – индивидуальный предприниматель или юридическое лицо, в отношении которого принято и вступило в силу решение о приеме в Ассоциацию, сведения о котором внесены в реестр членов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474924778"/>
      <w:bookmarkEnd w:id="3"/>
      <w:r>
        <w:rPr>
          <w:rFonts w:cs="Times New Roman" w:ascii="Times New Roman" w:hAnsi="Times New Roman"/>
          <w:b/>
          <w:sz w:val="28"/>
          <w:szCs w:val="28"/>
        </w:rPr>
        <w:t>4. Общие положения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Ассоциация осуществляет анализ деятельности своих членов на основании Отчетов членов Ассоциации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лены Ассоциации обязаны представлять Отчет в порядке, предусмотренном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жим конфиденциальности не может быть установлен членами Ассоциации и самой  Ассоциацией в отношен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а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я окружающей среды, состояния противопожарной безопасности, санитарно-эпидемиологической и радиационной обстановки, безопасности пищевых продуктов и других факторов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и, состава работников, формы их работы, системы оплаты труда, уплаты налогов и взносов во внебюджетные фонды, условий труда, в том числе охраны труда, показателей производственного травматизма и профессиональной заболеваемости,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, повышения квалификации, аттестации, независимой оценки квалификации работник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й законодательства Российской Федерации и фактов привлечения к ответственности за совершение этих наруш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я в конкурентных способах заключения договоров, результатов такого участ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я, исполнения и прекращения любых договоров строительного подряд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ня лиц, имеющих право действовать без доверенности от имени юридического лиц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Ассоциация не несет ответственности за достоверность информации, представленной ее членам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47492477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5. Порядок предоставления отчетов </w:t>
        <w:br/>
        <w:t>членами Ассоциации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Отчета членов Ассоциации включаются сведения, указанные в приложениях 1-4 к настоящему Положени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, установленные в приложениях к настоящему Положению, могут запрашиваться при проведении Ассоциацией плановых и (или) внеплановых проверок в соответствии с Положением о контроле Ассоциации за деятельностью своих членов и иными Положениями, утвержденными в Ассоциации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Члены Ассоциации обязаны предоставлять в Ассоциацию: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, в срок до 31 марта календарного года следующего за отчетным, Отчет с приложениями 1-4 за прошедший календарный год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зменения сведений, представленных ранее в Ассоциацию в составе Отчета в приложениях 1 (в пунктах 1-14) и 2, новые сведения в срок не позднее 3 дней со дня таких изменений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заключения договора строительного подряда с использованием конкурентных способов заключения договоров, копию такого договора не позднее 5 дней с даты его заключе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ри запросе Ассоциации сведений в рамках оперативного (ситуационного) анализа члены Ассоциации обязаны представить запрашиваемые сведения в срок, указанный в таком запросе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В Ассоциации может применяться электронный способ подачи Отчетов, в том числе с использованием системы личного кабинета ее члена  на официальном сайте Ассоциации, при котором документы могут быть направлены в Ассоциацию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Ассоциацию Отчета через личный кабинет ее члена  в форме электронного документа (пакета документов), подписанного усиленной квалифицированной электронной подписью, Отчет считается представленным надлежащим образом. 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ссоциация вправе предоставлять информацию и документы членам Ассоциации посредством размещения в личном кабинете ее члена. Информация и документы, подписанные усиленной квалифицированной электронной подписью Ассоциации и размещенные в личном кабинете ее члена, считаются официально направленными члену Ассоциаци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474924780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6. Способы получения, обработки, хранения и защиты информации, используемой для анализа деятельности членов </w:t>
        <w:br/>
        <w:t>Ассоциации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Ассоциация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Источниками достоверной информации, используемой Ассоциацией для анализа деятельности членов, являются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ы и документы, установленные приложениями 1-4 к настоящему Положению;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 члена Ассоциации в информационно-телекоммуникационной сети Интернет;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ые решения;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ы и информационные базы данных государственных и муниципальных органов власти;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должен быть подписан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нотариально либо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. В случае передачи Отчета и прилагаемых к нему документов в форме электронных документов в соответствии с пунктом 5.4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Ассоциация, в целях подтверждения соблюдения ее членом 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В состав персональных данных, подлежащих обработке, входят:</w:t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трудовом стаже работника по специальности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Отчеты члена Ассоциации входят в состав дела ее члена 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474924781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7. Методика анализа деятельности </w:t>
        <w:br/>
        <w:t>членов Ассоциации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При анализе и аналитической обработке данных используются доступные технические средств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 Виды анализа деятельности члена Ассоциации: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й (ситуационный) анализ,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ый (итоговый) анализ, который проводится за отчетный период времен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474924782"/>
      <w:bookmarkEnd w:id="7"/>
      <w:r>
        <w:rPr>
          <w:rFonts w:cs="Times New Roman" w:ascii="Times New Roman" w:hAnsi="Times New Roman"/>
          <w:b/>
          <w:sz w:val="28"/>
          <w:szCs w:val="28"/>
        </w:rPr>
        <w:t>8. Результаты анализа деятельности членов Ассоциации и их применение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 Ассоциация на основании всей получаемой информации осуществляет анализ и контроль деятельности своих членов 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spacing w:lineRule="auto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По окончании календарного года Ассоциация проводит итоговый обобщенный анализ деятельности членов.</w:t>
      </w:r>
    </w:p>
    <w:p>
      <w:pPr>
        <w:pStyle w:val="Normal"/>
        <w:spacing w:lineRule="auto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Отчет Ассоциации о деятельности ее членов доводится до сведения членов Ассоциации на ежегодных Общих собраниях.</w:t>
      </w:r>
    </w:p>
    <w:p>
      <w:pPr>
        <w:pStyle w:val="Normal"/>
        <w:spacing w:lineRule="auto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 На основе сравнительного анализа деятельности членов Ассоциации могут составляться краткосрочные и долгосрочные прогнозы ее деятельности .</w:t>
      </w:r>
    </w:p>
    <w:p>
      <w:pPr>
        <w:pStyle w:val="Normal"/>
        <w:spacing w:lineRule="auto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6. 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Результаты анализа могут применяться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приложениям Отчета (результаты первичного анализа деятельности)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приложениям Отчета и результативности осуществления функций Ассоциации (результаты последующего анализа);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омплексной (всесторонней) оценки деятельности члена Ассоциации по отчетным данным за соответствующий период по всем приложениям Отчета (результаты комплексного анализа);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контроля за деятельностью членов Ассоциации (или по запросу сведений) по отдельным приложениям Отчета (результаты оперативного анализа).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ценки деловой репутации члена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8.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474924783"/>
      <w:bookmarkEnd w:id="8"/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/>
        <w:ind w:left="380" w:hanging="0"/>
        <w:rPr/>
      </w:pPr>
      <w:r>
        <w:rPr/>
      </w:r>
    </w:p>
    <w:p>
      <w:pPr>
        <w:pStyle w:val="Normal"/>
        <w:spacing w:lineRule="auto" w:line="240"/>
        <w:ind w:left="380" w:hanging="0"/>
        <w:rPr/>
      </w:pPr>
      <w:r>
        <w:rPr/>
      </w:r>
      <w:r>
        <w:br w:type="page"/>
      </w:r>
    </w:p>
    <w:p>
      <w:pPr>
        <w:pStyle w:val="Heading1"/>
        <w:spacing w:before="0" w:after="12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__RefHeading___Toc474924784"/>
      <w:r>
        <w:rPr>
          <w:rFonts w:cs="Times New Roman" w:ascii="Times New Roman" w:hAnsi="Times New Roman"/>
          <w:sz w:val="28"/>
          <w:szCs w:val="28"/>
        </w:rPr>
        <w:t>Приложение 1. Общие сведения</w:t>
      </w:r>
      <w:bookmarkEnd w:id="9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682"/>
        <w:gridCol w:w="582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 и ФИО руководителя, дата рождения, город проживания, стаж строительной деятельности, мобильный телефон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мобильный телефон, электронн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мобильный телефон, электронн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ключая рабочих):</w:t>
            </w:r>
          </w:p>
          <w:p>
            <w:pPr>
              <w:pStyle w:val="Normal"/>
              <w:spacing w:lineRule="auto" w:line="240" w:before="60" w:after="60"/>
              <w:ind w:left="40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, занятых в строительстве: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Р с полной занятостью (основное место работ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, руб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ы, млн. руб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ловного офиса организации, м.кв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0" w:name="__RefHeading___Toc474924785"/>
      <w:r>
        <w:rPr>
          <w:rFonts w:cs="Times New Roman" w:ascii="Times New Roman" w:hAnsi="Times New Roman"/>
          <w:sz w:val="28"/>
          <w:szCs w:val="28"/>
        </w:rPr>
        <w:t>Приложение 2. О совокупном размере обязательств</w:t>
      </w:r>
      <w:bookmarkEnd w:id="1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Ассоциацию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_RefHeading___Toc474924786"/>
      <w:bookmarkEnd w:id="11"/>
      <w:r>
        <w:rPr>
          <w:rFonts w:cs="Times New Roman" w:ascii="Times New Roman" w:hAnsi="Times New Roman"/>
          <w:sz w:val="28"/>
          <w:szCs w:val="28"/>
        </w:rPr>
        <w:t>Приложение 3. Об авариях и несчастных случа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1832"/>
        <w:gridCol w:w="992"/>
        <w:gridCol w:w="1134"/>
        <w:gridCol w:w="1134"/>
        <w:gridCol w:w="1559"/>
        <w:gridCol w:w="226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2" w:name="__RefHeading___Toc474924787"/>
      <w:r>
        <w:rPr>
          <w:rFonts w:cs="Times New Roman" w:ascii="Times New Roman" w:hAnsi="Times New Roman"/>
          <w:sz w:val="28"/>
          <w:szCs w:val="28"/>
        </w:rPr>
        <w:t>Приложение 4. Об участии в судах</w:t>
      </w:r>
      <w:bookmarkEnd w:id="1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участии члена Ассоциации в рассмотрении судебных гражданско-правовых споров 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202"/>
        <w:gridCol w:w="2268"/>
        <w:gridCol w:w="1985"/>
        <w:gridCol w:w="1984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400" w:after="12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17"/>
      <w:pgMar w:left="1134" w:right="1134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Приложение </w:t>
    </w:r>
    <w:r>
      <w:rPr>
        <w:rFonts w:cs="Times New Roman" w:ascii="Times New Roman" w:hAnsi="Times New Roman"/>
        <w:sz w:val="24"/>
        <w:szCs w:val="24"/>
        <w:lang w:val="ru-RU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8765</wp:posOffset>
              </wp:positionH>
              <wp:positionV relativeFrom="paragraph">
                <wp:posOffset>39370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1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4 Общего собрания членов</w:t>
    </w:r>
  </w:p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Ассоциации СРО «МОС» от 22 марта 2017 г. </w:t>
    </w:r>
  </w:p>
  <w:p>
    <w:pPr>
      <w:pStyle w:val="Head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16" w:hanging="648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16" w:hanging="648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b w:val="false"/>
      <w:i w:val="false"/>
      <w:sz w:val="28"/>
      <w:szCs w:val="28"/>
    </w:rPr>
  </w:style>
  <w:style w:type="character" w:styleId="WW8Num3z4">
    <w:name w:val="WW8Num3z4"/>
    <w:qFormat/>
    <w:rPr>
      <w:b/>
      <w:i w:val="false"/>
      <w:sz w:val="22"/>
    </w:rPr>
  </w:style>
  <w:style w:type="character" w:styleId="WW8Num3z6">
    <w:name w:val="WW8Num3z6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8z4">
    <w:name w:val="WW8Num8z4"/>
    <w:qFormat/>
    <w:rPr>
      <w:b/>
      <w:i w:val="false"/>
      <w:sz w:val="22"/>
    </w:rPr>
  </w:style>
  <w:style w:type="character" w:styleId="WW8Num8z6">
    <w:name w:val="WW8Num8z6"/>
    <w:qFormat/>
    <w:rPr>
      <w:b/>
      <w:i w:val="false"/>
      <w:sz w:val="24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sz w:val="28"/>
      <w:szCs w:val="28"/>
    </w:rPr>
  </w:style>
  <w:style w:type="character" w:styleId="WW8Num9z4">
    <w:name w:val="WW8Num9z4"/>
    <w:qFormat/>
    <w:rPr>
      <w:b/>
      <w:i w:val="false"/>
      <w:sz w:val="22"/>
    </w:rPr>
  </w:style>
  <w:style w:type="character" w:styleId="WW8Num9z6">
    <w:name w:val="WW8Num9z6"/>
    <w:qFormat/>
    <w:rPr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0" w:leader="dot"/>
      </w:tabs>
      <w:spacing w:lineRule="auto" w:line="360" w:before="120" w:after="0"/>
      <w:jc w:val="both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0" w:leader="dot"/>
      </w:tabs>
      <w:spacing w:lineRule="auto" w:line="36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0:00Z</dcterms:created>
  <dc:creator>Александр Мешалов</dc:creator>
  <dc:description/>
  <dc:language>en-US</dc:language>
  <cp:lastModifiedBy>Хачатурян_АМ</cp:lastModifiedBy>
  <cp:lastPrinted>2017-03-27T15:09:00Z</cp:lastPrinted>
  <dcterms:modified xsi:type="dcterms:W3CDTF">2017-03-27T12:10:00Z</dcterms:modified>
  <cp:revision>2</cp:revision>
  <dc:subject/>
  <dc:title/>
</cp:coreProperties>
</file>