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февраля 2015 года № 18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ру Михайлови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 (уполномоченное лицо – Баранов Александр Александрович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 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еме в члены НП СРО «МО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 «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елегировании представителя на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  <w:szCs w:val="24"/>
        </w:rPr>
        <w:t>Об очередном общем собрании членов НП СРО «МО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eastAsia="Times New Roman"/>
          <w:sz w:val="24"/>
          <w:szCs w:val="24"/>
          <w:lang w:eastAsia="ru-RU"/>
        </w:rPr>
        <w:t>О выборе кредитной организации (банка) для размещения свободных (неразмещенных на депозите) денежных средств компенсационного фонда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Управление Механизации Мостоотряд №19» </w:t>
      </w:r>
      <w:r>
        <w:rPr>
          <w:sz w:val="24"/>
          <w:szCs w:val="24"/>
        </w:rPr>
        <w:t xml:space="preserve">(ОГРН 115784700345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 xml:space="preserve">НП СРО «МОС» </w:t>
      </w:r>
      <w:r>
        <w:rPr>
          <w:b/>
          <w:sz w:val="24"/>
          <w:szCs w:val="24"/>
        </w:rPr>
        <w:t xml:space="preserve">Общества с ограниченной ответственностью «Управление Механизации Мостоотряд №19» </w:t>
      </w:r>
      <w:r>
        <w:rPr>
          <w:sz w:val="24"/>
          <w:szCs w:val="24"/>
        </w:rPr>
        <w:t xml:space="preserve">(ОГРН 1157847003456) </w:t>
      </w:r>
      <w:r>
        <w:rPr>
          <w:sz w:val="24"/>
          <w:szCs w:val="24"/>
          <w:lang w:val="en-US" w:eastAsia="en-US"/>
        </w:rPr>
        <w:t>и</w:t>
      </w:r>
      <w:r>
        <w:rPr>
          <w:rFonts w:eastAsia="Times New Roman"/>
          <w:sz w:val="24"/>
          <w:szCs w:val="24"/>
          <w:lang w:eastAsia="ru-RU"/>
        </w:rPr>
        <w:t xml:space="preserve">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 «МОС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а с ограниченной ответственностью «Эксклюзив» </w:t>
      </w:r>
      <w:r>
        <w:rPr>
          <w:sz w:val="24"/>
          <w:szCs w:val="24"/>
        </w:rPr>
        <w:t xml:space="preserve">(ОГРН 102230295107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</w:t>
      </w:r>
      <w:r>
        <w:rPr>
          <w:b/>
          <w:sz w:val="24"/>
          <w:szCs w:val="24"/>
        </w:rPr>
        <w:t xml:space="preserve">Обществу с ограниченной ответственностью «Эксклюзив» </w:t>
      </w:r>
      <w:r>
        <w:rPr>
          <w:sz w:val="24"/>
          <w:szCs w:val="24"/>
        </w:rPr>
        <w:t>(ОГРН 1022302951076)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Некрасова Н.А., который доложил присутствующим о поступивших в НП СРО «МОС» заявлениях от членов Партнерств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а с ограниченной ответственностью «Энергоспецмонтаж» </w:t>
      </w:r>
      <w:r>
        <w:rPr>
          <w:sz w:val="24"/>
          <w:szCs w:val="24"/>
        </w:rPr>
        <w:t xml:space="preserve">(ОГРН 1147327003482), о внесении изменений в Свидетельство о допуске в связи со сменой организационно-правовой формы с </w:t>
      </w:r>
      <w:r>
        <w:rPr>
          <w:b/>
          <w:sz w:val="24"/>
          <w:szCs w:val="24"/>
        </w:rPr>
        <w:t>«Закрытое акционерное общество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«Общество с ограниченной ответственностью»</w:t>
      </w:r>
      <w:r>
        <w:rPr>
          <w:sz w:val="24"/>
          <w:szCs w:val="24"/>
        </w:rPr>
        <w:t>, а также ИНН и ОГР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ЭНЕРГОТЕХНИКА»</w:t>
      </w:r>
      <w:r>
        <w:rPr>
          <w:sz w:val="24"/>
          <w:szCs w:val="24"/>
        </w:rPr>
        <w:t xml:space="preserve"> (ОГРН 1042600253156) о внесении изменений в Свидетельство о допуске в связи с изменением юридического и фактического адрес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Акционерного общества «ЛСР. Недвижимость-М» </w:t>
      </w:r>
      <w:r>
        <w:rPr>
          <w:sz w:val="24"/>
          <w:szCs w:val="24"/>
        </w:rPr>
        <w:t xml:space="preserve">(ОГРН 1027739061844), о внесении изменений в Свидетельство о допуске в связи со сменой организационно-правовой формы с </w:t>
      </w:r>
      <w:r>
        <w:rPr>
          <w:b/>
          <w:sz w:val="24"/>
          <w:szCs w:val="24"/>
        </w:rPr>
        <w:t>«Закрытое акционерное общество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«Акционерное общество»</w:t>
      </w:r>
      <w:r>
        <w:rPr>
          <w:sz w:val="24"/>
          <w:szCs w:val="24"/>
        </w:rPr>
        <w:t>, а также ИНН и ОГР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Акционерного общества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 1047796456322), о внесении изменений в Свидетельство о допуске в связи со сменой организационно-правовой формы с </w:t>
      </w:r>
      <w:r>
        <w:rPr>
          <w:b/>
          <w:sz w:val="24"/>
          <w:szCs w:val="24"/>
        </w:rPr>
        <w:t>«Открытое акционерное общество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«Акционерное общество»</w:t>
      </w:r>
      <w:r>
        <w:rPr>
          <w:sz w:val="24"/>
          <w:szCs w:val="24"/>
        </w:rPr>
        <w:t>, ИНН, ОГРН, а также юридического адреса.</w:t>
      </w:r>
    </w:p>
    <w:p>
      <w:pPr>
        <w:pStyle w:val="Normal"/>
        <w:tabs>
          <w:tab w:val="clear" w:pos="708"/>
          <w:tab w:val="left" w:pos="142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следующим членам НП СРО «МОС»: </w:t>
      </w:r>
      <w:r>
        <w:rPr>
          <w:b/>
          <w:sz w:val="24"/>
          <w:szCs w:val="24"/>
        </w:rPr>
        <w:t xml:space="preserve">Обществу с ограниченной ответственностью «Энергоспецмонтаж» </w:t>
      </w:r>
      <w:r>
        <w:rPr>
          <w:sz w:val="24"/>
          <w:szCs w:val="24"/>
        </w:rPr>
        <w:t xml:space="preserve">(ОГРН 1147327003482), </w:t>
      </w:r>
      <w:r>
        <w:rPr>
          <w:b/>
          <w:sz w:val="24"/>
          <w:szCs w:val="24"/>
        </w:rPr>
        <w:t>Обществу с ограниченной ответственностью «ЭНЕРГОТЕХНИКА»</w:t>
      </w:r>
      <w:r>
        <w:rPr>
          <w:sz w:val="24"/>
          <w:szCs w:val="24"/>
        </w:rPr>
        <w:t xml:space="preserve"> (ОГРН 1042600253156), </w:t>
      </w:r>
      <w:r>
        <w:rPr>
          <w:b/>
          <w:sz w:val="24"/>
          <w:szCs w:val="24"/>
        </w:rPr>
        <w:t xml:space="preserve">Акционерному обществу «ЛСР. Недвижимость-М» </w:t>
      </w:r>
      <w:r>
        <w:rPr>
          <w:sz w:val="24"/>
          <w:szCs w:val="24"/>
        </w:rPr>
        <w:t xml:space="preserve">(ОГРН 1027739061844) и </w:t>
      </w:r>
      <w:r>
        <w:rPr>
          <w:b/>
          <w:sz w:val="24"/>
          <w:szCs w:val="24"/>
        </w:rPr>
        <w:t xml:space="preserve">Акционерному обществу «Научно-производственное объединение «Спецэлектромеханика» </w:t>
      </w:r>
      <w:r>
        <w:rPr>
          <w:sz w:val="24"/>
          <w:szCs w:val="24"/>
        </w:rPr>
        <w:t>(ОГРН 1047796456322), согласно заявлений с указанием видов работ, на которые ранее были выданы соответствующие Свидетельства о допуске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3 ПОВЕСТКИ ДНЯ</w:t>
      </w:r>
      <w:r>
        <w:rPr>
          <w:sz w:val="24"/>
          <w:szCs w:val="24"/>
        </w:rPr>
        <w:t xml:space="preserve"> «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чевского С.И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делегировать Президента НП СРО «МОС»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на Х Всероссийский съезд саморегулируемых организаций, основанных на членстве лиц осуществляющих строительство, реконструкцию, капитальный ремонт объектов капитального строительства (Всероссийский съезд), который состоится 11 марта 2015 года,</w:t>
      </w:r>
      <w:r>
        <w:rPr>
          <w:b/>
          <w:sz w:val="24"/>
          <w:szCs w:val="24"/>
        </w:rPr>
        <w:t xml:space="preserve"> с правом решающего голоса </w:t>
      </w:r>
      <w:r>
        <w:rPr>
          <w:sz w:val="24"/>
          <w:szCs w:val="24"/>
        </w:rPr>
        <w:t xml:space="preserve">по всем вопросам повестки дня Всероссийского съезда и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с правом совещательного голо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Делегировать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некоммерческого партнерства «Саморегулируемая организация «Межрегиональное объединение строителей»,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1 марта 2015 года, в качестве представителя от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Всероссийского съезда, а также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с правом совещательного голос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>Разное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 очередном общем собрании членов НП 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присутствующим назначить на </w:t>
      </w:r>
      <w:r>
        <w:rPr>
          <w:rFonts w:eastAsia="Times New Roman"/>
          <w:b/>
          <w:sz w:val="24"/>
          <w:szCs w:val="24"/>
          <w:lang w:eastAsia="ru-RU"/>
        </w:rPr>
        <w:t>15 апреля 2015 года</w:t>
      </w:r>
      <w:r>
        <w:rPr>
          <w:rFonts w:eastAsia="Times New Roman"/>
          <w:sz w:val="24"/>
          <w:szCs w:val="24"/>
          <w:lang w:eastAsia="ru-RU"/>
        </w:rPr>
        <w:t xml:space="preserve"> проведение заседания очередного отчетно-выборного Общего собрания членов НП СРО «МОС» (далее - Собрание). Поручить Генеральному директору НП СРО «МОС» проработать вопрос о месте проведения Собрания, а также подготовить проект повестки дня Собрания и доложить по мере готовности. Установить норму представительства для участия в заседании Общего собрания от каждого члена Партнерства в количестве 1 (одного) человека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Автулеву А.А. и других, которые поддержали предложение Басина Е.В. провести </w:t>
      </w:r>
      <w:r>
        <w:rPr>
          <w:rFonts w:eastAsia="Times New Roman"/>
          <w:b/>
          <w:sz w:val="24"/>
          <w:szCs w:val="24"/>
          <w:lang w:eastAsia="ru-RU"/>
        </w:rPr>
        <w:t>15 апреля 2015 года</w:t>
      </w:r>
      <w:r>
        <w:rPr>
          <w:rFonts w:eastAsia="Times New Roman"/>
          <w:sz w:val="24"/>
          <w:szCs w:val="24"/>
          <w:lang w:eastAsia="ru-RU"/>
        </w:rPr>
        <w:t xml:space="preserve"> заседания очередного отчетно-выборного Общего собрания членов НП 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Назначить проведение заседания очередного отчетно-выборного Общего собрания членов НП СРО «МОС» на </w:t>
      </w:r>
      <w:r>
        <w:rPr>
          <w:rFonts w:eastAsia="Times New Roman"/>
          <w:b/>
          <w:sz w:val="24"/>
          <w:szCs w:val="24"/>
          <w:lang w:eastAsia="ru-RU"/>
        </w:rPr>
        <w:t>15 апреля 2015 года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 проработать вопрос о месте проведения Собрания, а также подготовить проект повестки дня Собрания и доложить по мере готовност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становить норму представительства от каждого члена Партнерства в количестве 1 (одного) человека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О выборе кредитной организации (банка) для размещения свободных (неразмещенных на депозите) денежных средств компенсационного фонд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Сорокина В.Н., </w:t>
      </w:r>
      <w:r>
        <w:rPr>
          <w:rFonts w:eastAsia="Times New Roman"/>
          <w:sz w:val="24"/>
          <w:szCs w:val="24"/>
          <w:lang w:eastAsia="ru-RU"/>
        </w:rPr>
        <w:t xml:space="preserve">который сообщил присутствующим о том, что в настоящее время в НП СРО «МОС» имеются неразмещенные на депозите кредитных организаций денежные средства Компенсационного фонда и просил членов Совета принять решение о выборе такой организации и предложил в качестве претендента </w:t>
      </w:r>
      <w:r>
        <w:rPr>
          <w:rFonts w:eastAsia="Times New Roman"/>
          <w:b/>
          <w:sz w:val="24"/>
          <w:szCs w:val="24"/>
          <w:lang w:eastAsia="ru-RU"/>
        </w:rPr>
        <w:t>«НОТА-Банк» (Открытое акционерное общество)</w:t>
      </w:r>
      <w:r>
        <w:rPr>
          <w:rFonts w:eastAsia="Times New Roman"/>
          <w:sz w:val="24"/>
          <w:szCs w:val="24"/>
          <w:lang w:eastAsia="ru-RU"/>
        </w:rPr>
        <w:t>, лицензия ЦБ РФ № 2913 от 26.09.2007 г. При этом сообщил, что НОТА-Банк является крупным универсальным частным банком, основанным в 1994 году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оддержал предложения Сорокина В.Н. Кроме того, напомнил присутствующим, что в соответствии с Положением о компенсационном фонде НП СРО «МОС» (утверждено решением Общего собрания членов НП СРО «МОС» 21.09.2010 г. протокол № 7, с изменениями от 24.02.2011 г. протокол № 8 и от 27.03.2014 г. протокол № 11) Совет определяет кредитные организации для размещения средств Компенсационного фонда Партнерства, а Генеральный директор определяет условия договора с выбранными кредитными организациями. Учитывая это предложил принять следующие решения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Выбрать в качестве кредитной организации для размещения средств компенсационного фонда Партнерства «НОТА-Банк» (Открытое акционерное общество), лицензия ЦБ РФ № 2913 от 26.09.2007 г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 самостоятельно определить условия договора с кредитной организацией с учетом требований действующего законодательства и внутренних документов НП 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Автулеву А.А., Барчевского С.И., которые в полном объеме поддержали предложения Сорокина В.Н. и Басина Е.В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пределить «НОТА-Банк» (Открытое акционерное общество), лицензия ЦБ РФ № 2913 от 26.09.2007 г. в качестве кредитной организации для размещения средств компенсационного фонда НП СРО «МОС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 самостоятельно определить условия договора с «НОТА-Банк» (Открытое акционерное общество) с учетом требований действующего законодательства и внутренних документов НП СРО «МОС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418" w:right="849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6:00Z</dcterms:created>
  <dc:creator>Артур</dc:creator>
  <dc:description/>
  <cp:keywords/>
  <dc:language>en-US</dc:language>
  <cp:lastModifiedBy>Хачатурян_АМ</cp:lastModifiedBy>
  <cp:lastPrinted>2015-02-12T15:59:00Z</cp:lastPrinted>
  <dcterms:modified xsi:type="dcterms:W3CDTF">2015-02-12T13:36:00Z</dcterms:modified>
  <cp:revision>11</cp:revision>
  <dc:subject/>
  <dc:title/>
</cp:coreProperties>
</file>