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5 августа 2014 года № 15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П СРО «МОС» Басин 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- (ООО «Центр строительных технологий»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тромонтаж»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 (ООО «Металлоконструкция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 СРО 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 СРО 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rFonts w:eastAsia="Times New Roman"/>
          <w:sz w:val="24"/>
          <w:szCs w:val="24"/>
          <w:lang w:eastAsia="ru-RU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ind w:lef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П СРО «МОС»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ститут сотовой свя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45902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архан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00911840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П СРО «МОС»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ститут сотовой свя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45902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архан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00911840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 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5:00Z</dcterms:created>
  <dc:creator>Артур</dc:creator>
  <dc:description/>
  <cp:keywords/>
  <dc:language>en-US</dc:language>
  <cp:lastModifiedBy>Хачатурян_АМ</cp:lastModifiedBy>
  <cp:lastPrinted>2014-08-18T10:03:00Z</cp:lastPrinted>
  <dcterms:modified xsi:type="dcterms:W3CDTF">2014-08-18T06:07:00Z</dcterms:modified>
  <cp:revision>6</cp:revision>
  <dc:subject/>
  <dc:title/>
</cp:coreProperties>
</file>