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7 июня 2014 года № 15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екоммерческого партнерства «Саморегулируемая организация «Межрегиональное объединение строителей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3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Барчевский Сергей Иосифович (ОАО «Мостостроительный отряд №1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Капустин Валентин Яковлевич (ОАО «Комплек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Лебедев Станислав Михайлович  (ООО «Металлоконструкци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Наточеев Игорь Георги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АО «Компания «Электромонтаж») по доверенности (уполномоченное лицо - Баранов Александр Александрови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«ГМК Норильский никель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) по доверенности (уполномоченное лицо – Лизункова Дарина Вячеславов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омостроительный комбинат»)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заместитель генерального директора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3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 –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члену НП СРО «МОС»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члену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внесении изменений в </w:t>
      </w:r>
      <w:r>
        <w:rPr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от члена НП СРО «МОС» </w:t>
      </w:r>
      <w:r>
        <w:rPr>
          <w:b/>
          <w:sz w:val="24"/>
          <w:szCs w:val="24"/>
        </w:rPr>
        <w:t>Общества с ограниченной ответственностью «НОРД-ДАЙМОНД»</w:t>
      </w:r>
      <w:r>
        <w:rPr>
          <w:sz w:val="24"/>
          <w:szCs w:val="24"/>
        </w:rPr>
        <w:t xml:space="preserve"> (ОГРН 1022401624266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 СРО 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в соответствии с представленным заявлением, члену НП СРО 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НОРД-ДАЙМОНД»</w:t>
      </w:r>
      <w:r>
        <w:rPr>
          <w:sz w:val="24"/>
          <w:szCs w:val="24"/>
        </w:rPr>
        <w:t xml:space="preserve"> (ОГРН 1022401624266)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3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Е.В.Басин </w:t>
      </w:r>
    </w:p>
    <w:p>
      <w:pPr>
        <w:pStyle w:val="Normal"/>
        <w:ind w:left="0" w:firstLine="851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1133" w:gutter="0" w:header="0" w:top="993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03:00Z</dcterms:created>
  <dc:creator>Артур</dc:creator>
  <dc:description/>
  <dc:language>en-US</dc:language>
  <cp:lastModifiedBy>Хачатурян_АМ</cp:lastModifiedBy>
  <cp:lastPrinted>2014-05-20T10:55:00Z</cp:lastPrinted>
  <dcterms:modified xsi:type="dcterms:W3CDTF">2014-06-17T06:18:00Z</dcterms:modified>
  <cp:revision>3</cp:revision>
  <dc:subject/>
  <dc:title/>
</cp:coreProperties>
</file>