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3 декабря 2014 года № 17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Лизункова Дарина Вячеславов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Барчевский Сергей Иосифович (ОАО «Мостостроительный отряд №19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 (ОАО «Компания «Электромонтаж») по доверенности (уполномоченное лицо – Баранов Александр Александрович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втулева Алсу Ахтямовна (ООО «Энергогаз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апустин Валентин Яковлевич (ОАО «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(ООО «Метеллоконструкция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красов Николай Алексеевич - руководитель экспертно-контрольн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1. О внесении изменений в Свидетельства о допуске к работам, которые оказывают влияние на безопасность объектов капитального строительства члену НП СРО «МОС»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у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том, что решением Совета от 04.06.2014 г. (протокол № 152)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Сети-Телеком»</w:t>
      </w:r>
      <w:r>
        <w:rPr>
          <w:rFonts w:eastAsia="Times New Roman"/>
          <w:sz w:val="24"/>
          <w:szCs w:val="24"/>
          <w:lang w:eastAsia="ru-RU"/>
        </w:rPr>
        <w:t xml:space="preserve"> (ОГРН 1027739338461) действие Свидетельства о допуске № 0880.01-2011-7709344974-С-2 от 26.03.2013 г. приостановлено. В настоящее время Обществом устранены все имеющиеся замечания. Специализированные органы Партнерства (по мерам дисциплинарного воздействия и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) рассмотрели представленные Обществом документы  и рекомендуют Совету принять решение о возобновлении действия Свидетельства о допуске № </w:t>
      </w:r>
      <w:r>
        <w:rPr>
          <w:rFonts w:eastAsia="Times New Roman"/>
          <w:sz w:val="24"/>
          <w:szCs w:val="24"/>
          <w:lang w:eastAsia="ru-RU"/>
        </w:rPr>
        <w:t>0880.01-2011-7709344974-С-2 от 26.03.2013 г. в отношении всех указанных в свидетельстве о допуске видов работ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Кроме того, доложил о поступившем от Общества заявлении о внесении изменений в Свидетельство о допуске, а так же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>1. Возобновить действие Свидетельства о допуске 0880.01-2011-7709344974-С-2 от 26.03.2013 г. в полном объеме.</w:t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 xml:space="preserve">2. 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Сети-Телеком»</w:t>
      </w:r>
      <w:r>
        <w:rPr>
          <w:rFonts w:eastAsia="Times New Roman"/>
          <w:sz w:val="24"/>
          <w:szCs w:val="24"/>
          <w:lang w:eastAsia="ru-RU"/>
        </w:rPr>
        <w:t xml:space="preserve"> (ОГРН 1027739338461) </w:t>
      </w:r>
      <w:r>
        <w:rPr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 взамен ранее выданного в соответствии с представленным заявлением.</w:t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1133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2:00Z</dcterms:created>
  <dc:creator>Артур</dc:creator>
  <dc:description/>
  <dc:language>en-US</dc:language>
  <cp:lastModifiedBy>Хачатурян_АМ</cp:lastModifiedBy>
  <cp:lastPrinted>2014-12-03T14:02:00Z</cp:lastPrinted>
  <dcterms:modified xsi:type="dcterms:W3CDTF">2014-12-03T11:14:00Z</dcterms:modified>
  <cp:revision>3</cp:revision>
  <dc:subject/>
  <dc:title/>
</cp:coreProperties>
</file>