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2 января 2015 года № 17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Москва, ул.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П СРО «МОС» Басин Ефим Владимир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КОРПОРАЦИЯ ИНЖТРАНС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Шнайпер Тимур Михайлови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Васильев Владимир Николаеви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Барчевский Сергей Иосифович (ОАО «Мостостроительный отряд №19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ОАО «Мозырский домостроительный комбина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Наточеев Игорь Георгиевич (ОАО «Компания «Электромонтаж») по доверенности (уполномоченное лицо – Баранов Александр Александрович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Автулева Алсу Ахтямовна (ООО «Энергогазкомплект»)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Лебедев Станисла Михайлович (ООО «Металлоконструкция»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ГМК «Норильский никель»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Капустин Валентин Яковлевич (ОАО «Комплект»)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убацкая Валентина Васильевна (ООО «Центр строительных технологий»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руглей Игорь Александрович (ОАО «Белэлектромонтаж»)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П СРО 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ачатурян Артур Мехакович - руководитель юридического департамент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Некрасов Николай Алексеевич – руководитель экспертно-контрольного департамент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4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1-го вопрос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1. О внесении изменений в Свидетельство о допуске к работам, которые оказывают влияние на безопасность объектов капитального строительства члена НП СРО «МОС»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 члена НП СРО «МОС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Некрасова Н.А., который доложил присутствующим о поступившем заявлении о внесении изменений в </w:t>
      </w:r>
      <w:r>
        <w:rPr>
          <w:sz w:val="24"/>
          <w:szCs w:val="24"/>
        </w:rPr>
        <w:t xml:space="preserve">Свидетельство о допуске к работам, которые оказывают влияние на безопасность объектов капитального строительства, от члена </w:t>
      </w:r>
      <w:r>
        <w:rPr>
          <w:rFonts w:eastAsia="Times New Roman"/>
          <w:sz w:val="24"/>
          <w:szCs w:val="24"/>
          <w:lang w:eastAsia="ru-RU"/>
        </w:rPr>
        <w:t>НП СРО «МОС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 «Инструч»</w:t>
      </w:r>
      <w:r>
        <w:rPr>
          <w:sz w:val="24"/>
          <w:szCs w:val="24"/>
        </w:rPr>
        <w:t xml:space="preserve"> (ОГРН 1023902147543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в соответствии с представленным заявлением, члену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b/>
          <w:sz w:val="24"/>
          <w:szCs w:val="24"/>
        </w:rPr>
        <w:t>Обществу с ограниченной ответственностью «Инструч»</w:t>
      </w:r>
      <w:r>
        <w:rPr>
          <w:sz w:val="24"/>
          <w:szCs w:val="24"/>
        </w:rPr>
        <w:t xml:space="preserve"> (ОГРН 1023902147543).</w:t>
      </w:r>
    </w:p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4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>Е.В.Басин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1276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03:00Z</dcterms:created>
  <dc:creator>Артур</dc:creator>
  <dc:description/>
  <dc:language>en-US</dc:language>
  <cp:lastModifiedBy>Хачатурян_АМ</cp:lastModifiedBy>
  <cp:lastPrinted>2015-01-22T11:01:00Z</cp:lastPrinted>
  <dcterms:modified xsi:type="dcterms:W3CDTF">2015-01-23T08:01:00Z</dcterms:modified>
  <cp:revision>3</cp:revision>
  <dc:subject/>
  <dc:title/>
</cp:coreProperties>
</file>