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ноября 2009 года № 15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Ковальчук Александр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Барков Михаил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Криго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640491080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 xml:space="preserve">«Ника-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835008210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бщества с ограниченной ответственностью «Промстальмонтаж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6414902532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Криго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6404910805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и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 xml:space="preserve">«Ника-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7835008210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и </w:t>
      </w:r>
      <w:r>
        <w:rPr>
          <w:b/>
          <w:sz w:val="24"/>
          <w:szCs w:val="24"/>
        </w:rPr>
        <w:t>Обществу с ограниченной ответственностью «Промстальмонтаж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6414902532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Информационный центр ТЕЛЕКОМ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3529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Управление механизации № 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48561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Основания мостов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62966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правляющая компания Аренда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4003092032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 xml:space="preserve">Светлогорский домостроительный комбинат»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24628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йиндустрия СМУ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123017515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Стройиндустрия СМУ-3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753003049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lang w:val="en-US" w:eastAsia="en-US"/>
        </w:rPr>
        <w:t xml:space="preserve">ирма «МОСТ-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900627700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КИП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70746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Мех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6915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Контакт-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400111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Орёл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4363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ел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0288958), </w:t>
      </w:r>
      <w:r>
        <w:rPr>
          <w:b/>
          <w:sz w:val="24"/>
          <w:szCs w:val="24"/>
          <w:lang w:val="en-US" w:eastAsia="en-US"/>
        </w:rPr>
        <w:t>Акционерного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Бош Рексрот Акциенгезельшафт» </w:t>
      </w:r>
      <w:r>
        <w:rPr>
          <w:sz w:val="24"/>
          <w:szCs w:val="24"/>
        </w:rPr>
        <w:t>(ИНН 9909077720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Меридиан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3184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оликамский строительный тр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971413),</w:t>
      </w:r>
      <w:r>
        <w:rPr>
          <w:b/>
          <w:sz w:val="24"/>
          <w:szCs w:val="24"/>
          <w:lang w:val="en-US" w:eastAsia="en-US"/>
        </w:rPr>
        <w:t xml:space="preserve"> СРУП «Строительно-монтажный трест № 22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300059021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Творе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07445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Тюменская дорожно-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6750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 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Югансктрубопро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60125832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рянскСтройПодряд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2566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Комплек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20129311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ДАЛЬМОРГИДРО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698109),</w:t>
      </w:r>
      <w:r>
        <w:rPr>
          <w:b/>
          <w:sz w:val="24"/>
          <w:szCs w:val="24"/>
          <w:lang w:val="en-US" w:eastAsia="en-US"/>
        </w:rPr>
        <w:t xml:space="preserve"> Дочернего 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СМУ-10» Закрытого акционерного общества «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8488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Три 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45000828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ЭЛМ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773489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«Институт сотовой связ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459021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lang w:val="en-US" w:eastAsia="en-US"/>
        </w:rPr>
        <w:t xml:space="preserve">Прикамье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5901974075), </w:t>
      </w:r>
      <w:r>
        <w:rPr>
          <w:b/>
          <w:sz w:val="24"/>
          <w:szCs w:val="24"/>
          <w:lang w:val="en-US" w:eastAsia="en-US"/>
        </w:rPr>
        <w:t>Закрытого акционерного общества «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001005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Стройтехпром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8231201335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пецтепломонтаж Корпорац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12022783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Универса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8845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анора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2312003365)</w:t>
      </w:r>
      <w:r>
        <w:rPr>
          <w:b/>
          <w:sz w:val="24"/>
          <w:szCs w:val="24"/>
          <w:lang w:val="en-US" w:eastAsia="en-US"/>
        </w:rPr>
        <w:t>, Закрытого акционерного общества Краснодарское управление по монтажу теплоэнергетического оборудован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230120254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Отделочно-строительное управление «Инжиниринг Транс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74668631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Союзпро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50003655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Управляющая Компания «ПРОМАНТИКО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5911001560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троительный трест №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 xml:space="preserve">200182552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о-монтажное управление №3 ОАО «Оре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4704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Строймонтаж-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832694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Аркту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7761257222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Монтаж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845550) и </w:t>
      </w:r>
      <w:r>
        <w:rPr>
          <w:b/>
          <w:sz w:val="24"/>
          <w:szCs w:val="24"/>
          <w:lang w:val="en-US" w:eastAsia="en-US"/>
        </w:rPr>
        <w:t xml:space="preserve">Открытого акционерого общества «Уралкалий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2590170218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Информационный центр ТЕЛЕКОМ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3529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,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, со сваркой стыков и установкой отвод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 с фланцами и сварными стыками из готовых узлов и детале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в части кодов ви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Управление механизации № 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48561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. Работы по водопонижению, организации поверхностного стока и водоотвода, </w:t>
      </w:r>
      <w:r>
        <w:rPr>
          <w:sz w:val="24"/>
          <w:szCs w:val="24"/>
          <w:lang w:val="en-US" w:eastAsia="en-US"/>
        </w:rPr>
        <w:t>в частьи следующего кода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102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закрытого дренаж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,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>
          <w:strike/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Управление механизации № 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48561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Основания мостов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62966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. Работы по устройству свайных оснований, шпунтовых ограждений, анкеров</w:t>
      </w:r>
      <w:r>
        <w:rPr>
          <w:sz w:val="24"/>
          <w:szCs w:val="24"/>
          <w:lang w:val="en-US" w:eastAsia="en-US"/>
        </w:rPr>
        <w:t xml:space="preserve"> в части следующих кодов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6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железобетонных свай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6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железобетонного шпунта на причальных набережных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201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и извлечение стальных и шпунтованных сва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трубопроводов на прочность и герметичность с промывкой и установкой сальников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гидравлическое и пневматическое трубопроводов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4. Работы горнопроходчески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в част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правляющая компания Аренда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4003092032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 xml:space="preserve">Светлогорский домостроительный комбинат»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24628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йиндустрия СМУ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12301751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Стройиндустрия СМУ-3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753003049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lang w:val="en-US" w:eastAsia="en-US"/>
        </w:rPr>
        <w:t xml:space="preserve">ирма «МОСТ-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900627700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КИП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70746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Мех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69154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Контакт-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400111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лосовали: «за» - 12 голосов, «против» - нет, «воздержался» - нет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Орёл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4363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ел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0288958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Акционерное общество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Бош Рексрот Акциенгезельшафт» </w:t>
      </w:r>
      <w:r>
        <w:rPr>
          <w:sz w:val="24"/>
          <w:szCs w:val="24"/>
        </w:rPr>
        <w:t xml:space="preserve">(ИНН 990907772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 xml:space="preserve">Меридиан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31844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оликамский строительный тр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971413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СРУП «Строительно-монтажный трест № 2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300059021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Творе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07445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Тюменская дорожно-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67506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Югансктрубопро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601258322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рянскСтройПодряд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25661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Комплект»</w:t>
      </w:r>
      <w:r>
        <w:rPr>
          <w:sz w:val="24"/>
          <w:szCs w:val="24"/>
        </w:rPr>
        <w:t xml:space="preserve">  (ОГРН </w:t>
      </w:r>
      <w:r>
        <w:rPr>
          <w:sz w:val="24"/>
          <w:szCs w:val="24"/>
          <w:lang w:val="en-US" w:eastAsia="en-US"/>
        </w:rPr>
        <w:t>102320129311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ДАЛЬМОРГИДРО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69810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Дочернее общество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СМУ-10» Закрытого акционерного общества «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84889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Три 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45000828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ЭЛМОН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773489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«Институт сотовой связи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45902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lang w:val="en-US" w:eastAsia="en-US"/>
        </w:rPr>
        <w:t xml:space="preserve">Прикамье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5901974075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«СПЕЦСТРОЙ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001005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Стройтехпром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82312013354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пецтепломонтаж Корпорац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12022783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Универса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88450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анора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2312003365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Краснодарское управление по монтажу теплоэнергетического оборудован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230120254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Отделочно-строительное управление «Инжиниринг Транс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774668631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Союзпро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 xml:space="preserve">50003655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правляющая Компания «ПРОМАНТИКО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5911001560)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е акционерное общество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ый трест №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 xml:space="preserve">20018255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о-монтажное управление №3 ОАО "Орелстрой"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4704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троймонтаж-14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832694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АрктурСтрой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776125722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 Открытое акционерное общество «</w:t>
      </w:r>
      <w:r>
        <w:rPr>
          <w:b/>
          <w:sz w:val="24"/>
          <w:szCs w:val="24"/>
          <w:lang w:val="en-US" w:eastAsia="en-US"/>
        </w:rPr>
        <w:t>Монтаж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84555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rFonts w:eastAsia="Times New Roman"/>
          <w:b/>
          <w:sz w:val="24"/>
          <w:szCs w:val="24"/>
          <w:lang w:eastAsia="ru-RU"/>
        </w:rPr>
        <w:t>Второе Саратовское предприятие «Трест № 7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6402192453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СТАЛЬКОН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41502032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ткрытого акционерного общества «Эталон-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774659719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рытого акционерного общества «ТРЕСТ КОКСОХИМ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70032883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Управляющая компания Стройиндустрия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rFonts w:eastAsia="Times New Roman"/>
          <w:b/>
          <w:sz w:val="24"/>
          <w:szCs w:val="24"/>
          <w:lang w:eastAsia="ru-RU"/>
        </w:rPr>
        <w:t>Союз-Телефон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97746384812),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Брянская мостостроительная фирма «Автомо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742750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КОРПОРАЦИЯ ИНЖТРАНС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77746308173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rFonts w:eastAsia="Times New Roman"/>
          <w:b/>
          <w:sz w:val="24"/>
          <w:szCs w:val="24"/>
          <w:lang w:eastAsia="ru-RU"/>
        </w:rPr>
        <w:t>Второе Саратовское предприятие "Трест № 7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6402192453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sz w:val="24"/>
          <w:szCs w:val="24"/>
        </w:rPr>
        <w:t xml:space="preserve">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,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одъемно - транспортных механизмов прерывного действ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ранспортных механизмов непрерывного действ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ооружений водоснабж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ооружений канализации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вида продукции и услуг, указанного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АЛЬКОН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415020320</w:t>
      </w:r>
      <w:r>
        <w:rPr>
          <w:sz w:val="24"/>
          <w:szCs w:val="24"/>
        </w:rPr>
        <w:t xml:space="preserve">)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Эталон-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7746597192)</w:t>
      </w:r>
      <w:r>
        <w:rPr>
          <w:sz w:val="24"/>
          <w:szCs w:val="24"/>
        </w:rPr>
        <w:t xml:space="preserve">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ТРЕСТ КОКСОХИММОНТАЖ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700328831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Управляющая компания Стройиндустрия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</w:t>
      </w:r>
      <w:r>
        <w:rPr>
          <w:sz w:val="24"/>
          <w:szCs w:val="24"/>
        </w:rPr>
        <w:t xml:space="preserve">)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</w:t>
      </w:r>
      <w:r>
        <w:rPr>
          <w:rFonts w:eastAsia="Times New Roman"/>
          <w:b/>
          <w:sz w:val="24"/>
          <w:szCs w:val="24"/>
          <w:lang w:eastAsia="ru-RU"/>
        </w:rPr>
        <w:t>Союз-Телефон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97746384812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Брянская мостостроительная фирма «Автомо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742750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 xml:space="preserve">КОРПОРАЦИЯ ИНЖТРАНС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77746308173),</w:t>
      </w:r>
      <w:r>
        <w:rPr>
          <w:sz w:val="24"/>
          <w:szCs w:val="24"/>
        </w:rPr>
        <w:t xml:space="preserve">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8:00Z</dcterms:created>
  <dc:creator>Артур</dc:creator>
  <dc:description/>
  <cp:keywords/>
  <dc:language>en-US</dc:language>
  <cp:lastModifiedBy>Артур</cp:lastModifiedBy>
  <cp:lastPrinted>2009-11-16T18:49:00Z</cp:lastPrinted>
  <dcterms:modified xsi:type="dcterms:W3CDTF">2009-11-16T15:56:00Z</dcterms:modified>
  <cp:revision>37</cp:revision>
  <dc:subject/>
  <dc:title/>
</cp:coreProperties>
</file>