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9 ноября 2012 года № 1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2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Гареева Лиана Шамилев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трой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244005176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Ф ПромЭнерго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8590200335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ест Строймеханизация-1» открытого акционерного общества «Строй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/>
            </w:pPr>
            <w:r>
              <w:rPr>
                <w:sz w:val="24"/>
              </w:rPr>
              <w:t>102020207835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сервис-113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27739410907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трой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2440051768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Ф ПромЭнергоКомп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8590200335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рест Строймеханизация-1» открытого акционерного общества «Строймеханизац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2020207835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йсервис-113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27739410907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а с ограниченной ответственностью «Группа ПроВент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 xml:space="preserve">1097746214400)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</w:t>
      </w:r>
      <w:r>
        <w:rPr>
          <w:b/>
          <w:sz w:val="24"/>
        </w:rPr>
        <w:t xml:space="preserve"> Общества с ограниченной ответственностью «Группа ПроВент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>1097746214400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(ИНН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троительно-монтажный трест №16, г. Новополо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3000414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Бобруйский завод крупнопанельного домостро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7000161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8190200068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ОНТАЖСАН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2320128585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Желдорип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2773962398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оно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725400079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ОЗИД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332650105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ИКОН ИНВЕСТ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639061375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АВТОЗА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363009951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ительная компания «Т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56"/>
              <w:jc w:val="center"/>
              <w:rPr>
                <w:sz w:val="24"/>
              </w:rPr>
            </w:pPr>
            <w:r>
              <w:rPr>
                <w:sz w:val="24"/>
              </w:rPr>
              <w:t>1082320003699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 (ИНН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троительно-монтажный трест №16, г. Новополоц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30004146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Бобруйский завод крупнопанельного домостро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7000161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аянгидроспец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8190200068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ОНТАЖСАНТЕХ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2320128585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Желдорип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2773962398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оно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7254000790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ОЗИД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3326501050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ИКОН ИНВЕСТ 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639061375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АВТОЗА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363009951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троительная компания «Т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98"/>
              <w:jc w:val="center"/>
              <w:rPr>
                <w:sz w:val="24"/>
              </w:rPr>
            </w:pPr>
            <w:r>
              <w:rPr>
                <w:sz w:val="24"/>
              </w:rPr>
              <w:t>1082320003699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ИНЖТРАНСВОДРЕМ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97746838100) 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е</w:t>
      </w:r>
      <w:r>
        <w:rPr>
          <w:rFonts w:eastAsia="Times New Roman"/>
          <w:b/>
          <w:sz w:val="24"/>
          <w:szCs w:val="24"/>
          <w:lang w:eastAsia="ru-RU"/>
        </w:rPr>
        <w:t xml:space="preserve"> Общества с ограниченной ответственностью «ИНЖТРАНСВОДРЕМ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97746838100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заявлениях от </w:t>
      </w:r>
      <w:r>
        <w:rPr>
          <w:b/>
          <w:sz w:val="24"/>
        </w:rPr>
        <w:t>Общества с ограниченной ответственностью «Строительная  компания «Регион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104220000488</w:t>
      </w:r>
      <w:r>
        <w:rPr>
          <w:sz w:val="24"/>
          <w:szCs w:val="24"/>
        </w:rPr>
        <w:t xml:space="preserve">) и </w:t>
      </w:r>
      <w:r>
        <w:rPr>
          <w:b/>
          <w:sz w:val="24"/>
        </w:rPr>
        <w:t>Общества с ограниченной ответственностью «БрянскСтройПодряд+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</w:rPr>
        <w:t>1033265025661</w:t>
      </w:r>
      <w:r>
        <w:rPr>
          <w:sz w:val="24"/>
          <w:szCs w:val="24"/>
        </w:rPr>
        <w:t>)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</w:rPr>
        <w:t>Обществу с ограниченной ответственностью «Строительная  компания «Регион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104220000488</w:t>
      </w:r>
      <w:r>
        <w:rPr>
          <w:sz w:val="24"/>
          <w:szCs w:val="24"/>
        </w:rPr>
        <w:t>), согласно заявления, на особо опасных и технически сложных объектах капитального строительства: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1.1. Кладка доменных печей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у с ограниченной ответственностью «Строительная  компания «Регион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104220000488</w:t>
      </w:r>
      <w:r>
        <w:rPr>
          <w:sz w:val="24"/>
          <w:szCs w:val="24"/>
        </w:rPr>
        <w:t>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</w:rPr>
        <w:t>Обществу с ограниченной ответственностью «БрянскСтройПодряд+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</w:rPr>
        <w:t>1033265025661</w:t>
      </w:r>
      <w:r>
        <w:rPr>
          <w:sz w:val="24"/>
          <w:szCs w:val="24"/>
        </w:rPr>
        <w:t>), согласно заявления:</w:t>
      </w:r>
    </w:p>
    <w:p>
      <w:pPr>
        <w:pStyle w:val="Normal"/>
        <w:ind w:left="0" w:firstLine="851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 Устройство железнодорожных и трамвайных путе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1. Работы по устройству земляного полотна для железнодорожных путе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2. Работы по устройству земляного полотна для трамвайных путе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3. Устройство верхнего строения железнодорожного пути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6. Электрификация железных дорог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6.7. Закрепление грунтов в полосе отвода железной дороги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ru-RU"/>
        </w:rPr>
        <w:t>26.8. Устройство железнодорожных переездов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у с ограниченной ответственностью «БрянскСтройПодряд+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</w:rPr>
        <w:t>1033265025661</w:t>
      </w:r>
      <w:r>
        <w:rPr>
          <w:sz w:val="24"/>
          <w:szCs w:val="24"/>
        </w:rPr>
        <w:t>),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</w:rPr>
        <w:t>Общества  с ограниченной ответственностью «Геосистема»</w:t>
      </w:r>
      <w:r>
        <w:rPr>
          <w:sz w:val="24"/>
        </w:rPr>
        <w:t xml:space="preserve"> (ОГРН 1087746117689) 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и ч.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</w:rPr>
        <w:t>Обществу  с ограниченной ответственностью «Геосистема»</w:t>
      </w:r>
      <w:r>
        <w:rPr>
          <w:sz w:val="24"/>
        </w:rPr>
        <w:t xml:space="preserve"> (ОГРН 1087746117689) </w:t>
      </w:r>
      <w:r>
        <w:rPr>
          <w:sz w:val="24"/>
          <w:szCs w:val="24"/>
        </w:rPr>
        <w:t>Свидетельства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9.01.2010 г. </w:t>
      </w:r>
      <w:r>
        <w:rPr>
          <w:b/>
          <w:sz w:val="24"/>
        </w:rPr>
        <w:t>Обществу с ограниченной ответственностью «Геосистема»</w:t>
      </w:r>
      <w:r>
        <w:rPr>
          <w:sz w:val="24"/>
        </w:rPr>
        <w:t xml:space="preserve"> (ОГРН 1087746117689) </w:t>
      </w:r>
      <w:r>
        <w:rPr>
          <w:sz w:val="24"/>
          <w:szCs w:val="24"/>
        </w:rPr>
        <w:t>Свидетельства о допуске № 0582-2010-7702663587-С-2 (решение о выдаче - протокол заседания Совета № 24) в отношении всех видов работ, указанных в Свидетельстве о допуске № 0582-2010-7702663587-С-2 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 5 ПОВЕСТКИ ДНЯ</w:t>
      </w:r>
      <w:r>
        <w:rPr>
          <w:sz w:val="24"/>
          <w:szCs w:val="24"/>
        </w:rPr>
        <w:t xml:space="preserve"> «О внесении изменений и дополнений в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ЛУШАЛИ: Забелина В.Н., который доложил о проекте изменений в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 (утверждено решением Совета НП СРО «МОС» от 18 ноября 2011 г., протокол № 75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Внести следующие изменения в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 о допуске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ункт 3.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«3.8. Органом Партнерства, уполномоченным на принятие решения о внесении изменений в свидетельство о допуске в случаях, предусмотренных пунктами 3.1.1 - 3.1.4 настоящего Положения, является постоянно действующий коллегиальный орган управления Партнерства.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ь пунктом 3.9 следующего содержания: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«Органом Партнерства, уполномоченным на принятие решения о внесении изменений в свидетельство о допуске в случаях, предусмотренных пунктами 3.1.5 - 3.1.7 настоящего Положения, является </w:t>
      </w:r>
      <w:r>
        <w:rPr>
          <w:bCs/>
          <w:sz w:val="24"/>
          <w:szCs w:val="24"/>
        </w:rPr>
        <w:t>Специализированный орган, осуществляющий контроль</w:t>
      </w:r>
      <w:r>
        <w:rPr>
          <w:sz w:val="24"/>
          <w:szCs w:val="24"/>
        </w:rPr>
        <w:t> за соблюдением членами Партнерства требований стандартов и правил саморегулируемой организации.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дополнением пунктом 3.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9 считать пунктом 3.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0 считать пунктом 3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1 считать пунктом 3.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2 считать пунктом 3.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3 считать пунктом 3.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4 считать пунктом 3.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ункт 3.15 считать пунктом 3.16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7:00Z</dcterms:created>
  <dc:creator>Артур</dc:creator>
  <dc:description/>
  <cp:keywords/>
  <dc:language>en-US</dc:language>
  <cp:lastModifiedBy>Khachaturyan_AM</cp:lastModifiedBy>
  <cp:lastPrinted>2012-11-09T15:55:00Z</cp:lastPrinted>
  <dcterms:modified xsi:type="dcterms:W3CDTF">2012-11-09T11:57:00Z</dcterms:modified>
  <cp:revision>2</cp:revision>
  <dc:subject/>
  <dc:title/>
</cp:coreProperties>
</file>