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2 июля 2013 года № 1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 ОАО «Белэлектромонтаж») по доверенности (уполномочено лицо- Гончаров Александ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 по доверенности (уполномоченное лицо-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руглей Игорь Александрович (ОАО «Белэлектромонтаж») по доверенности (уполномоченное лицо- Гончаров Александр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») по доверенности (уполномоченное лицо – Забелин Виктор Никитович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– заместитель генерального директора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Принятие нового члена в </w:t>
      </w:r>
      <w:r>
        <w:rPr>
          <w:rFonts w:eastAsia="Times New Roman"/>
          <w:sz w:val="24"/>
          <w:szCs w:val="24"/>
          <w:lang w:eastAsia="ru-RU"/>
        </w:rPr>
        <w:t>некоммерческое партнерство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и выдача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 1ПОВЕСТКИ ДНЯ «</w:t>
      </w:r>
      <w:r>
        <w:rPr>
          <w:sz w:val="24"/>
          <w:szCs w:val="24"/>
        </w:rPr>
        <w:t xml:space="preserve">Принятие нового члена в </w:t>
      </w:r>
      <w:r>
        <w:rPr>
          <w:rFonts w:eastAsia="Times New Roman"/>
          <w:sz w:val="24"/>
          <w:szCs w:val="24"/>
          <w:lang w:eastAsia="ru-RU"/>
        </w:rPr>
        <w:t>некоммерческое партнерство «Саморегулируемая организация «Межрегиональное объединение строителей»</w:t>
      </w:r>
      <w:r>
        <w:rPr>
          <w:sz w:val="24"/>
          <w:szCs w:val="24"/>
        </w:rPr>
        <w:t xml:space="preserve"> и выдача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ДАЙКАР»</w:t>
      </w:r>
      <w:r>
        <w:rPr>
          <w:sz w:val="24"/>
          <w:szCs w:val="24"/>
        </w:rPr>
        <w:t xml:space="preserve"> (ОГРН 102773983989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ДАЙКАР»</w:t>
      </w:r>
      <w:r>
        <w:rPr>
          <w:sz w:val="24"/>
          <w:szCs w:val="24"/>
        </w:rPr>
        <w:t xml:space="preserve"> (ОГРН 1027739839896) </w:t>
      </w:r>
      <w:r>
        <w:rPr>
          <w:rFonts w:eastAsia="Times New Roman"/>
          <w:sz w:val="24"/>
          <w:szCs w:val="24"/>
          <w:lang w:eastAsia="ru-RU"/>
        </w:rPr>
        <w:t xml:space="preserve">и </w:t>
      </w:r>
      <w:r>
        <w:rPr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 в соответствии с представленным заявлением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ловой 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78908710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формационный центр ТЕЛЕКОМ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73973529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Бел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028895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32540039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онка Лэ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774618286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ая компания СТРОЙСИ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9421800136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онтажное управление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601618324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ловой Век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789087104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формационный центр ТЕЛЕКОМ-СЕРВ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7739735296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Бел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028895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32540039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Хонка Лэ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7774618286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монтажное управление № 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2601618324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>Обществу с ограниченной ответственностью «Ремонтно-строительная компания СТРОЙСИБ»</w:t>
      </w:r>
      <w:r>
        <w:rPr>
          <w:sz w:val="24"/>
          <w:szCs w:val="24"/>
        </w:rPr>
        <w:t xml:space="preserve"> (ОГРН 1094218001360), согласно заявления, за исключением следующего вида работ:</w:t>
      </w:r>
    </w:p>
    <w:p>
      <w:pPr>
        <w:pStyle w:val="Normal"/>
        <w:ind w:left="-142" w:firstLine="993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0.7.  Возведение дамб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о внесении изменений в </w:t>
      </w:r>
      <w:r>
        <w:rPr>
          <w:rFonts w:eastAsia="Times New Roman"/>
          <w:sz w:val="24"/>
          <w:szCs w:val="24"/>
          <w:lang w:eastAsia="ru-RU"/>
        </w:rPr>
        <w:t xml:space="preserve">Свидетельство о допуске </w:t>
      </w:r>
      <w:r>
        <w:rPr>
          <w:sz w:val="24"/>
          <w:szCs w:val="24"/>
        </w:rPr>
        <w:t>к  работам, которые  оказывают влияние на безопасность объектов капитального строительства в отношении вида работ, указанного в п.1 настоящего решения, на основании п.п. 1 и 2 ч.11 ст. 55</w:t>
      </w:r>
      <w:r>
        <w:rPr>
          <w:rFonts w:cs="Cambria Math"/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олопика В.В., который доложил присутствующим о поступившем в некоммерческое партнерство «Саморегулируемая организация «Межрегиональное объединение строителей» заявлении от члена некоммерческого партнерства «Саморегулируемая организация «Межрегиональное объединение строителей» 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 </w:t>
      </w:r>
      <w:r>
        <w:rPr>
          <w:b/>
          <w:sz w:val="24"/>
          <w:szCs w:val="24"/>
        </w:rPr>
        <w:t>Закрытого акционерного общества «Криогенмонтаж»</w:t>
      </w:r>
      <w:r>
        <w:rPr>
          <w:sz w:val="24"/>
          <w:szCs w:val="24"/>
        </w:rPr>
        <w:t xml:space="preserve"> (ОГРН 1027700553979) в связи с изменением юридического адрес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Криогенмонтаж»</w:t>
      </w:r>
      <w:r>
        <w:rPr>
          <w:sz w:val="24"/>
          <w:szCs w:val="24"/>
        </w:rPr>
        <w:t xml:space="preserve"> (ОГРН 1027700553979) согласно заявления с указанием видов работ, на которые ранее было выдано Свидетельство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2 голоса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3 ПОВЕСТКИ ДНЯ </w:t>
      </w:r>
      <w:r>
        <w:rPr>
          <w:rFonts w:eastAsia="Times New Roman"/>
          <w:sz w:val="24"/>
          <w:szCs w:val="24"/>
          <w:lang w:eastAsia="ru-RU"/>
        </w:rPr>
        <w:t>«О приостановлении действия Свидетельств о допуске к работам, которые оказывают влияние на безопасность объектов капитального строительства членов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16"/>
          <w:szCs w:val="16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>Открытого акционерного общества «Хунзахское строительно эксплуатационное управление»</w:t>
      </w:r>
      <w:r>
        <w:rPr>
          <w:sz w:val="24"/>
          <w:szCs w:val="24"/>
        </w:rPr>
        <w:t xml:space="preserve"> (ОГРН 1020501840644)  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</w:t>
      </w:r>
      <w:r>
        <w:rPr>
          <w:b/>
          <w:sz w:val="24"/>
          <w:szCs w:val="24"/>
        </w:rPr>
        <w:t>Открытому акционерному обществу «Хунзахское строительно эксплуатационное управление»</w:t>
      </w:r>
      <w:r>
        <w:rPr>
          <w:sz w:val="24"/>
          <w:szCs w:val="24"/>
        </w:rPr>
        <w:t xml:space="preserve"> (ОГРН 1020501840644) Свидетельство о допуске в отношении  следующих видов работ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5. Монтаж и демонтаж газорегуляторных пунктов и установок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7. Ввод газопровода в здания и сооружения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10. Очистка полости и испытание газопроводо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указанных в Свидетельстве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03.02.2011 г. </w:t>
      </w:r>
      <w:r>
        <w:rPr>
          <w:b/>
          <w:sz w:val="24"/>
          <w:szCs w:val="24"/>
        </w:rPr>
        <w:t>Открытому акционерному обществу «Хунзахское строительно эксплуатационное управление»</w:t>
      </w:r>
      <w:r>
        <w:rPr>
          <w:sz w:val="24"/>
          <w:szCs w:val="24"/>
        </w:rPr>
        <w:t xml:space="preserve"> (ОГРН 1020501840644)  Свидетельства о допуске № 0641.03-2010-0536000267-С-2 (решение о выдаче - протокол заседания Совета № 55) в отношении следующих видов работ: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5.3. Устройство и демонтаж системы газоснабжения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1. Укладка газопроводов с рабочим давлением до 0,005 МПа включительно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2. Укладка газопроводов с рабочим давлением от 0,005 МПа до 0,3 МПа включительно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5. Монтаж и демонтаж газорегуляторных пунктов и установок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7. Ввод газопровода в здания и сооружения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numPr>
          <w:ilvl w:val="0"/>
          <w:numId w:val="0"/>
        </w:numPr>
        <w:ind w:left="0" w:firstLine="851"/>
        <w:outlineLvl w:val="2"/>
        <w:rPr>
          <w:sz w:val="24"/>
          <w:szCs w:val="24"/>
        </w:rPr>
      </w:pPr>
      <w:r>
        <w:rPr>
          <w:sz w:val="24"/>
          <w:szCs w:val="24"/>
        </w:rPr>
        <w:t>19.10. Очистка полости и испытание газопроводов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том, что по результатам проведенной проверки </w:t>
      </w:r>
      <w:r>
        <w:rPr>
          <w:sz w:val="24"/>
          <w:szCs w:val="24"/>
        </w:rPr>
        <w:t xml:space="preserve">установлено несоблюдение со стороны </w:t>
      </w:r>
      <w:r>
        <w:rPr>
          <w:b/>
          <w:sz w:val="24"/>
          <w:szCs w:val="24"/>
        </w:rPr>
        <w:t xml:space="preserve">Открытого акционерного общества «Красноярсклеспроектстрой» </w:t>
      </w:r>
      <w:r>
        <w:rPr>
          <w:sz w:val="24"/>
          <w:szCs w:val="24"/>
        </w:rPr>
        <w:t>(ОГРН 106246615527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ований к выдаче Свидетельства о допуске и предложил, руководствуясь п.3 ч. 2 ст. 55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Градостроительного кодекса Российской Федерации, приостановить действие выданного </w:t>
      </w:r>
      <w:r>
        <w:rPr>
          <w:b/>
          <w:sz w:val="24"/>
          <w:szCs w:val="24"/>
        </w:rPr>
        <w:t xml:space="preserve">Открытому акционерному обществу «Красноярсклеспроектстрой» </w:t>
      </w:r>
      <w:r>
        <w:rPr>
          <w:sz w:val="24"/>
          <w:szCs w:val="24"/>
        </w:rPr>
        <w:t>(ОГРН 106246615527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в отношении всех видов работ, указанных в Свидетельстве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Приостановить действие выданного 10.10.2012 г. </w:t>
      </w:r>
      <w:r>
        <w:rPr>
          <w:b/>
          <w:sz w:val="24"/>
          <w:szCs w:val="24"/>
        </w:rPr>
        <w:t xml:space="preserve">Открытому акционерному обществу «Красноярсклеспроектстрой» </w:t>
      </w:r>
      <w:r>
        <w:rPr>
          <w:sz w:val="24"/>
          <w:szCs w:val="24"/>
        </w:rPr>
        <w:t>(ОГРН 1062466155278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детельства о допуске № 0781.04-2010-2466145277-С-2 (решение о выдаче - протокол заседания Совета № 97) в отношении всех видов работ, указанных в Свидетельстве о допуске № 0781.03-2010-2466145277-С-2 на период до устранения выявленных нарушений, но не более чем на шестьдесят календарных дней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7:00Z</dcterms:created>
  <dc:creator>Артур</dc:creator>
  <dc:description/>
  <cp:keywords/>
  <dc:language>en-US</dc:language>
  <cp:lastModifiedBy>Наливайко_НН</cp:lastModifiedBy>
  <cp:lastPrinted>2013-07-12T12:24:00Z</cp:lastPrinted>
  <dcterms:modified xsi:type="dcterms:W3CDTF">2013-07-12T08:30:00Z</dcterms:modified>
  <cp:revision>10</cp:revision>
  <dc:subject/>
  <dc:title/>
</cp:coreProperties>
</file>