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июля 2015 года № 2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(ООО «Трест Коксохиммонтаж-Череповец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Проминтегра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сильев Владимир Николаевич (ООО «Компания Трансгидромеханизация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 19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БС-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0250275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СМУ-4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89393</w:t>
            </w:r>
          </w:p>
        </w:tc>
      </w:tr>
    </w:tbl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БС-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0250275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СМУ-4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89393</w:t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7-07T11:57:00Z</cp:lastPrinted>
  <dcterms:modified xsi:type="dcterms:W3CDTF">2015-07-07T08:58:00Z</dcterms:modified>
  <cp:revision>6</cp:revision>
  <dc:subject/>
  <dc:title/>
</cp:coreProperties>
</file>