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ЮРИДИЧЕСКОЕ ЗАКЛЮЧЕНИЕ </w:t>
        <w:br/>
        <w:t>о правомочности решений Общего собрания членов НП СРО «Межрегиональное объединение строителей» 22 марта 2013 года по вопросам повестки дня «О выборах членов Совета некоммерческого партнерства «Саморегулируемая организация «Межрегиональное объединение строителей» и «Избрание Президента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и рассмотрении вопроса </w:t>
      </w:r>
      <w:r>
        <w:rPr>
          <w:b/>
          <w:sz w:val="28"/>
          <w:szCs w:val="28"/>
        </w:rPr>
        <w:t>«О выборах членов Совета некоммерческого партнерства «Саморегулируемая организация «Межрегиональное объединение строителей»</w:t>
      </w:r>
      <w:r>
        <w:rPr>
          <w:sz w:val="28"/>
          <w:szCs w:val="28"/>
        </w:rPr>
        <w:t xml:space="preserve"> Общее собрание членов НП «Саморегулируемая организация «Межрегиональное объединение строителей» 22 марта 2013 года приняло следующие решения: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утвержден численный состав Совета из 15 членов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Устав о том, что в случае досрочного выбытия членов из состава Совета довыборы в состав Совета осуществляются на срок окончания действия основного состава Совета Партнерства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 список из 19 кандидатур, выдвинутых в состав Совета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ы результаты голосования по выборам в члены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Arial Unicode MS"/>
          <w:sz w:val="28"/>
          <w:szCs w:val="28"/>
          <w:u w:val="single"/>
        </w:rPr>
        <w:t xml:space="preserve">Утверждение численного состава Сове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рушений при принятии указанного решения не выявле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я в Устав о том, что в случае досрочного выбытия членов из состава Совета довыборы в состав Совета осуществляются на срок окончания действия основного состава Совета Партнер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рушений при принятии указанного решения не выявле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тверждение списка кандидатур, выдвинутых в состав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й при принятии указанного решения не выявлено. Утверждение списка кандидатур для внесения в бюллетень было произведено в соответствии с пунктом 31 Регламента подготовки и проведения Общего собрания членов некоммерческого партнерства "Саморегулируемая организация "Межрегиональное объединение строителей" (утверждено решением Общего собрания членов некоммерческого партнерства «Саморегулируемая организация «Межрегиональное объединение строителей», протокол от </w:t>
      </w:r>
      <w:r>
        <w:rPr>
          <w:b/>
          <w:sz w:val="28"/>
          <w:szCs w:val="28"/>
        </w:rPr>
        <w:t>09 февраля 2010 г.</w:t>
      </w:r>
      <w:r>
        <w:rPr>
          <w:sz w:val="28"/>
          <w:szCs w:val="28"/>
        </w:rPr>
        <w:t xml:space="preserve"> № 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более поздним решением Общего собрания членов некоммерческого партнерства «Саморегулируемая организация «Межрегиональное объединение строителей» от </w:t>
      </w:r>
      <w:r>
        <w:rPr>
          <w:b/>
          <w:sz w:val="28"/>
          <w:szCs w:val="28"/>
        </w:rPr>
        <w:t xml:space="preserve">24 февраля 2011 года </w:t>
      </w:r>
      <w:r>
        <w:rPr>
          <w:sz w:val="28"/>
          <w:szCs w:val="28"/>
        </w:rPr>
        <w:t xml:space="preserve">№ 8 внесены изменения в процедуру утверждения списка кандидатур, которые не нашли отражения в указанном выше регламенте. </w:t>
      </w:r>
      <w:r>
        <w:rPr>
          <w:b/>
          <w:sz w:val="28"/>
          <w:szCs w:val="28"/>
        </w:rPr>
        <w:t xml:space="preserve">24 февраля 2011 года </w:t>
      </w:r>
      <w:r>
        <w:rPr>
          <w:sz w:val="28"/>
          <w:szCs w:val="28"/>
        </w:rPr>
        <w:t>перед утверждением кандидатур было проведено открытое рейтинговое голосование. В бюллетень для тайного голосования были включены 15 кандидатур, набравшие большинство голосов по итогам рейтингового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тверждение результатов голосования по выборам в члены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в члены Совета проводились в соответствии с пунктом 31 Регламента подготовки и проведения Общего собрания членов некоммерческого партнерства "Саморегулируемая организация "Межрегиональное объединение строителей" (утверждено решением Общего собрания членов некоммерческого партнерства «Саморегулируемая организация «Межрегиональное объединение строителей», протокол от 09 февраля 2010 г. № 6). Изучение стенограммы Общего собрания выявило ошибку счетной комиссии, которая существенным образом повлияла на результаты выб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8.10 Устава некоммерческого партнерства "Саморегулируемая организация "Межрегиональное объединение строителей" решения Общего собрания по вопросу избрания членов Совета (пункт 8.3.2 Устава), принимается квалифицированным большинством голосов в две трети голосов присутствующих на Общем собрании членов партнерства. Согласно стенограмме счетная комиссия озвучила число принявших участие в голосовании - 506 делегатов. Таким образом, для избрания в состав Совета необходимо было набрать более двух третей голосов, т.е. более 337 голосов «ЗА». Согласно стенограмме счетная комиссия ошибочно добавила всем кандидатам в состав Совета по 40 голосов «ЗА». Ошибка была вызвана неверным решением счетной комиссии по отнесению 40 недействительных бюллетеней к голосам «ЗА». В результате ошибки счетной комиссии в отношении одного из кандидатов в члены Совета Викторова Михаила Юрьевича было объявлено число голосов «ЗА» - 363, что означало избрание в члены Совета, поскольку 363 больше, чем 337. Вместе с тем, кандидат в члены Совета Викторов Михаил Юрьевич набрал лишь 323 голоса, что меньше требуемых для избрания в Совет количества голос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b/>
          <w:sz w:val="28"/>
          <w:szCs w:val="28"/>
        </w:rPr>
        <w:t>имеются правовые основания для отмены решения Общего собрания по утверждению результатов голосовая по выборам в члены Совета</w:t>
      </w:r>
      <w:r>
        <w:rPr>
          <w:sz w:val="28"/>
          <w:szCs w:val="28"/>
        </w:rPr>
        <w:t xml:space="preserve">. Указанное решение Общего собрания может быть отменено арбитражным судом по иску заинтересованных лиц, либо решением Общего собрания член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еобходимо отметить, что более поздним решением Общего собрания членов некоммерческого партнерства «Саморегулируемая организация «Межрегиональное объединение строителей», протокол от </w:t>
      </w:r>
      <w:r>
        <w:rPr>
          <w:b/>
          <w:sz w:val="28"/>
          <w:szCs w:val="28"/>
        </w:rPr>
        <w:t xml:space="preserve">24 февраля 2011 года </w:t>
      </w:r>
      <w:r>
        <w:rPr>
          <w:sz w:val="28"/>
          <w:szCs w:val="28"/>
        </w:rPr>
        <w:t>№ 8, внесены изменения в процедуру избрания членов Совета. Общее собрание определило, что тайное голосование проводится не по каждой кандидатуре в отдельности, а по списку в целом. Указанные изменения не нашли отражения в Регламенте подготовки и проведения Общего собрания членов некоммерческого партнерства "Саморегулируемая организация "Межрегиональное объединение строителей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тметить также ряд процедурных нарушений. Согласно пункту 30 указанного выше регламента </w:t>
      </w:r>
      <w:r>
        <w:rPr>
          <w:i/>
          <w:sz w:val="28"/>
          <w:szCs w:val="28"/>
        </w:rPr>
        <w:t>доклад Счетной комиссии о результатах тайного голосования Общее собрание принимает к сведению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а основании принятого Общим собранием к сведению доклада Счетной комиссии о результатах тайного голосования председательствующий называет избранные кандидатуры в Совет Партнерства</w:t>
      </w:r>
      <w:r>
        <w:rPr>
          <w:sz w:val="28"/>
          <w:szCs w:val="28"/>
        </w:rPr>
        <w:t>. Указанные процедуры не были прове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и рассмотрении вопроса </w:t>
      </w:r>
      <w:r>
        <w:rPr>
          <w:b/>
          <w:sz w:val="28"/>
          <w:szCs w:val="28"/>
        </w:rPr>
        <w:t>«Избрание Президента некоммерческого партнерства «Саморегулируемая организация «Межрегиональное объединение строителей»</w:t>
      </w:r>
      <w:r>
        <w:rPr>
          <w:sz w:val="28"/>
          <w:szCs w:val="28"/>
        </w:rPr>
        <w:t xml:space="preserve"> Общее собрание членов НП «Саморегулируемая организация «Межрегиональное объединение строителей» 22 марта 2013 года приняло следующие решения: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ы в бюллетень две кандидатуры на должность президента: Викторов М.Ю. и Забелин В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9.13 Устава некоммерческого партнерства "Саморегулируемая организация "Межрегиональное объединение строителей" Президент партнерства избирается Общим собранием членов партнерства </w:t>
      </w:r>
      <w:r>
        <w:rPr>
          <w:b/>
          <w:sz w:val="28"/>
          <w:szCs w:val="28"/>
        </w:rPr>
        <w:t>из числа членов Совета партнерства</w:t>
      </w:r>
      <w:r>
        <w:rPr>
          <w:sz w:val="28"/>
          <w:szCs w:val="28"/>
        </w:rPr>
        <w:t xml:space="preserve"> тайным голосованием на срок не более двух лет. Это означает, что в бюллетень для тайного голосования могут быть внесены только вновь избранные члены Сове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ак указывалось выше, была допущена ошибка счетной комиссии, которая привела к неправомочному решению по утверждению членов Совета. В результате имеются правовые основания для отмены решения Общего собрания по утверждению членов Совета. Соответственно </w:t>
      </w:r>
      <w:r>
        <w:rPr>
          <w:b/>
          <w:sz w:val="28"/>
          <w:szCs w:val="28"/>
        </w:rPr>
        <w:t>имеются правовые основания для отмены решения Общего собрания по внесению в бюллетень кандидатур на должность президе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юридической чистоты принятых решений Общему собранию членов некоммерческого партнерства "Саморегулируемая организация "Межрегиональное объединение строителей" рекомендуется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Общего собрания об утверждении результатов голосования по выборам в члены Совета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Общего собрания об утверждении списка кандидатур, выдвинутых в состав Совета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Общего собрания о внесении в бюллетень кандидатур на должность президента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гламент подготовки и проведения Общего собрания членов некоммерческого партнерства "Саморегулируемая организация "Межрегиональное объединение строителей", утвержденный решением Общего собрания членов некоммерческого партнерства «Саморегулируемая организация «Межрегиональное объединение строителей», протокол от </w:t>
      </w:r>
      <w:r>
        <w:rPr>
          <w:b/>
          <w:sz w:val="28"/>
          <w:szCs w:val="28"/>
        </w:rPr>
        <w:t>09 февраля 2010 г.</w:t>
      </w:r>
      <w:r>
        <w:rPr>
          <w:sz w:val="28"/>
          <w:szCs w:val="28"/>
        </w:rPr>
        <w:t xml:space="preserve"> № 6. В пункте 31 Регламента отразить процедуру выдвижения и избрания членов Совета в соответствии с решением принятым Общим собранием членов некоммерческого партнерства «Саморегулируемая организация «Межрегиональное объединение строителей», протокол от </w:t>
      </w:r>
      <w:r>
        <w:rPr>
          <w:b/>
          <w:sz w:val="28"/>
          <w:szCs w:val="28"/>
        </w:rPr>
        <w:t xml:space="preserve">24 февраля 2011 года </w:t>
      </w:r>
      <w:r>
        <w:rPr>
          <w:sz w:val="28"/>
          <w:szCs w:val="28"/>
        </w:rPr>
        <w:t>№ 8.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о провести процедуры выдвижения и избрания членов Совета согласно нормам Регламента подготовки и проведения Общего собрания членов некоммерческого партнерства "Саморегулируемая организация "Межрегиональное объединение строителей"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о провести процедуру выдвижения на должность президента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0" w:gutter="567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иложение 2</w:t>
    </w:r>
  </w:p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к протоколу Общего собрания членов </w:t>
    </w:r>
  </w:p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НП СРО «МОС» от 22.03.2013 г. и 24.04.2013 г.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3:00Z</dcterms:created>
  <dc:creator>А1</dc:creator>
  <dc:description/>
  <dc:language>en-US</dc:language>
  <cp:lastModifiedBy>Khachaturyan_AM</cp:lastModifiedBy>
  <cp:lastPrinted>2013-04-29T15:02:00Z</cp:lastPrinted>
  <dcterms:modified xsi:type="dcterms:W3CDTF">2013-04-29T11:03:00Z</dcterms:modified>
  <cp:revision>2</cp:revision>
  <dc:subject/>
  <dc:title/>
</cp:coreProperties>
</file>