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 июля 2012 года №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 (согласно п. 9.5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Пет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ачаев Эльгиз Идрисович (ООО «Полиме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-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икторов Михаил Юрьевич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ариса Степановна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италий Викторович –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рассмотрении заявлений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Г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0603757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рытое акционерное общество «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7775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азво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21000562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некоммерческого партнерства «Саморегулируемая организация «Межрегиональное объединение строителей»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4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spacing w:lineRule="auto" w:line="204"/>
              <w:ind w:left="34" w:right="-108" w:hanging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1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ТГ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106037570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Закрытое акционерное общество «Жил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700777519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1168" w:leader="none"/>
              </w:tabs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66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 «Газвод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21000562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sz w:val="24"/>
          <w:szCs w:val="24"/>
        </w:rPr>
        <w:t>СЛУШАЛИ: Баринову Л.С., которая доложила присутствующим о поступившем в некоммерческое партнерство «Саморегулируемая организация «Межрегиональное объединение строителей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екоммерческого партнерства «Саморегулируемая организация «Межрегиональное объединение строителей»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щества с ограниченной ответственностью «АДК Стример» </w:t>
      </w:r>
      <w:r>
        <w:rPr>
          <w:color w:val="000000"/>
          <w:sz w:val="24"/>
          <w:szCs w:val="24"/>
        </w:rPr>
        <w:t>(ОГРН 1067760308164).</w:t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Удовлетворить заявление </w:t>
      </w:r>
      <w:r>
        <w:rPr>
          <w:b/>
          <w:color w:val="000000"/>
          <w:sz w:val="24"/>
          <w:szCs w:val="24"/>
        </w:rPr>
        <w:t>Общества с ограниченной ответственностью «АДК Стример»</w:t>
      </w:r>
      <w:r>
        <w:rPr>
          <w:color w:val="000000"/>
          <w:sz w:val="24"/>
          <w:szCs w:val="24"/>
        </w:rPr>
        <w:t xml:space="preserve"> (ОГРН 1067760308164) </w:t>
      </w:r>
      <w:r>
        <w:rPr>
          <w:sz w:val="24"/>
          <w:szCs w:val="24"/>
        </w:rPr>
        <w:t>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ему ранее было выдано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частичном прекращении действия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 xml:space="preserve">СЛУШАЛИ: Баринову Л.С., которая доложила присутствующим о поступившем заявлении от </w:t>
      </w:r>
      <w:r>
        <w:rPr>
          <w:b/>
          <w:sz w:val="24"/>
          <w:szCs w:val="24"/>
        </w:rPr>
        <w:t>Общества с ограниченной ответственностью «СПЕЦМОНТАЖ»</w:t>
      </w:r>
      <w:r>
        <w:rPr>
          <w:sz w:val="24"/>
          <w:szCs w:val="24"/>
        </w:rPr>
        <w:t xml:space="preserve"> (ОГРН 1043216501680) о частичном прекращении действия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 xml:space="preserve">1. Частично прекратить действие Свидетельства о допуске к работам, которые оказывают влияние на безопасность объектов капитального строительства </w:t>
      </w:r>
      <w:r>
        <w:rPr>
          <w:b/>
          <w:sz w:val="24"/>
          <w:szCs w:val="24"/>
        </w:rPr>
        <w:t>Общества с ограниченной ответственностью «СПЕЦМОНТАЖ»</w:t>
      </w:r>
      <w:r>
        <w:rPr>
          <w:sz w:val="24"/>
          <w:szCs w:val="24"/>
        </w:rPr>
        <w:t xml:space="preserve"> (ОГРН 1043216501680), согласно заявления: 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/>
      </w:pPr>
      <w:r>
        <w:rPr>
          <w:sz w:val="24"/>
          <w:szCs w:val="24"/>
        </w:rPr>
        <w:t>23.26. «Монтаж оборудования зернохранилищ и предприятия по переработки зерна» на основании п.1 ч.15 ст. 55</w:t>
      </w:r>
      <w:r>
        <w:rPr>
          <w:rFonts w:cs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 и выд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ПЕЦМОНТАЖ»</w:t>
      </w:r>
      <w:r>
        <w:rPr>
          <w:sz w:val="24"/>
          <w:szCs w:val="24"/>
        </w:rPr>
        <w:t xml:space="preserve"> (ОГРН 1043216501680) Свидетельство о допуске к работам, которые оказывают влияние на безопасность объектов капитального строительства взамен ранее выданног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 Внести изменения в Свидетельство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3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ов некоммерческого партнерства «Саморегулируемая организация «Межрегиональное объединение строителей» о добровольном выходе из числа членов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/>
        <w:t>СЛУШАЛИ: Баринову Л.С., которая доложила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Й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7907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0801269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Федеральное государственное унитарное предприятие «Новороссийской управление аварийно-спасательных, судоподъемных и подводно-технически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908864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бракон Хол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828699</w:t>
            </w:r>
          </w:p>
        </w:tc>
      </w:tr>
    </w:tbl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и предложила удовлетворить их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/>
        <w:t>РЕШИЛИ: Удовлетворить заявл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ГРН, 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Й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279079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оль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08012691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Федеральное государственное унитарное предприятие «Новороссийской управление аварийно-спасательных, судоподъемных и подводно-технических рабо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30908864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бракон Холд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828699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 добровольном выходе из членов некоммерческого партнерства «Саморегулируемая организация «Межрегиональное объединение строителей» на основании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4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Закрытого акционерного общества «Волгопромвентиляция» </w:t>
      </w:r>
      <w:r>
        <w:rPr>
          <w:sz w:val="24"/>
          <w:szCs w:val="24"/>
        </w:rPr>
        <w:t>(ОГРН 102730140612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а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 xml:space="preserve">Закрытому акционерному обществу «Волгопромвентиляция» </w:t>
      </w:r>
      <w:r>
        <w:rPr>
          <w:sz w:val="24"/>
          <w:szCs w:val="24"/>
        </w:rPr>
        <w:t>(ОГРН 1027301406120) Свидетельства о допуске в отношении всех видов работ, указанных в Свидетельствах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27.01.2011 г. </w:t>
      </w:r>
      <w:r>
        <w:rPr>
          <w:b/>
          <w:sz w:val="24"/>
          <w:szCs w:val="24"/>
        </w:rPr>
        <w:t xml:space="preserve">Закрытому акционерному обществу «Волгопромвентиляция» </w:t>
      </w:r>
      <w:r>
        <w:rPr>
          <w:sz w:val="24"/>
          <w:szCs w:val="24"/>
        </w:rPr>
        <w:t>(ОГРН 1027301406120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допуске № 0087.01-2009-7326002292-С-2 (решение о выдаче - протокол заседания Совета № 54) в отношении всех видов работ, указанных в Свидетельстве о допуске № 0087.01-2009-7326002292-С-2 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13:00Z</dcterms:created>
  <dc:creator>Артур</dc:creator>
  <dc:description/>
  <cp:keywords/>
  <dc:language>en-US</dc:language>
  <cp:lastModifiedBy>Drobyazko_NN</cp:lastModifiedBy>
  <cp:lastPrinted>2012-07-25T17:47:00Z</cp:lastPrinted>
  <dcterms:modified xsi:type="dcterms:W3CDTF">2012-07-25T14:01:00Z</dcterms:modified>
  <cp:revision>16</cp:revision>
  <dc:subject/>
  <dc:title/>
</cp:coreProperties>
</file>