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977" w:right="-1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УТВЕРЖДЕНО</w:t>
      </w:r>
    </w:p>
    <w:p>
      <w:pPr>
        <w:pStyle w:val="Normal"/>
        <w:spacing w:before="0" w:after="0"/>
        <w:ind w:left="2977" w:right="-1" w:hanging="0"/>
        <w:jc w:val="right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решением Общего собрания членов</w:t>
      </w:r>
    </w:p>
    <w:p>
      <w:pPr>
        <w:pStyle w:val="Normal"/>
        <w:spacing w:before="0" w:after="0"/>
        <w:ind w:left="2977" w:right="-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Ассоциации «Саморегулируемая организация «Межрегиональное объединение строителей»</w:t>
      </w:r>
    </w:p>
    <w:p>
      <w:pPr>
        <w:pStyle w:val="Header"/>
        <w:spacing w:lineRule="auto" w:line="276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от 22 марта 2017 г., протокол № 14</w:t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цедуре рассмотрения жалоб на действия (бездействие) членов Ассоциации и иных обращений, поступивших в Ассоциацию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2017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3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38192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3819267"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Определение используемых понятий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38192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 Требования к жалобе, обращению, содержащему сведения о нарушении, иному обращению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3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38192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рядок и срок рассмотрения жалобы и обращения, содержащего сведения о нарушен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38192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Порядок рассмотрения заявления об обжаловании акта провер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738192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Рассмотрение иных обращений, поступающих в Ассоциацию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3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4738192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Заключительные положения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_RefHeading___Toc47381926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Область применения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разработано в соответствии с Федеральным законом от 01.12.2007 № 315-ФЗ «О саморегулируемых организациях», Градостроительным кодексом Российской Федерации, Федеральным законом от 29.12.2004 № 191-ФЗ «О введении в действие Градостроительного кодекса Российской Федерации», действующим законодательством Российской Федерации и Уставом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социации «Саморегулируемая организация «Межрегиональное объединение строителей» (далее – Ассоциация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требования к содержанию жалоб и обращений, поступивших в Ассоциацию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zh-CN"/>
        </w:rPr>
      </w:pPr>
      <w:bookmarkStart w:id="1" w:name="__RefHeading___Toc473819267"/>
      <w:bookmarkEnd w:id="1"/>
      <w:r>
        <w:rPr>
          <w:rFonts w:eastAsia="Arial" w:cs="Times New Roman" w:ascii="Times New Roman" w:hAnsi="Times New Roman"/>
          <w:sz w:val="28"/>
          <w:szCs w:val="28"/>
          <w:lang w:eastAsia="zh-CN"/>
        </w:rPr>
        <w:t>2.</w:t>
        <w:tab/>
        <w:t>Определение используемых понятий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ентные способы заключения договоров -  способы определения поставщиков, подрядчиков, исполнителей (конкурс, аукцион, запрос котировок, запрос предложени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а также иные случаи заключения договоров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Договор строительного подряда – договор о строительстве, реконструкции, капитальном ремонте объектов капитального строительства, заключенный членом Ассоциации с застройщиком, техническим заказчиком, лицом, ответственным за эксплуатацию здания, сооружения, региональным оператором. 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алоба - письменное обращение физического или юридического лица в саморегулируемую организацию о нарушении членом Ассоциации обязательных требований, о неисполнении или ненадлежащем исполнении членом Ассоциации договорных обязательств, содержащее доводы заявителя относительно того, как действия (бездействие) члена Ассоциации нарушают или могут нарушить права заявител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бращ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- письменное обращение физического или юридического лица, органов государственной власти  или органов местного самоуправления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ое обращение - обращение, в том числе предложение, заявление, запрос, не содержащее сведений о нарушении членом Ассоциации обязательных требований, и (или) о неисполнении или ненадлежащем исполнении членом Ассоциации договорных обязательст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итель - физическое лицо, юридическое лицо, орган государственной власти, орган местного самоуправления, направивший жалобу, обращение, содержащее сведения о нарушении, или иное обращени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 объектов капитального строительства, утвержденные Национальным объединениемстроителей и требования внутренних документов и стандартов, принятых Ассоциацией.</w:t>
      </w:r>
    </w:p>
    <w:p>
      <w:pPr>
        <w:pStyle w:val="Normal"/>
        <w:keepNext w:val="true"/>
        <w:keepLines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_RefHeading___Toc47381926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 Требования к жалобе, обращению, содержащему сведения о нарушении, иному обращению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жалобе и обращ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должны быть указаны следующие свед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аименование Ассоциац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ведения о заявителе, позволяющие его идентифицироват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. почтовый адрес и (или) адрес электронной почты заявителя;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писание нарушений обязательных требований, допущенных 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в отношении жалоб -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подпись заявителя или уполномоченного лица заявител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ое обращение должно содержать сведения, указанные в пунктах 3.1.1, 3.1.2, 3.1.3, 3.1.7 настоящего Положения, а также изложение сути предложения, заявления, запро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Ассоциации обязательств по договорам строительного подряд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76" w:before="0" w:after="0"/>
        <w:ind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Жалоба, обращение, содержащее сведения о нарушении, иное обращение могут быть поданы заявителем непосредственно в Ассоциацию по месту ее нахождения, направлены заявителем в Ассоциацию посредством почтового отправления, курьером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Ассоциацией.</w:t>
      </w:r>
    </w:p>
    <w:p>
      <w:pPr>
        <w:pStyle w:val="Normal"/>
        <w:spacing w:lineRule="auto" w:line="276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ссоциацию и (или) не содержат сведений о заявителе, указанных в п. 3.1.2 настоящего Положения.</w:t>
      </w:r>
    </w:p>
    <w:p>
      <w:pPr>
        <w:pStyle w:val="Normal"/>
        <w:spacing w:lineRule="auto" w:line="276" w:before="0" w:after="0"/>
        <w:ind w:firstLine="6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_RefHeading___Toc47381926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Порядок и срок рассмотрения жалобы и обращения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держащего сведения о нарушен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Жалоба или обращ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щее сведения о нарушении, при поступлении в Ассоциацию в течении 3 рабочих дней передается в специализированный орган саморегулируемой организации, осуществляющий контроль за деятельностью членов саморегулируемой организации (далее – Контрольная комиссия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уководитель (заместитель руководителя) Контрольной комиссии в течение трех рабочих дней с даты поступления  жалобы или обращения в Контрольную комисс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х сведения о нарушении, рассматривает жалобу или об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мет соответствия требованиям главы 3 настоящего Положения. При несоответствии жалобы или обращения, содержащего сведения о нарушении, требованиям главы 3 настоящего Положения, руководитель (заместитель руководителя) Контрольной комиссии,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главе 3 настоящего Положения, заявитель вправе повторно обратиться в Ассоциацию с жалобой или обращение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м сведения о нарушен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соответствия жалобы или обращения, содержащего сведения о нарушении, требованиям главы 3 настоящего Положения, в течение трех рабочих дней с даты их поступления в Ассоциацию на основании решения руководителя Контрольной комиссии,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изация и проведение внеплановой проверки осуществляется  Контрольной комиссией, в порядке, установленном Положением о контроле саморегулируемой организации за деятельностью своих член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 саморегулируемой организации за деятельностью своих членов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ходе проведения внеплановой проверки исследованию подлежат только факты, указанные в жалобе или обращ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одолжительность внеплановой проверки не должна превышать  тридцати календарных дней с даты поступления в Ассоциацию жалобы или обращения, содержащего сведения о наруш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проведенной Ассоциацией  внеплановой проверки на основании поступившей жалобы или обращ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составляется акт проверки и направляется члену Ассоциации в порядке, установленном Положением о контроле саморегулируемой организации  за деятельностью своих членов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Если внеплановая проверка члена Ассоциации  установила отсутствие нарушений в отношении члена Ассоциации, Ассоциация направляет заявителю ответ на жалобу или обращ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е сведения о нарушении, об отсутствии нарушений в отношении члена Ассоциации по фактам, изложенным в жалобе или обращ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 В случае выявления нарушений по результатам внеплановой проверки, допущенных членом Ассоциации, Контрольная комиссия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 В порядке, установленном Положением о контроле саморегулируемой организации за деятельностью своих членов, Контрольная комиссия в течение трех рабочих дней передает в специализированный орган по рассмотрению дел о применении в отношении членов саморегулируемой организации мер дисциплинарного воздействия (далее – Дисциплинарная комиссия)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. Дисциплинарная комиссия осуществляет рассмотрение жалобы или обращения, содержащего сведения о нарушении, в порядке, установленном Положением о применении мер дисциплинарного воздействия. Решение Дисциплинарной комиссии о результатах рассмотрения жалобы или обращения, содержащего сведения о нарушении, в течение тре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Жалобы и обра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4" w:name="__RefHeading___Toc47381927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5. Порядок рассмотрения заявления об обжаловании акта проверк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 В случае несогласия с актом проверки, указанным в п. 4.9 настоящего Положения, а также в случае, если акт проверки установил отсутствие части нарушений, указанных заявителем в жалобе или обращ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м сведения о нарушении, в соответствии с п. 3.1.5 настоящего Положения, заявителем может быть подано заявление об обжаловании акта проверки (полностью или в части) в постоянно действующий коллегиальный орган управления Ассоциации (далее – Совет)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ление об обжаловании акта проверки должно содержать следующую информацию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Ассоци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заявител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 телефона для направления телефонограммы заявителю саморегулируемой организацией, почтовый адрес заявителя и (или) адрес  электронной почты заявителя с пометкой, что заявитель выражает согласие на отправку Ассоциацией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ведения о члене Ассоциации, в отношении которого вынесен акт проверки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квизиты акта проверки (дата и номер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воды заявителя о несогласии с актом проверки (полностью или в части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пись заявителя или уполномоченного лица заявител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обоснование доводов, указанных в заявлении об обжаловании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Заявление об обжаловании акта проверки подается в порядке, установленном п. 3.4 настоящего Полож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ри рассмотрении заявления об обжаловании акта проверки,  Ассоциация приглашает заявителя и члена Ассоциации, в отношении которого вынесен акт проверки, на заседание Совета. Уведомление о проведении заседания Совета направляется заявителю не позднее, чем за два календарных дня до даты заседания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Ассоциации направляется почтовым отправлением или по электронной почте по адресам, указанным в реестре членов Ассоциации. Неявка на заседание Совета заявителя и (или) члена Ассоциации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 Совет рассматривает заявление об обжаловании акта проверки в течение тридцати дней с даты его поступления в Ассоциацию и принимает одно из следующих решени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 отмене акта проверки (полностью или в части) и направлении жалобы или обра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го сведения о нарушении, в Контрольную комиссию для повторного рассмотрения жалобы или обращения, содержащего сведения о нарушени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 Решение Совета, указанное в п. 5.6 настоящего Положения, Ассоциация в течение трех рабочих дней с даты его принятия направляет члену Ассоциации почтовым отправлением по адресу, указанному в реестре членов Ассоци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__RefHeading___Toc47381927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6. Рассмотрение иных обращений, поступающих в Ассоциацию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ые  обращения, поступающие в Ассоциацию, передаются Генеральному директору Ассоциации, который в день их поступления в Ассоциацию определяет орган (работника) Ассоци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Иные обращения, поступившие в Ассоциацию от органов государственной власти и органов местного самоуправления,  рассматриваются в течение пятна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Иные обращения, поступившие от лиц, не указанных в п. 6.2 настоящего Положения, рассматриваются в течение тридцати календарных дней с даты их поступления в Ассоциац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В исключительных случаях срок, указанный в п. 6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Уведомления о результатах рассмотрения иных обращений, поступивших в Ассоциацию, направляются в срок, указанный в пунктах 6.2, 6.3, 6.4 настоящего Положения заявителю, по указанному им адресу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__RefHeading___Toc473819272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10</w:t>
    </w:r>
  </w:p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>к протоколу № 14 Общего собрания членов</w:t>
    </w:r>
  </w:p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Ассоциации СРО «МОС» от 22 марта 2017 г.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5:00Z</dcterms:created>
  <dc:creator>Забелин Антон Викторович</dc:creator>
  <dc:description/>
  <dc:language>en-US</dc:language>
  <cp:lastModifiedBy>Хачатурян_АМ</cp:lastModifiedBy>
  <dcterms:modified xsi:type="dcterms:W3CDTF">2017-03-27T11:15:00Z</dcterms:modified>
  <cp:revision>2</cp:revision>
  <dc:subject/>
  <dc:title/>
</cp:coreProperties>
</file>