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2 февраля 2010 года № 25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и п. 9.16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1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Лофицкая Александра Георгиевна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Фадосеев Павел Анатольевич 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Забелин Виктор Никит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right="11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ИНТЕНСИВНИК-ДВ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22502269349)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  <w:lang w:val="en-US" w:eastAsia="en-US"/>
        </w:rPr>
        <w:t>«Монтажное управление по строительству магистральных и городских сетей связи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27743000075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Радченко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47550025995), </w:t>
      </w:r>
      <w:r>
        <w:rPr>
          <w:b/>
          <w:sz w:val="24"/>
          <w:szCs w:val="24"/>
        </w:rPr>
        <w:t>Открытого акционерного общества</w:t>
      </w:r>
      <w:r>
        <w:rPr>
          <w:b/>
          <w:sz w:val="24"/>
          <w:szCs w:val="24"/>
          <w:lang w:val="en-US" w:eastAsia="en-US"/>
        </w:rPr>
        <w:t xml:space="preserve"> «ТСБ.Интегрированные решения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57746199279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рест «КПД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70277001750), </w:t>
      </w:r>
      <w:r>
        <w:rPr>
          <w:b/>
          <w:sz w:val="24"/>
          <w:szCs w:val="24"/>
        </w:rPr>
        <w:t xml:space="preserve">Федерального государственного унитарного предприятия </w:t>
      </w:r>
      <w:r>
        <w:rPr>
          <w:b/>
          <w:sz w:val="24"/>
          <w:szCs w:val="24"/>
          <w:lang w:val="en-US" w:eastAsia="en-US"/>
        </w:rPr>
        <w:t>«Балтийское Бассейновое аварийно-спасательное управ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2757256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Закрытого акционерного общества «Производственное объединение «ЦЕНТРМОНТАЖАВТОМАТИК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7739244686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Трест Южстальконструкция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26103271270), </w:t>
      </w:r>
      <w:r>
        <w:rPr>
          <w:b/>
          <w:sz w:val="24"/>
          <w:szCs w:val="24"/>
        </w:rPr>
        <w:t>Федерального государственного унитарного предприяти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«Новороссийское управление аварийно-спасательных, судоподъемных и подводно-технических рабо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2309088646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ПРОЦИ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1901216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ая компания «Эвере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4823022196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Хонка Лэн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7746182865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Энергостройтран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80006980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Унитарного предприятия «Гродненское управление ОАО «Белтеплоизоляция»</w:t>
      </w:r>
      <w:r>
        <w:rPr>
          <w:sz w:val="24"/>
          <w:szCs w:val="24"/>
        </w:rPr>
        <w:t xml:space="preserve"> (УНП </w:t>
      </w:r>
      <w:r>
        <w:rPr>
          <w:sz w:val="24"/>
          <w:szCs w:val="24"/>
          <w:lang w:val="en-US" w:eastAsia="en-US"/>
        </w:rPr>
        <w:t>50004435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Бате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2510085126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Инжтрансмонолит»</w:t>
      </w:r>
      <w:r>
        <w:rPr>
          <w:b/>
          <w:sz w:val="24"/>
          <w:szCs w:val="24"/>
        </w:rPr>
        <w:t>,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5077746718385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т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Трест Сибэнерг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40319004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Государственного унитарного предприятия Ставропольского края «Труновское межрайонное дорожное ремонтно-строительное управ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603021297</w:t>
      </w:r>
      <w:r>
        <w:rPr>
          <w:sz w:val="24"/>
          <w:szCs w:val="24"/>
        </w:rPr>
        <w:t>)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Волгоградтрансремстрой-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3444063341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Завод герметизирующих материал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20176418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Научно-исследовательский и проектно-конструкторский институт химического машиностро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7812288983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</w:t>
      </w:r>
      <w:r>
        <w:rPr>
          <w:b/>
          <w:sz w:val="24"/>
          <w:szCs w:val="24"/>
        </w:rPr>
        <w:t xml:space="preserve">  МНС </w:t>
      </w:r>
      <w:r>
        <w:rPr>
          <w:b/>
          <w:sz w:val="24"/>
          <w:szCs w:val="24"/>
          <w:lang w:val="en-US" w:eastAsia="en-US"/>
        </w:rPr>
        <w:t>«Спецавтомат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89099303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Научно-производственное объединение «Спецэлектромехан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79645632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о-монтажное предприят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041200509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 Строительное объединение «КВАРТА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70055781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Т.Э.М.П.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184100562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Акула-1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200231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ГЮМР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069973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ОРИ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10026166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ФАСАД-ЦЕНТ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56414901619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Эталон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3906024928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Ангарагидроспец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242002048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Муниципального унитарного предприятия «Белиджинская МПМ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128478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b/>
          <w:sz w:val="24"/>
          <w:szCs w:val="24"/>
          <w:lang w:val="en-US" w:eastAsia="en-US"/>
        </w:rPr>
        <w:t>Ульяновская сетев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32602651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Энергети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230800915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ИНТЕР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80550000453), </w:t>
      </w:r>
      <w:r>
        <w:rPr>
          <w:b/>
          <w:sz w:val="24"/>
          <w:szCs w:val="24"/>
          <w:lang w:val="en-US" w:eastAsia="en-US"/>
        </w:rPr>
        <w:t>Открытого акционерного общества «Лите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800831461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трой-Гео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62310035699</w:t>
      </w:r>
      <w:r>
        <w:rPr>
          <w:sz w:val="24"/>
          <w:szCs w:val="24"/>
        </w:rPr>
        <w:t xml:space="preserve">) и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йком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8503200405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ИНТЕНСИВНИК-ДВ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2250226934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b/>
          <w:sz w:val="24"/>
          <w:szCs w:val="24"/>
          <w:lang w:val="en-US" w:eastAsia="en-US"/>
        </w:rPr>
        <w:t>«Монтажное управление по строительству магистральных и городских сетей связи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27743000075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Радченко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47550025995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</w:t>
      </w:r>
      <w:r>
        <w:rPr>
          <w:b/>
          <w:sz w:val="24"/>
          <w:szCs w:val="24"/>
          <w:lang w:val="en-US" w:eastAsia="en-US"/>
        </w:rPr>
        <w:t xml:space="preserve"> «ТСБ.Интегрированные решения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5774619927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рест «КПД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7027700175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Федеральное государственное  унитарное предприятие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«Балтийское Бассейновое аварийно-спасательное управ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80275725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 «Производственное объединение «ЦЕНТРМОНТАЖАВТОМАТИКА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7739244686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Трест Южстальконструкция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2610327127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Федеральное государственное унитарное предприятие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«Новороссийское управление аварийно-спасательных, судоподъемных и подводно-технических рабо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32309088646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Принять в члены некоммерческого партнерства «Саморегулируемая организация «Межрегиональное объединение строителей»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</w:t>
      </w:r>
      <w:r>
        <w:rPr>
          <w:b/>
          <w:sz w:val="24"/>
          <w:szCs w:val="24"/>
          <w:lang w:val="en-US" w:eastAsia="en-US"/>
        </w:rPr>
        <w:t xml:space="preserve"> 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ПРОЦИ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1901216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за исключением следующего вида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здухосборников из стальных труб и воздухоотводчиков и гидравлических затворов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ентиляторов и вентиляционных агрегатов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амер приточных орошения, обслуживания, выравнивания, рециркуляции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>1.Принять в члены некоммерческого партнерства «Саморегулируемая организация «Межрегиональное объединение строителей»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</w:t>
      </w:r>
      <w:r>
        <w:rPr>
          <w:b/>
          <w:sz w:val="24"/>
          <w:szCs w:val="24"/>
          <w:lang w:val="en-US" w:eastAsia="en-US"/>
        </w:rPr>
        <w:t xml:space="preserve"> Общество с ограниченной ответственностью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«Строительная компания «Эверест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74823022196</w:t>
      </w:r>
      <w:r>
        <w:rPr>
          <w:sz w:val="24"/>
          <w:szCs w:val="24"/>
        </w:rPr>
        <w:t>)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. Подготовительные работы на строительной площадке </w:t>
      </w:r>
      <w:r>
        <w:rPr>
          <w:sz w:val="24"/>
          <w:szCs w:val="24"/>
          <w:lang w:val="en-US" w:eastAsia="en-US"/>
        </w:rPr>
        <w:t>в части следующего кода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102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систем электроосвещения временных здани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его года: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3. Работы по устройству кровель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0. Работы по устройству каменных конструкций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t>«Хонка Лэн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7746182865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»Энергостройтран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800069807</w:t>
      </w:r>
      <w:r>
        <w:rPr>
          <w:sz w:val="24"/>
          <w:szCs w:val="24"/>
        </w:rPr>
        <w:t>)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. Работы по разработке выемок, вертикальной планировке </w:t>
      </w:r>
      <w:r>
        <w:rPr>
          <w:bCs/>
          <w:sz w:val="24"/>
          <w:szCs w:val="24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4510414 Разработка и перемещение грунта скреперами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продукции и услуг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Унитарное предприят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Гродненское управление Открытого акционерного общества «Белтеплоизоляция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 xml:space="preserve"> (УНП </w:t>
      </w:r>
      <w:r>
        <w:rPr>
          <w:sz w:val="24"/>
          <w:szCs w:val="24"/>
          <w:lang w:val="en-US" w:eastAsia="en-US"/>
        </w:rPr>
        <w:t>500044352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Бате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2510085126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Инжтрансмонолит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5077746718385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Трест Сибэнерг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40319004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Государственное унитарное предприятие Ставропольского края «Труновское межрайонное дорожное ремонтно-строительное управ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60302129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Волгоградтрансремстрой-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344406334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Завод герметизирующих материал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201764180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Научно-исследовательский и проектно-конструкторский институт химического машиностро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7812288983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</w:t>
      </w:r>
      <w:r>
        <w:rPr>
          <w:b/>
          <w:sz w:val="24"/>
          <w:szCs w:val="24"/>
        </w:rPr>
        <w:t xml:space="preserve"> МНС </w:t>
      </w:r>
      <w:r>
        <w:rPr>
          <w:b/>
          <w:sz w:val="24"/>
          <w:szCs w:val="24"/>
          <w:lang w:val="en-US" w:eastAsia="en-US"/>
        </w:rPr>
        <w:t>«Спецавтомат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89099303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Научно-производственное объединение «Спецэлектромеханика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796456322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о-монтажное предприят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0412005092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 Строительное объединение «КВАРТАЛ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700557814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t>«Т.Э.М.П.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8184100562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Акула-1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0502002312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ГЮМР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0699737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ОРИ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1002616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ФАСАД-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6414901619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Эталон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3906024928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Ангарагидроспец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242002048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Муниципальное унитарное предприятие «Белиджинская МПМ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1284782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b/>
          <w:sz w:val="24"/>
          <w:szCs w:val="24"/>
          <w:lang w:val="en-US" w:eastAsia="en-US"/>
        </w:rPr>
        <w:t>«Ульяновская сетев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326026514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Энергети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230800915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ИНТЕР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80550000453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ткрытое акционерное общество «Лите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800831461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за исключением следующего вида работ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 xml:space="preserve">в части следующего кода работ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  <w:lang w:val="en-US" w:eastAsia="en-US"/>
        </w:rPr>
        <w:t>45301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кабелей в подводные траншеи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продукции и услуг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Строй-Гео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62310035699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 «Стройком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 xml:space="preserve">1085032004056)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Курганстрой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50152391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Стройиндустрия СМУ-3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5753003049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ГИДРОТЕХСТРОЙ</w:t>
      </w:r>
      <w:r>
        <w:rPr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57140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ЮГ-ГА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0768736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ПРОИЗВОДСТВЕННО-ИНЖИНИРИНГОВАЯ КОМПАНИЯ «РЕКОНСТРУК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39766822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пецработ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3925034830</w:t>
      </w:r>
      <w:r>
        <w:rPr>
          <w:sz w:val="24"/>
          <w:szCs w:val="24"/>
        </w:rPr>
        <w:t>)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т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Волгонефтехиммонтаж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20302515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Курганстрой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4501523914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sz w:val="24"/>
          <w:szCs w:val="24"/>
          <w:lang w:val="en-US" w:eastAsia="en-US"/>
        </w:rPr>
        <w:t>Стройиндустрия СМУ-3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5753003049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 </w:t>
      </w:r>
      <w:r>
        <w:rPr>
          <w:b/>
          <w:sz w:val="24"/>
          <w:szCs w:val="24"/>
          <w:lang w:val="en-US" w:eastAsia="en-US"/>
        </w:rPr>
        <w:t>Закрытому акционерному обществу «ГИДРОТЕХСТРОЙ</w:t>
      </w:r>
      <w:r>
        <w:rPr>
          <w:sz w:val="24"/>
          <w:szCs w:val="24"/>
          <w:lang w:val="en-US" w:eastAsia="en-US"/>
        </w:rPr>
        <w:t xml:space="preserve">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57140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 «ЮГ-ГА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0768736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му акционерному обществу «ПРОИЗВОДСТВЕННО-ИНЖИНИРИНГОВАЯ КОМПАНИЯ «РЕКОНСТРУК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39766822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 «Спецработ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3925034830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му акционерному обществ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Волгонефтехиммонтаж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5203025154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567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9:00Z</dcterms:created>
  <dc:creator>Артур</dc:creator>
  <dc:description/>
  <cp:keywords/>
  <dc:language>en-US</dc:language>
  <cp:lastModifiedBy>Артур</cp:lastModifiedBy>
  <cp:lastPrinted>2010-02-12T15:44:00Z</cp:lastPrinted>
  <dcterms:modified xsi:type="dcterms:W3CDTF">2010-02-16T09:09:00Z</dcterms:modified>
  <cp:revision>9</cp:revision>
  <dc:subject/>
  <dc:title/>
</cp:coreProperties>
</file>