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0 января 2013 года № 1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Гареева Лиана Шамил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Забелин Виктор Никитович </w:t>
      </w:r>
      <w:r>
        <w:rPr>
          <w:rFonts w:eastAsia="Times New Roman"/>
          <w:sz w:val="24"/>
          <w:szCs w:val="24"/>
          <w:lang w:eastAsia="ru-RU"/>
        </w:rPr>
        <w:t>– временно исполняющий обязанности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 из числ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НП 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Маяк-Балт» </w:t>
      </w:r>
      <w:r>
        <w:rPr>
          <w:sz w:val="24"/>
          <w:szCs w:val="24"/>
        </w:rPr>
        <w:t xml:space="preserve">(ОГРН 111392604387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Строительная Компания Маяк-Балт» </w:t>
      </w:r>
      <w:r>
        <w:rPr>
          <w:sz w:val="24"/>
          <w:szCs w:val="24"/>
        </w:rPr>
        <w:t xml:space="preserve">(ОГРН 1113926043879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53"/>
        <w:gridCol w:w="2896"/>
      </w:tblGrid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РЕЗЕРВУАР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200959531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гансктрубопроводстро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8601258322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ртоин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804040031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АНД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193810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рпорация «СОЮЗГИДРОСПЕЦСТРО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/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50"/>
        <w:gridCol w:w="2848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РЕЗЕРВУА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200959531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гансктрубопроводстро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8601258322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ртоинг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804040031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АН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193810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рпорация «СОЮЗГИДРОСПЕЦСТРО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3125"/>
        <w:gridCol w:w="40"/>
      </w:tblGrid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-17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23660053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рдраг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78100573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Саморегулируемая организация «Межрегиональное объединение строителей»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5"/>
        <w:gridCol w:w="3189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-17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2366005399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рдраг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7810057360</w:t>
            </w:r>
          </w:p>
        </w:tc>
      </w:tr>
    </w:tbl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заявлений,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Холопика В.В., 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9"/>
        <w:gridCol w:w="2312"/>
        <w:gridCol w:w="32"/>
      </w:tblGrid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юменьРемДор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20059971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П «Домо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050138500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ИНВЕСТСТРОЙ-Т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68469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ЗАТОНСКОЕ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500447342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ХИМКИНСКОЕ СМУ МОИС -1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617690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ЭМП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60051741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ТРЕСТ КОКСОХИММОНТАЖ - ТРУБОПРОВОД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774646294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К-Строитель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34877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лужба заказчика «Партнер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774679980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ЭП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421801049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нка Лэнд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4618286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 - Кемерово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20068700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ЭРИЭЛЛ НЕФТЕГАЗ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58271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аучно-производственное общество «Строй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617148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75687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00615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трансмонолит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7774671838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ЭКСПОЦЕНТР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16715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ессиональная Строительная Компания по Ремонту Железных Дорог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58741268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Экономические программы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17621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ИТ 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504000478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Управляющая компания Аренда-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400309203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онтаж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20975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ГАМА ГЮЧ СИСТЕМЛЕРИ МЮХЕНДИСЛИК ВЕ ТААХХЮТ АНОНИМ ШИРКЕТИ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25642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жоуль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76106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Мостранс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3947984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ый научно-исследовательский институт органической химии и технологии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28445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Геократон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5926315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-Алта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20070430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троительная компания «Корунд XXI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0008758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монтно-строительное предприятие «Химзащит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401502407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9"/>
        <w:gridCol w:w="2312"/>
        <w:gridCol w:w="32"/>
      </w:tblGrid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юменьРемДор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20059971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П «Домо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050138500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ИНВЕСТСТРОЙ-Т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68469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ЗАТОНСКОЕ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500447342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ХИМКИНСКОЕ СМУ МОИС -1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617690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ЭМП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60051741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ТРЕСТ КОКСОХИММОНТАЖ - ТРУБОПРОВОД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774646294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К-Строитель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34877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лужба заказчика «Партнер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774679980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ЭП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421801049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нка Лэнд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4618286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 - Кемерово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20068700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ЭРИЭЛЛ НЕФТЕГАЗ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58271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аучно-производственное общество «Строй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617148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75687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00615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трансмонолит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7774671838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ЭКСПОЦЕНТР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16715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ессиональная Строительная Компания по Ремонту Железных Дорог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58741268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Экономические программы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17621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ИТ 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504000478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Управляющая компания Аренда-Сервис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400309203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онтаж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20975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ГАМА ГЮЧ СИСТЕМЛЕРИ МЮХЕНДИСЛИК ВЕ ТААХХЮТ АНОНИМ ШИРКЕТИ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25642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жоуль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76106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Мострансстр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3947984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ый научно-исследовательский институт органической химии и технологии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28445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Геократон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5926315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-Алта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200704305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троительная компания «Корунд XXI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0008758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монтно-строительное предприятие «Химзащит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401502407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/>
        <w:t>установлено несоблюдение со стороны следующих членов НП СРО «МОС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7"/>
        <w:gridCol w:w="2268"/>
        <w:gridCol w:w="1754"/>
      </w:tblGrid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5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Свидетельства о допу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В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1203.00-2011-390332880-С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9033288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 Челяб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0138.05-2009-7450045653-С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67450026797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Омскстрой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0639.03-2010-5507201257-С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5543011367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чи-Кроввентиля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0219.02-2009-2320107148-С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293506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По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0740.01-2010-2457066702-С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245700122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ПРОГРЕС КОМПАНИЯ ПО ВНЕШНЕЙ И ВНУТРЕННЕЙ  ТОРГОВЛЕ И ФИНАНСОВОМУ ПОСРЕДНИЧЕСТВУ 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hanging="121"/>
              <w:jc w:val="center"/>
              <w:rPr>
                <w:sz w:val="24"/>
              </w:rPr>
            </w:pPr>
            <w:r>
              <w:rPr>
                <w:sz w:val="24"/>
              </w:rPr>
              <w:t>0436.04-2009-9909002731-С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002731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центр-электр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9.01-2010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404984-C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10464051003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требований к выдаче Свидетельства о допуске и предложила, руководствуясь п.3 ч. 2 и ч. 3 ст. 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указанным компаниям Свидетельства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/>
        <w:t>РЕШИЛИ: Приостановить действие выданных Свидетельств о допуске следующим членам НП СРО «МОС»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73"/>
        <w:gridCol w:w="2214"/>
        <w:gridCol w:w="2116"/>
      </w:tblGrid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Свидетельства о допус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В-Стро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firstLine="136"/>
              <w:jc w:val="center"/>
              <w:rPr>
                <w:sz w:val="24"/>
              </w:rPr>
            </w:pPr>
            <w:r>
              <w:rPr>
                <w:sz w:val="24"/>
              </w:rPr>
              <w:t>1203.00-2011-390332880-С-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9033288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 Челябинс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firstLine="136"/>
              <w:jc w:val="center"/>
              <w:rPr>
                <w:sz w:val="24"/>
              </w:rPr>
            </w:pPr>
            <w:r>
              <w:rPr>
                <w:sz w:val="24"/>
              </w:rPr>
              <w:t>0138.05-2009-7450045653-С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67450026797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Омскстроймос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firstLine="136"/>
              <w:jc w:val="center"/>
              <w:rPr>
                <w:sz w:val="24"/>
              </w:rPr>
            </w:pPr>
            <w:r>
              <w:rPr>
                <w:sz w:val="24"/>
              </w:rPr>
              <w:t>0639.03-2010-5507201257-С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5543011367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чи-Кроввентиляц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firstLine="136"/>
              <w:jc w:val="center"/>
              <w:rPr>
                <w:sz w:val="24"/>
              </w:rPr>
            </w:pPr>
            <w:r>
              <w:rPr>
                <w:sz w:val="24"/>
              </w:rPr>
              <w:t>0219.02-2009-2320107148-С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293506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Полю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04" w:firstLine="136"/>
              <w:jc w:val="center"/>
              <w:rPr>
                <w:sz w:val="24"/>
              </w:rPr>
            </w:pPr>
            <w:r>
              <w:rPr>
                <w:sz w:val="24"/>
              </w:rPr>
              <w:t>0740.01-2010-2457066702-С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2457001220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ПРОГРЕС КОМПАНИЯ ПО ВНЕШНЕЙ И ВНУТРЕННЕЙ  ТОРГОВЛЕ И ФИНАНСОВОМУ ПОСРЕДНИЧЕСТВУ А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88" w:firstLine="252"/>
              <w:jc w:val="center"/>
              <w:rPr>
                <w:sz w:val="24"/>
              </w:rPr>
            </w:pPr>
            <w:r>
              <w:rPr>
                <w:sz w:val="24"/>
              </w:rPr>
              <w:t>0436.04-2009-9909002731-С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002731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центр-электромонтаж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88" w:right="-108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9.01-2010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" w:right="-108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404984-C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54" w:hanging="0"/>
              <w:rPr>
                <w:sz w:val="24"/>
              </w:rPr>
            </w:pPr>
            <w:r>
              <w:rPr>
                <w:sz w:val="24"/>
                <w:szCs w:val="24"/>
              </w:rPr>
              <w:t>10464051003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>О рассмотрении заявления члена НП СРО «МОС» о добровольном выходе из числа членов НП 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трой-Гарант»</w:t>
      </w:r>
      <w:r>
        <w:rPr>
          <w:sz w:val="24"/>
          <w:szCs w:val="24"/>
        </w:rPr>
        <w:t xml:space="preserve"> (ОГРН 106325004004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Строй-Гарант»</w:t>
      </w:r>
      <w:r>
        <w:rPr>
          <w:sz w:val="24"/>
          <w:szCs w:val="24"/>
        </w:rPr>
        <w:t xml:space="preserve"> (ОГРН 1063250040040) 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/>
      </w:pPr>
      <w:r>
        <w:rPr>
          <w:b/>
          <w:sz w:val="24"/>
          <w:szCs w:val="24"/>
        </w:rPr>
        <w:t>ПО ВОПРОСУ № 5 ПОВЕСТКИ ДНЯ</w:t>
      </w:r>
      <w:r>
        <w:rPr>
          <w:sz w:val="24"/>
          <w:szCs w:val="24"/>
        </w:rPr>
        <w:t xml:space="preserve"> «О награждении Почетной Грамотой НП СРО «МОС»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доложил присутствующим о том, что в </w:t>
      </w:r>
      <w:r>
        <w:rPr>
          <w:sz w:val="24"/>
          <w:szCs w:val="24"/>
        </w:rPr>
        <w:t xml:space="preserve">некоммерческое партнерство «Саморегулируемая организация «Межрегиональное объединение строителей» поступило ходатайство от ЗАО «Карелстроймеханизация» (член Партнерства) с ходатайством о награждении Почетной грамотой НП СРО «МОС» за вклад в развитие строительной отрасли Российской Федерации следующих работников: Иванова Виктора Владимировича – электрогазосварщика 5 разряда и Кореника Сергея Мечиславовича – плотника 4 разряда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Наградить Почетной грамотой НП СРО «МОС» за вклад в развитие строительной отрасли Российской Федерации следующих работников ЗАО «Карелстроймеханизация»: Иванова Виктора Владимировича – электрогазосварщика 5 разряда и Кореника Сергея Мечиславовича – плотника 4 разряд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7:00Z</dcterms:created>
  <dc:creator>Артур</dc:creator>
  <dc:description/>
  <cp:keywords/>
  <dc:language>en-US</dc:language>
  <cp:lastModifiedBy>Khachaturyan_AM</cp:lastModifiedBy>
  <cp:lastPrinted>2013-02-18T15:37:00Z</cp:lastPrinted>
  <dcterms:modified xsi:type="dcterms:W3CDTF">2013-02-18T11:37:00Z</dcterms:modified>
  <cp:revision>2</cp:revision>
  <dc:subject/>
  <dc:title/>
</cp:coreProperties>
</file>