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center" w:pos="3686" w:leader="none"/>
        </w:tabs>
        <w:spacing w:lineRule="auto" w:line="276"/>
        <w:ind w:left="36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Header"/>
        <w:tabs>
          <w:tab w:val="clear" w:pos="708"/>
          <w:tab w:val="center" w:pos="3686" w:leader="none"/>
        </w:tabs>
        <w:spacing w:lineRule="auto" w:line="276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 членов</w:t>
      </w:r>
    </w:p>
    <w:p>
      <w:pPr>
        <w:pStyle w:val="Header"/>
        <w:tabs>
          <w:tab w:val="clear" w:pos="708"/>
          <w:tab w:val="center" w:pos="3686" w:leader="none"/>
        </w:tabs>
        <w:spacing w:lineRule="auto" w:line="276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«Саморегулируемая организация «Межрегиональное объединение строителей»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17 г., протокол № 14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«О компенсационном фонде обеспечения договорных обязательств Ассоциации «Саморегулируем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ежрегиональное объединение строите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...............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используемых понятий…………………………...........................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основания создания компенсационного фонда обеспечения договорных обязательств ..…………………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компенсационного фонда обеспечения договорных обязательств ………………………………...............................................................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размера минимального взноса в компенсационного фонда обеспечения договорных обязательств. Уровни ответственности членов саморегулируемой организации ….......…................................................................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средств компенсационного фонда обеспечения договорных обязательств ……………………………..………....................................................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латы из средств компенсационного фонда обеспечения договорных обязательств …………………………………………...…........................................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ирование о текущем состоянии компенсационного фонда обеспечения договорных обязательств ……………………....................................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ходные положения………………………….………………………….........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………………………………………………......1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БЩИЕ ПОЛОЖ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егулирует отношения, возникающие при формировании Ассоциации «Саморегулируемая организация «Межрегиональное объединение строителей» (далее по тексту – Ассоциация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Ф ОДО (Далее по тексту КФ ОДО), размещении средств </w:t>
      </w:r>
      <w:r>
        <w:rPr>
          <w:rFonts w:eastAsia="Calibri"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фонда и их исполь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разработано в соответствии с Федеральным законом от 01.12.2007 № 315-ФЗ «О саморегулируемых организациях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Ассоци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СПОЛЬЗУЕМЫХ ПОН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Конкурентные способы заключения договоров – конкурентные способы </w:t>
      </w:r>
      <w:r>
        <w:rPr>
          <w:rFonts w:eastAsia="Calibri" w:cs="Times New Roman" w:ascii="Times New Roman" w:hAnsi="Times New Roman"/>
          <w:sz w:val="28"/>
          <w:szCs w:val="28"/>
        </w:rPr>
        <w:t>заключения договор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Договор строительного подряда – договор о строительстве, реконструкции, капитальном ремонт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Дополнительный взнос – сумма денежных средств, подлежащая внесению членом Ассоциации, ранее внесшим взнос в КФ ОДО, в указанный фонд, в случаях, предусмотренных Градостроительным кодексом Российской Федерации или по своей инициативе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ЦЕЛИ И ОСНОВАНИЯ СОЗДАНИЯ КОМПЕНСАЦИОННОГО 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Ф ОДО Ассоци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уется </w:t>
      </w:r>
      <w:r>
        <w:rPr>
          <w:rFonts w:cs="Times New Roman" w:ascii="Times New Roman" w:hAnsi="Times New Roman"/>
          <w:sz w:val="28"/>
          <w:szCs w:val="28"/>
        </w:rPr>
        <w:t>в целях обеспечения имущественной ответственности членов Ассоциации по обязательствам, возникшим вследствие неисполнения или ненадлежащего исполнения ими обязательств по договорам строительного подряда, заключенным с использованием конкурентных способов заключения догов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Ассоциации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КФ ОДО </w:t>
      </w:r>
      <w:r>
        <w:rPr>
          <w:rFonts w:cs="Times New Roman" w:ascii="Times New Roman" w:hAnsi="Times New Roman"/>
          <w:sz w:val="28"/>
          <w:szCs w:val="28"/>
        </w:rPr>
        <w:t>Ассоциации формируется в случае, если не менее чем тридцать членов Ассоциации подали заявления о намерении принимать участие в заключении договоров строительного подряда с использованием конкурентных способов заключения договоров. На основании указанных заявлений членов Ассоци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имает</w:t>
      </w:r>
      <w:r>
        <w:rPr>
          <w:rFonts w:cs="Times New Roman" w:ascii="Times New Roman" w:hAnsi="Times New Roman"/>
          <w:sz w:val="28"/>
          <w:szCs w:val="28"/>
        </w:rPr>
        <w:t xml:space="preserve"> решение о формировании </w:t>
      </w:r>
      <w:r>
        <w:rPr>
          <w:rFonts w:eastAsia="Calibri" w:cs="Times New Roman" w:ascii="Times New Roman" w:hAnsi="Times New Roman"/>
          <w:sz w:val="28"/>
          <w:szCs w:val="28"/>
        </w:rPr>
        <w:t>КФ ОДО саморегулируем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На средства КФ ОДО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В случае, если Советом Ассоциации принято решение о формировании КФ ОДО, Ассоциация в процессе осуществления своей последующей деятельности не вправе принимать решение о ликвидации КФ ОДО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ПОРЯДОК ФОРМИРОВАНИЯ КОМПЕНСАЦИОННОГО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Ф ОДО формируется в денежной форме за счет следующих источник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  <w:tab/>
        <w:t>Взносы, внесенные членами Ассоциации в КФ ОДО в размере, установленном в соответствии с пунктом 5.2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Средства компенсационного фонда Ассоциации (взносы, дополнительные взносы), внесенные ранее исключенными членами и членами, добровольно прекратившими членство в Ассоци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  <w:tab/>
        <w:t>Дополнительные взносы членов Ассоциации, если принято решение о внесении членами Ассоциации дополнительных взносов в КФ ОДО в соответствии с пунктом 5.6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>Денежные средства, перечисленные другими саморегулируемыми организациями, зарегистрированными на территории иного субъекта Российской Федерации, за члена саморегулируемой организации, если такой член саморегулируемой организации добровольно прекратил членство в другой саморегулируемой организации, зарегистрированной на территории иного субъект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</w:t>
        <w:tab/>
        <w:t xml:space="preserve">Денежные средства, внесенные до 01.07.2017 членами Ассоциации в компенсационный фонд саморегулируемой организации, до формирования КФ ОДО, зачтенные в счет уплаты ими взносов в КФ ОД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</w:t>
        <w:tab/>
        <w:t xml:space="preserve">Денежные средства, перечисленные Национальным объединением строителей, за членов, вступивших в Ассоциацию, членство которых в другой саморегулируемой организации прекращено в связи с исключением указанной другой саморегулируемой организации из государственного реестра саморегулируемых организ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</w:t>
        <w:tab/>
        <w:t>Доходы, полученные от размещения средств компенсационного фонда саморегулируем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</w:t>
        <w:tab/>
        <w:t>Доходы, полученные от размещения средств КФ ОД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</w:t>
        <w:tab/>
        <w:t>Штрафы, уплачиваемые членами Ассоциации в качестве меры дисциплинарного воздей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взносов в КФ ОДО осуществляется индивидуальными предпринимателями или юридическими лицами на специальный банковский счет Ассоциации, открытый в российской кредитной организации, соответствующей требованиям, установленны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 Взнос подлежит уплате в полном объем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Индивидуальным предпринимателем или юридическим лицом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вшим в </w:t>
      </w:r>
      <w:r>
        <w:rPr>
          <w:rFonts w:cs="Times New Roman" w:ascii="Times New Roman" w:hAnsi="Times New Roman"/>
          <w:sz w:val="28"/>
          <w:szCs w:val="28"/>
        </w:rPr>
        <w:t>Ассоциацию заявление о приеме в члены саморегулируемой организации, в котором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и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строительного подряда с использованием конкурентных способов заключения договоров в срок не позднее 5 (пяти) рабочих дней со дня подачи указанного зая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Не допускается освобождение члена Ассоциации,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, от обязанности внесения взноса в КФ ОДО. Не допускается уплата взноса в КФ ОДО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 уплаты денежных средства в счет взноса члена Ассоциации Национальным объединением строителей, в случае исключения сведений о другой саморегулируемой организации из государственного реестра саморегулируем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Лицу, прекратившему членство в саморегулируемой организации, не возвращаются уплаченные взнос (взносы) в КФ ОДО, если иное не предусмотрено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ПРЕДЕЛЕНИЕ РАЗМЕРА МИНИМАЛЬНОГО ВЗНОСА В КОМПЕНСАЦИОННОГО ФОНДА ОБЕСПЕЧЕНИЯ ДОГОВОРНЫХ ОБЯЗАТЕЛЬСТВ. УРОВНИ ОТВЕТСТВЕННОСТИ ЧЛЕНОВ САМОРЕГУЛИРУЕМОЙ ОРГАНИЗ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мер КФ ОДО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строительного подряда с использованием конкурентных способов заключения договоров одинаковый уровень ответственности по обязательствам, и размера взносов в КФ ОДО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Минимальный размер взноса в КФ ОДО на одного члена Ассоциации, выразившего намерение принимать участие в заключении договоров строительного подряда, заключаемых с использованием конкурентных способов заключения договоров, в зависимости от уровня ответственности члена саморегулируемой организации соста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Двести тысяч рублей в случае, если предельный размер обязательств по таким договорам не превышает шестьдесят миллионов рублей (первы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Два миллиона пятьсот тысяч рублей в случае, если предельный размер обязательств по таким договорам не превышает пятьсот миллионов рублей (второ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  <w:tab/>
        <w:t>Четыре миллиона пятьсот тысяч рублей в случае, если предельный размер обязательств по таким договорам не превышает три миллиарда рублей (трети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</w:t>
        <w:tab/>
        <w:t>Семь миллионов рублей в случае, если предельный размер обязательств по таким договорам не превышает десять миллиардов рублей (четверты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</w:t>
        <w:tab/>
        <w:t>Двадцать пять миллионов рублей в случае, если предельный размер обязательств по таким договорам составляет десять миллиардов рублей и более (пятый уровень ответственности члена Ассоциации по обязательства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ри необходимости увеличения размера внесенного членом Ассоциации взноса в КФ ОДО до следующего уровня ответственности член Ассоциации самостоятельно обязан вносить дополнительный взнос в КФ ОДО в течение 5 (пяти) рабочих дней с момента подачи такого заявления. Член Ассоциации, не уплативший указанный в настоящем пункте дополнительный взнос в КФ ОДО, не имеет права принимать участие в заключении новых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Ф ОДО до необходимого уровня ответственности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Ф ОДО до размера взноса, предусмотренного пунктом 5.2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Совокупный размер обязательств члена Ассоциации по договорам строительного подряда, используемый в целях определения уровня ответственности члена Ассоциации, рассчитывается исходя из размера основных обязательств, прямо предусмотренных заключенными договорами, то есть обязательств по выполнению соответствующих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ыше размер не включаются обязатель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</w:t>
        <w:tab/>
        <w:t xml:space="preserve">Признанные сторонами договора, исполненными на основании акта приемки результатов рабо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</w:t>
        <w:tab/>
        <w:t>Обеспечительные обязательства, выступающие по отношению к основному обязательству дополнительными (акцессорными), в том числе обязательства по выплате неустойки (штрафа, пен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</w:t>
        <w:tab/>
        <w:t>Обязательства, возникновение которых в силу закона повлекло прекращение основного обяз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При снижении размера КФ ОДО ниже минимального размера, определяемого в соответствии с пунктом 5.1 настоящего Положения, члены Ассоциации, внесшие взносы в КФ ОДО, в срок не более чем три месяца должны внести взносы в КФ ОДО в целях увеличения размера КФ ОДО до размера, определяемого в соответствии с пунктом 5.1 настоящего Положения исходя из фактического количества членов Ассоциации и уровня их ответственности по обязательств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ижения размера КФ ОДО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РАЗМЕЩЕНИЕ СРЕДСТВ КОМПЕНСАЦИОННОГО 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Средства КФ ОДО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Ф ОД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ри необходимости осуществления выплат из средств КФ ОДО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Договор специального банковского счета является бессрочны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Запрещается совершение по специальному банковскому счету Ассоциации любых операций со средствами КФ ОДО, за исключением следующих случае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</w:t>
        <w:tab/>
        <w:t>возврат ошибочно перечисленных сред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</w:t>
        <w:tab/>
        <w:t>размещение средств КФ ОДО в целях их сохранения и увеличения их разм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</w:t>
        <w:tab/>
        <w:t>осуществление выплат из КФ ОДО в результате наступления субсидиарной ответственност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усмотренной пунктом 3.2 настоящего Положения</w:t>
      </w:r>
      <w:r>
        <w:rPr>
          <w:rFonts w:cs="Times New Roman" w:ascii="Times New Roman" w:hAnsi="Times New Roman"/>
          <w:sz w:val="28"/>
          <w:szCs w:val="28"/>
        </w:rPr>
        <w:t>, а также в случаях, предусмотренных статьей 60.1 Градостроительного кодекс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</w:t>
        <w:tab/>
        <w:t>уплата налога на прибыль, исчисленного с дохода, полученного от размещения средств КФ ОДО в кредитных организ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оссийская кредитная организация, на специальном банковском счете которой будут размещены средства КФ О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пределяется Советом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Договор специального банковского счета с кредитной организацией от имени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писывает Генеральный директор.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ВЫПЛАТЫ ИЗ СРЕДСТВ КОМПЕНСАЦИОННОГО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азмер выплаты из КФ ОДО в результате наступления ответственности саморегулируемой организ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саморегулируемой организации договорных обязательств, а также неустойки (штрафа) по договорным обязательствам члена саморегулируемой организации не может превышать одну четвертую доли средств КФ ОДО, размер которого рассчитывается в соответствии с пунктом 4.1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ИНФОРМИРОВАНИЕ О ТЕКУЩЕМ СОСТОЯНИИ КОМПЕНСАЦИОННОГО ФОНДА ОБЕСПЕЧЕНИЯ ДОГОВОРНЫХ ОБЯЗАТЕЛЬСТ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Сведения о порядке размещения средств КФ ОДО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Ф ОДО, информацию о фактах осуществления выплат из КФ ОДО и об основаниях таких выплат, если такие выплаты осуществлялись, размещаются на официальном сайте саморегулируемой организации в сети «Интернет» http://www.npmos.ru. Такая информация размещается на официальном сайте ежеквартально не позднее чем в течение пяти рабочих дней с начала очередного квартала. Контроль за размещением и достоверностью сведений осуществляет Исполнительный орган Ассоци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ПЕРЕХОДНЫ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>КФ ОДО в размере не менее чем размер, рассчитанный исходя из минимального размера взносов членов саморегулируемой организации, обязанных вносить взносы в КФ ОДО, формируется в саморегулируемой организации в срок до 01.07.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 xml:space="preserve">Средства компенсационного фонда Ассоциации, внесенные ранее исключенными членами Ассоциации, и членами, добровольно прекратившими членство в Ассоциации, а также доходы, полученные от размещения средств компенсационного фонда саморегулируемой организации, зачисляются в КФ ОД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не могут учитываться при расчете размера взносов членов Ассоциации в КФ ОД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</w:t>
        <w:tab/>
        <w:t>В случае, если сумма внесенного членом Ассоциации взноса в компенсационный фонд Ассоциации оказалась больше, чем размер минимального взноса в компенсационный фонд возмещения вреда, формируемый в соответствии с Градостроительным кодексом Российской Федерации, сумма превышения по заявлению члена Ассоциации может быть зачислена в счет взноса члена Ассоциации в КФ ОДО, если решение о создании КФ ОДО принято в  срок до 01.07.2017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равило применяется, если член Ассоциации в срок до 01.07.2017г. выразил намерение участвовать в заключении договоров строительного подряда с использованием конкурентных способов заключения договоров. Член Ассоциации, выразивший такое намерение после указанной даты, обязан внести взнос в КФ ОДО в полном объеме без учета ранее внесенных взносов в компенсационный фонд Ассоци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Настоящее Полож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зменения, внесенные в него, решение о признании настоящего Положения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.2. Настоящее Положение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зменения, внесенные в него, решение о признании настоящего Положения утратившим силу в срок не позднее чем через три рабочих дня со дня их принятия Общим собранием членов саморегулируемой организации подлежат размещению на официальном сайте саморегулируемой организации и направлению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.</w:t>
      </w:r>
    </w:p>
    <w:sectPr>
      <w:headerReference w:type="default" r:id="rId6"/>
      <w:footerReference w:type="default" r:id="rId7"/>
      <w:type w:val="nextPage"/>
      <w:pgSz w:w="11906" w:h="16838"/>
      <w:pgMar w:left="1560" w:right="70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дакция от «26» октября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4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4 Общего собрания членов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Ассоциации СРО «МОС» от 22 марта 2017 г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9:00Z</dcterms:created>
  <dc:creator>Александр Сидоркин</dc:creator>
  <dc:description/>
  <cp:keywords/>
  <dc:language>en-US</dc:language>
  <cp:lastModifiedBy>Хачатурян_АМ</cp:lastModifiedBy>
  <cp:lastPrinted>2017-03-27T15:29:00Z</cp:lastPrinted>
  <dcterms:modified xsi:type="dcterms:W3CDTF">2017-03-27T12:29:00Z</dcterms:modified>
  <cp:revision>3</cp:revision>
  <dc:subject/>
  <dc:title/>
</cp:coreProperties>
</file>