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253" w:leader="none"/>
        </w:tabs>
        <w:ind w:left="0" w:right="0" w:hanging="0"/>
        <w:rPr>
          <w:color w:val="000000"/>
        </w:rPr>
      </w:pPr>
      <w:r>
        <w:rPr>
          <w:color w:val="000000"/>
        </w:rPr>
        <w:t xml:space="preserve">ПРОТОКОЛ </w:t>
      </w:r>
    </w:p>
    <w:p>
      <w:pPr>
        <w:pStyle w:val="Heading1"/>
        <w:ind w:left="0" w:right="0" w:hanging="0"/>
        <w:rPr>
          <w:color w:val="000000"/>
        </w:rPr>
      </w:pPr>
      <w:r>
        <w:rPr>
          <w:color w:val="000000"/>
        </w:rPr>
        <w:t>от 09 февраля 2010 года № 6</w:t>
      </w:r>
    </w:p>
    <w:p>
      <w:pPr>
        <w:pStyle w:val="Heading1"/>
        <w:ind w:left="0" w:right="0" w:hanging="0"/>
        <w:rPr>
          <w:color w:val="000000"/>
        </w:rPr>
      </w:pPr>
      <w:r>
        <w:rPr>
          <w:color w:val="000000"/>
        </w:rPr>
        <w:t>Общего собрания членов некоммерческого партнерства</w:t>
      </w:r>
    </w:p>
    <w:p>
      <w:pPr>
        <w:pStyle w:val="Heading1"/>
        <w:ind w:left="0" w:right="0" w:hanging="0"/>
        <w:rPr/>
      </w:pPr>
      <w:r>
        <w:rPr>
          <w:color w:val="000000"/>
        </w:rPr>
        <w:t xml:space="preserve">«Саморегулируемая организация «Межрегиональное объединение строителей» </w:t>
      </w:r>
    </w:p>
    <w:p>
      <w:pPr>
        <w:pStyle w:val="Heading1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(Далее - Общее собрание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снование для созыва Общего собрания – решение Совета некоммерческого партнерства «Саморегулируемая организация «Межрегиональное объединение строителей» (согласно п. 8.5 Устав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проведения Общего собрания – г. Москва, ул. Покровка, д. 47/24, строение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едседательствующий на Общем собрании – Президент некоммерческого партнерства «Саморегулируемая организация «Межрегиональное объединение строителей» Басин Е.В. (согласно п. 9.15.4 Устав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участия в Общем собрании зарегистрировались и получили карточки для голосования 466 членов некоммерческого партнерства «Саморегулируемая организация «Межрегиональное объединение строителей» (далее – Партнерство) согласно приложения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Общем собрании присутствовали без права голосования: </w:t>
      </w:r>
    </w:p>
    <w:p>
      <w:pPr>
        <w:pStyle w:val="Normal"/>
        <w:rPr/>
      </w:pPr>
      <w:r>
        <w:rPr>
          <w:color w:val="000000"/>
        </w:rPr>
        <w:t>Викторов М.Ю.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rPr/>
      </w:pPr>
      <w:r>
        <w:rPr>
          <w:color w:val="000000"/>
        </w:rPr>
        <w:t>Холопик К.В. – первый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rPr/>
      </w:pPr>
      <w:r>
        <w:rPr>
          <w:color w:val="000000"/>
        </w:rPr>
        <w:t>Баринова Л.С. -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rPr/>
      </w:pPr>
      <w:r>
        <w:rPr>
          <w:color w:val="000000"/>
        </w:rPr>
        <w:t>Ширий О.А. -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rPr/>
      </w:pPr>
      <w:r>
        <w:rPr>
          <w:color w:val="000000"/>
        </w:rPr>
        <w:t>Хачатурян А.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rPr/>
      </w:pPr>
      <w:r>
        <w:rPr>
          <w:color w:val="000000"/>
        </w:rPr>
        <w:t>Холопик В.В. – руководитель эксперт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rPr>
          <w:color w:val="000000"/>
        </w:rPr>
      </w:pPr>
      <w:r>
        <w:rPr>
          <w:color w:val="000000"/>
        </w:rPr>
        <w:t>Мамедов Т.И. - директор ФГУ «Федеральный центр технической оценки продукции в строительстве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КРЫТИЕ ОБЩЕГО СОБР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УШАЛИ: Председательствующего, который сообщил, что из 591 члена Партнерства в Общем собрании принимают участие 466 членов Партнерства. Общее собрание правомочно, т.к. в нем принимает участие более половины членов Партнерств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Председательствующий объявил</w:t>
      </w:r>
      <w:r>
        <w:rPr>
          <w:b/>
          <w:color w:val="000000"/>
        </w:rPr>
        <w:t xml:space="preserve"> </w:t>
      </w:r>
      <w:r>
        <w:rPr>
          <w:color w:val="000000"/>
        </w:rPr>
        <w:t>Общее собрание открыты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ФОРМИРОВАНИЕ РАБОЧИХ ОРГАН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ЛУШАЛИ: Варакина Ю.Б. (ОАО «Корпорация «Монтажспецстрой»), который внес кандидатуры в состав Счетной комиссии Общего собрания и предложил голосовать списк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амоотводов от кандидатов в члены Счетной комиссии и иных предложений не поступил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ЕШИЛИ: </w:t>
      </w:r>
    </w:p>
    <w:p>
      <w:pPr>
        <w:pStyle w:val="Normal"/>
        <w:shd w:fill="FFFFFF" w:val="clear"/>
        <w:rPr/>
      </w:pPr>
      <w:r>
        <w:rPr>
          <w:color w:val="000000"/>
        </w:rPr>
        <w:t>1. Голосовать за состав счетной комиссии списком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Избрать в состав Счетной комиссии Общего собрания следующих лиц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Дьяков Иван Григорьевич (ЗАО фирма «ЛИФТРЕМОНТ», член Совета Партнерства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Пилясова Юлия Николаевна (специалист Национального объединения строителей»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Кравсун Виктория Валерьевна (специалист Национального объединения строителей»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Калаева Светлана Таймуразовна (юрист Партнерства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Сапожников Дмитрий Николаевич (юрист Партнерства). 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Голосовали: «за» - 466 голосов, «против» - нет, «воздержался» – нет.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ПОВЕСТКЕ ДНЯ ОБЩЕГО СОБР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ЛУШАЛИ: Председательствующего Басина Е.В. (ООО «КОРПОРАЦИЯ ИНЖТРАНССТРОЙ»), который огласил повестку дня из 11-ти вопросов.</w:t>
      </w:r>
    </w:p>
    <w:p>
      <w:pPr>
        <w:pStyle w:val="Normal"/>
        <w:rPr>
          <w:color w:val="000000"/>
        </w:rPr>
      </w:pPr>
      <w:r>
        <w:rPr>
          <w:color w:val="000000"/>
        </w:rPr>
        <w:t>Иных предложений и замечаний не поступило.</w:t>
      </w:r>
    </w:p>
    <w:p>
      <w:pPr>
        <w:pStyle w:val="Normal"/>
        <w:rPr/>
      </w:pPr>
      <w:r>
        <w:rPr>
          <w:color w:val="000000"/>
        </w:rPr>
        <w:t>РЕШИЛИ: утвердить повестку дня Общего собрания из 11-ти вопросов.</w:t>
      </w:r>
    </w:p>
    <w:p>
      <w:pPr>
        <w:pStyle w:val="Normal"/>
        <w:rPr/>
      </w:pPr>
      <w:r>
        <w:rPr>
          <w:color w:val="000000"/>
        </w:rPr>
        <w:t xml:space="preserve">Голосовали: «за» - 466 голосов, «против» - нет, «воздержался» – нет. 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вестка дня Общего собрания:</w:t>
      </w:r>
    </w:p>
    <w:p>
      <w:pPr>
        <w:pStyle w:val="Style12"/>
        <w:numPr>
          <w:ilvl w:val="0"/>
          <w:numId w:val="3"/>
        </w:numPr>
        <w:shd w:fill="FFFFFF" w:val="clear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утверждении регламента Общего собрания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О выборах Ревизионной комиссии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 реализации приказа Министерства регионального развития РФ № 480 от 21.10.2009 г. в части изменения сферы деятельности некоммерческого партнерства «Саморегулируемая организация «Межрегиональное объединение строителей» и </w:t>
      </w:r>
      <w:r>
        <w:rPr/>
        <w:t xml:space="preserve">об </w:t>
      </w:r>
      <w:r>
        <w:rPr>
          <w:color w:val="000000"/>
        </w:rPr>
        <w:t>утверждении Требований к выдаче Свидетельств о допуске к работам, которые оказывают влияние на безопасность объектов капитального строительства (виды работ №№ 36-38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О реализации</w:t>
      </w:r>
      <w:r>
        <w:rPr/>
        <w:t xml:space="preserve"> Постановления Правительства РФ от 03 февраля 2010 года № 48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 в части утверждения требований к выдаче Свидетельств о допуске к работам, связанным со строительством, реконструкцией, капитальным ремонтом особо опасных, технически сложных и уникальных объектов капитального строительств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 реализации приказа Министерства регионального развития РФ № 624 от 30.12.2009 г. в части изменения сферы деятельности некоммерческого партнерства «Саморегулируемая организация «Межрегиональное объединение строителей» и </w:t>
      </w:r>
      <w:r>
        <w:rPr/>
        <w:t xml:space="preserve">об </w:t>
      </w:r>
      <w:r>
        <w:rPr>
          <w:color w:val="000000"/>
        </w:rPr>
        <w:t>утверждении Требований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 внесении изменений в Правила саморегулирования </w:t>
      </w:r>
      <w:r>
        <w:rPr>
          <w:color w:val="000000"/>
        </w:rPr>
        <w:t>ПС НП МОС 1.0-2008 «Требования к страхованию членами некоммерческого партнерства «Межрегиональное объединение строителей» гражданской ответственности».</w:t>
      </w:r>
    </w:p>
    <w:p>
      <w:pPr>
        <w:pStyle w:val="Style12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оздании филиалов. </w:t>
      </w:r>
    </w:p>
    <w:p>
      <w:pPr>
        <w:pStyle w:val="Style12"/>
        <w:numPr>
          <w:ilvl w:val="0"/>
          <w:numId w:val="3"/>
        </w:numPr>
        <w:shd w:fill="FFFFFF" w:val="clear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отчета Совета некоммерческого партнерства «Саморегулируемая организация «Межрегиональное объединение строителей» за 2009 год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 утверждении отчета генерального директора </w:t>
      </w:r>
      <w:r>
        <w:rPr/>
        <w:t xml:space="preserve">некоммерческого </w:t>
      </w:r>
      <w:r>
        <w:rPr>
          <w:color w:val="000000"/>
        </w:rPr>
        <w:t>партнерства «Саморегулируемая организация «Межрегиональное объединение строителей» за 2009 год.</w:t>
      </w:r>
    </w:p>
    <w:p>
      <w:pPr>
        <w:pStyle w:val="Style12"/>
        <w:numPr>
          <w:ilvl w:val="0"/>
          <w:numId w:val="3"/>
        </w:numPr>
        <w:shd w:fill="FFFFFF" w:val="clear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исполнении сметы некоммерческого партнерства «Саморегулируемая организация «Межрегиональное объединение строителей» за второе полугодие 2009 года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Об утверждении сметы некоммерческого партнерства «Саморегулируемая организация «Межрегиональное объединение строителей» на первое полугодие 2010 года.</w:t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«</w:t>
      </w:r>
      <w:r>
        <w:rPr>
          <w:rFonts w:cs="Times New Roman" w:ascii="Times New Roman" w:hAnsi="Times New Roman"/>
          <w:sz w:val="24"/>
          <w:szCs w:val="24"/>
        </w:rPr>
        <w:t>Об утверждении регламента Общего собрания некоммерческого партнерства «Саморегулируемая организация «Межрегиональное объединение строителей»</w:t>
      </w:r>
    </w:p>
    <w:p>
      <w:pPr>
        <w:pStyle w:val="Style1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ЛУШАЛИ: Холопика К.В., который доложил проект регламента Общего собрания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rPr>
          <w:color w:val="000000"/>
        </w:rPr>
      </w:pPr>
      <w:r>
        <w:rPr>
          <w:color w:val="000000"/>
        </w:rPr>
        <w:t>РЕШИЛИ: утвердить регламент Общего собрания некоммерческого партнерства «Саморегулируемая организация «Межрегиональное объединение строителей» (приложение 2).</w:t>
      </w:r>
    </w:p>
    <w:p>
      <w:pPr>
        <w:pStyle w:val="Normal"/>
        <w:rPr/>
      </w:pPr>
      <w:r>
        <w:rPr>
          <w:color w:val="000000"/>
        </w:rPr>
        <w:t xml:space="preserve">Голосовали: «за» - 466 голосов, «против» - нет, «воздержался»  – нет. 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ПО ВОПРОСУ № 2 ПОВЕСТКИ ДНЯ</w:t>
      </w:r>
      <w:r>
        <w:rPr>
          <w:color w:val="000000"/>
        </w:rPr>
        <w:t xml:space="preserve"> «О выборах Ревизионной комиссии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ЛУШАЛИ: Дьякова И.Г. (ЗАО фирма «ЛИФТРЕМОНТ»), который предложил установить количественный состав Ревизионной комиссии некоммерческого партнерства «Саморегулируемая организация «Межрегиональное объединение строителей» - 5 (пять) человек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ШИЛИ: установить количественный состав Ревизионной комиссии Партнерства 5 (пять) человек.</w:t>
      </w:r>
    </w:p>
    <w:p>
      <w:pPr>
        <w:pStyle w:val="Normal"/>
        <w:rPr/>
      </w:pPr>
      <w:r>
        <w:rPr>
          <w:color w:val="000000"/>
        </w:rPr>
        <w:t xml:space="preserve">Голосовали: «за» - 466 голосов, «против» - нет, «воздержался»  – нет. 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ЛУШАЛИ: Дьякова И.Г. (ЗАО фирма «ЛИФТРЕМОНТ»), который внес 5 (пять) кандидатур в состав Ревизионной комиссии Партнерства и предложил голосовать списком. Самоотводов от кандидатов в члены Счетной комиссии и иных предлож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ЕШИЛИ: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</w:rPr>
        <w:t>Голосовать за состав Ревизионной комиссии Партнерства списком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Избрать в состав Ревизионной комиссии Партнерства следующих лиц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точеев Игорь Георгиевич</w:t>
      </w:r>
      <w:r>
        <w:rPr>
          <w:color w:val="000000"/>
        </w:rPr>
        <w:t xml:space="preserve"> (ОАО «Компания «Электромонтаж», г. Москва)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Суббота Евгений Демьянович </w:t>
      </w:r>
      <w:r>
        <w:rPr/>
        <w:t>(ООО «Корпорация Акционерной компании «ЭЛЕКТРОСЕВКАВМОНТАЖ», Краснодарский край, г. Краснодар)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Гороховский Феликс Евгеньевич </w:t>
      </w:r>
      <w:r>
        <w:rPr/>
        <w:t>(ОАО «Могилевтехмонтаж», Республика Беларусь)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Тывин Лев Иосифович </w:t>
      </w:r>
      <w:r>
        <w:rPr/>
        <w:t>(ЗАО «Новая Эра», г. Санкт-Петербург)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Федяшев Юрий Николаевич </w:t>
      </w:r>
      <w:r>
        <w:rPr>
          <w:color w:val="000000"/>
        </w:rPr>
        <w:t>(ООО «Такт плюс», г. Калининград).</w:t>
      </w:r>
    </w:p>
    <w:p>
      <w:pPr>
        <w:pStyle w:val="Normal"/>
        <w:rPr/>
      </w:pPr>
      <w:r>
        <w:rPr>
          <w:color w:val="000000"/>
        </w:rPr>
        <w:t>Голосовали: «за» - 466 голосов, «против» - нет, «воздержался» - нет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 ВОПРОСУ № 3 ПОВЕСТКИ ДНЯ</w:t>
      </w:r>
      <w:r>
        <w:rPr>
          <w:color w:val="000000"/>
        </w:rPr>
        <w:t xml:space="preserve"> «О реализации приказа Министерства регионального развития РФ № 480 от 21.10.2009 г. в части изменения сферы деятельности некоммерческого партнерства «Саморегулируемая организация «Межрегиональное объединение строителей» и утверждении Требований к выдаче Свидетельств о допуске к работам, которые оказывают влияние на безопасность объектов капитального строительства (виды работ №№ 36-38), в соответствии с приказом Министерства регионального развития РФ № 480 от 21.10.2009г.»</w:t>
      </w:r>
    </w:p>
    <w:p>
      <w:pPr>
        <w:pStyle w:val="Normal"/>
        <w:rPr/>
      </w:pPr>
      <w:r>
        <w:rPr>
          <w:color w:val="000000"/>
        </w:rPr>
        <w:t xml:space="preserve">СЛУШАЛИ: Басина Е.В., который предложил </w:t>
      </w:r>
      <w:r>
        <w:rPr>
          <w:bCs/>
          <w:color w:val="000000"/>
        </w:rPr>
        <w:t xml:space="preserve">внести изменения в </w:t>
      </w:r>
      <w:r>
        <w:rPr>
          <w:color w:val="000000"/>
        </w:rPr>
        <w:t>Перечень видов работ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«Саморегулируемая организация «Межрегиональное объединение строителей», добавив виды работ №№ 36, 37 и 38, утвержденные приказом Министерства регионального развития РФ № 480 от 21.10.2009 г.</w:t>
      </w:r>
    </w:p>
    <w:p>
      <w:pPr>
        <w:pStyle w:val="Normal"/>
        <w:rPr/>
      </w:pPr>
      <w:r>
        <w:rPr>
          <w:color w:val="000000"/>
        </w:rPr>
        <w:t xml:space="preserve">СЛУШАЛИ: Холопика К.В., который доложил о проектах Требований к выдаче свидетельств о допуске к работам, которые оказывают влияние на безопасность объектов капитального строительства, утвержденным приказом Министерства регионального развития РФ № 480 от 21.10.2009 г. (виды работ №№ 36, 37, 38). Было отмечено, что Требования представляют собой пакет из 3 самостоятельных документов по количеству видов работ, относящихся к сфере деятельности Партнерства, в соответствии с приказом Министерства регионального развития РФ № 480 от 21.10.2009г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УШАЛИ: представителей членов Партнерства Кругликова В.Б. (ООО «АрктурСтрой»), Абдулаева А.Б. (ООО </w:t>
      </w:r>
      <w:r>
        <w:rPr>
          <w:lang w:val="en-US" w:eastAsia="en-US"/>
        </w:rPr>
        <w:t>Промышленно-строительное предприятие «Бетон»), Дятлову Р.В. (ОАО «Орелстрой»), Мелехова С.П. (ОАО «</w:t>
      </w:r>
      <w:r>
        <w:rPr/>
        <w:t xml:space="preserve">Русская Строительная Компания – Ульяновск») и других. </w:t>
      </w:r>
    </w:p>
    <w:p>
      <w:pPr>
        <w:pStyle w:val="Normal"/>
        <w:rPr/>
      </w:pPr>
      <w:r>
        <w:rPr>
          <w:color w:val="000000"/>
        </w:rPr>
        <w:t>РЕШИЛИ: Внести следующие изменения в Перечень видов работ (утвержденный решением Общего собрания членов Партнерства 26 декабря 2008 года, протокол № 3)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«Саморегулируемая организация «Межрегиональное объединение строителей»:</w:t>
      </w:r>
    </w:p>
    <w:p>
      <w:pPr>
        <w:pStyle w:val="Style12"/>
        <w:numPr>
          <w:ilvl w:val="0"/>
          <w:numId w:val="6"/>
        </w:numPr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именовании документа и по всему тексту слова «Межрегиональное объединение строителей» заменить на слова «Саморегулируемая организация «Межрегиональное объединение строителей»;</w:t>
      </w:r>
    </w:p>
    <w:p>
      <w:pPr>
        <w:pStyle w:val="Style12"/>
        <w:numPr>
          <w:ilvl w:val="0"/>
          <w:numId w:val="6"/>
        </w:numPr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ти к сфере деятельности некоммерческого партнерства «Саморегулируемая организация «Межрегиональное объединение строителей» следующие виды работ:</w:t>
      </w:r>
    </w:p>
    <w:p>
      <w:pPr>
        <w:pStyle w:val="Style1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аботы по осуществлению строительного контроля застройщиком</w:t>
      </w:r>
    </w:p>
    <w:p>
      <w:pPr>
        <w:pStyle w:val="Normal"/>
        <w:rPr>
          <w:color w:val="000000"/>
        </w:rPr>
      </w:pPr>
      <w:r>
        <w:rPr>
          <w:color w:val="000000"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Style1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</w:r>
    </w:p>
    <w:p>
      <w:pPr>
        <w:pStyle w:val="Normal"/>
        <w:rPr/>
      </w:pPr>
      <w:r>
        <w:rPr>
          <w:color w:val="000000"/>
        </w:rPr>
        <w:t xml:space="preserve">Голосовали: «за» - 466 голосов, «против» - нет, «воздержался»  – нет. 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Style12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РЕШИЛИ: Утвердить Требования к выдаче свидетельств о допуске к работам по осуществлению строительного контроля застройщиком (вид работы № 36) (приложение </w:t>
      </w:r>
      <w:r>
        <w:rPr>
          <w:color w:val="000000"/>
          <w:shd w:fill="FFFF00" w:val="clear"/>
        </w:rPr>
        <w:t>3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>Голосовали: «за» - 463 голоса, «против» - 2, «воздержался» - 1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ЕШИЛИ: Утвердить Требования к выдаче свидетельств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(вид работы № 37) (приложение </w:t>
      </w:r>
      <w:r>
        <w:rPr>
          <w:color w:val="000000"/>
          <w:shd w:fill="FFFF00" w:val="clear"/>
        </w:rPr>
        <w:t>4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>Голосовали: «за» - 453 голоса, «против» - 1, «воздержался» - 12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ЕШИЛИ: Утвердить Требования к выдаче свидетельств о допуске к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вид работы № 38) (приложение </w:t>
      </w:r>
      <w:r>
        <w:rPr>
          <w:color w:val="000000"/>
          <w:shd w:fill="FFFF00" w:val="clear"/>
        </w:rPr>
        <w:t>5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>Голосовали: «за» - 453 голоса, «против» - 12, «воздержался» - 1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 ВОПРОСУ № 4 ПОВЕСТКИ ДНЯ</w:t>
      </w:r>
      <w:r>
        <w:rPr>
          <w:color w:val="000000"/>
        </w:rPr>
        <w:t xml:space="preserve"> «О реализации</w:t>
      </w:r>
      <w:r>
        <w:rPr/>
        <w:t xml:space="preserve"> Постановления Правительства РФ от 03 февраля 2010 года № 48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 в части утверждения Требований к выдаче Свидетельств о допуске к работам, связанным со строительством, реконструкцией, капитальным ремонтом особо опасных, технически сложных и уникальных объектов капитального строительства</w:t>
      </w:r>
      <w:r>
        <w:rPr>
          <w:color w:val="000000"/>
        </w:rPr>
        <w:t>»</w:t>
      </w:r>
    </w:p>
    <w:p>
      <w:pPr>
        <w:pStyle w:val="Normal"/>
        <w:rPr/>
      </w:pPr>
      <w:r>
        <w:rPr>
          <w:color w:val="000000"/>
        </w:rPr>
        <w:t xml:space="preserve">СЛУШАЛИ: Холопика К.В., который доложил присутствующим о подписанном 03 февраля 2010 года Постановлении Правительства РФ </w:t>
      </w:r>
      <w:r>
        <w:rPr/>
        <w:t xml:space="preserve">№ 48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, а также доложил о проекте Требований к выдаче Свидетельств о допуске к работам (в соответствии с приказом Министерства регионального развития РФ № 274 от 09.12.2008 г., с изменениями внесенными приказом </w:t>
      </w:r>
      <w:r>
        <w:rPr>
          <w:color w:val="000000"/>
        </w:rPr>
        <w:t>Министерства регионального развития РФ № 480 от 21.10.2009г.),</w:t>
      </w:r>
      <w:r>
        <w:rPr/>
        <w:t xml:space="preserve"> связанным </w:t>
      </w:r>
      <w:r>
        <w:rPr>
          <w:color w:val="000000"/>
        </w:rPr>
        <w:t>со строительством, реконструкцией и капитальным ремонтом</w:t>
      </w:r>
      <w:r>
        <w:rPr/>
        <w:t xml:space="preserve"> особо опасных, технически сложных и уникальных объектов капитального строительства, оказывающим влияние на безопасность указанных объектов. </w:t>
      </w:r>
    </w:p>
    <w:p>
      <w:pPr>
        <w:pStyle w:val="Normal"/>
        <w:rPr>
          <w:color w:val="000000"/>
        </w:rPr>
      </w:pPr>
      <w:r>
        <w:rPr>
          <w:color w:val="000000"/>
        </w:rPr>
        <w:t>СЛУШАЛИ: Мартынова В.П. (ЗАО «Волгонефтехиммонтаж») и други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ЕШИЛИ: Утвердить Требования </w:t>
      </w:r>
      <w:r>
        <w:rPr/>
        <w:t xml:space="preserve">к выдаче Свидетельств о допуске к работам (в соответствии с приказом Министерства регионального развития РФ № 274 от 09.12.2008 г., с изменениями внесенными приказом </w:t>
      </w:r>
      <w:r>
        <w:rPr>
          <w:color w:val="000000"/>
        </w:rPr>
        <w:t xml:space="preserve">Министерства регионального развития РФ № 480 от 21.10.2009г.), связанным со строительством, реконструкцией и капитальным ремонтом </w:t>
      </w:r>
      <w:r>
        <w:rPr/>
        <w:t>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  <w:r>
        <w:rPr>
          <w:color w:val="000000"/>
        </w:rPr>
        <w:t xml:space="preserve"> (приложение </w:t>
      </w:r>
      <w:r>
        <w:rPr>
          <w:color w:val="000000"/>
          <w:shd w:fill="FFFF00" w:val="clear"/>
        </w:rPr>
        <w:t>6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Голосовали: «за» - 466 голосов, «против» - нет, «воздержался»  – нет. 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ПО ВОПРОСУ № 5 ПОВЕСТКИ ДНЯ</w:t>
      </w:r>
      <w:r>
        <w:rPr>
          <w:color w:val="000000"/>
        </w:rPr>
        <w:t xml:space="preserve"> «О реализации приказа Министерства регионального развития РФ № 624 от 30.12.2009 г. в части изменения сферы деятельности некоммерческого партнерства «Саморегулируемая организация «Межрегиональное объединение строителей» и утверждении Требований к выдаче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ЛУШАЛИ: Холопика К.В., который доложил о проекте нового Перечня видов работ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«Саморегулируемая организация «Межрегиональное объединение строителей», в соответствии с </w:t>
      </w:r>
      <w:r>
        <w:rPr>
          <w:bCs/>
          <w:color w:val="000000"/>
        </w:rPr>
        <w:t xml:space="preserve">приказом Министерства регионального развития РФ № 624 от 30.12.2009 г., а также </w:t>
      </w:r>
      <w:r>
        <w:rPr>
          <w:color w:val="000000"/>
        </w:rPr>
        <w:t xml:space="preserve">о проекте Требований к выдаче свидетельств о допуске к работам, которые оказывают влияние на безопасность объектов капитального строительства и проекте Требований </w:t>
      </w:r>
      <w:r>
        <w:rPr/>
        <w:t>к выдаче Свидетельств о допуске к работам</w:t>
      </w:r>
      <w:r>
        <w:rPr>
          <w:color w:val="000000"/>
        </w:rPr>
        <w:t xml:space="preserve">, связанным со строительством, реконструкцией и капитальным ремонтом </w:t>
      </w:r>
      <w:r>
        <w:rPr/>
        <w:t>особо опасных, технически сложных и уникальных объектах капитального строительства, оказывающим влияние на безопасность указанных объектов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ЛУШАЛИ: Басина Е.В., который предложил утвердить новый Перечень видов работ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«Саморегулируемая организация «Межрегиональное объединение строителей», в соответствии с приказом Министерства регионального развития РФ № 624 от 30.12.2009 г., а также Требования к выдаче Свидетельств о допуске к работам, которые оказывают влияние на безопасность объектов капитального строительства и Требования </w:t>
      </w:r>
      <w:r>
        <w:rPr/>
        <w:t>к выдаче Свидетельств о допуске к работам</w:t>
      </w:r>
      <w:r>
        <w:rPr>
          <w:color w:val="000000"/>
        </w:rPr>
        <w:t xml:space="preserve">, связанным со строительством, реконструкцией и капитальным ремонтом </w:t>
      </w:r>
      <w:r>
        <w:rPr/>
        <w:t>особо опасных, технически сложных и уникальных объектов капитального строительства, оказывающим влияние на безопасность указанных объектов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ЕШИЛИ: 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твердить новый Перечень видов работ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«Саморегулируемая организация «Межрегиональное объединение строителей», в соответствии с приказом Министерства регионального развития РФ № 624 от 30.12.2009 г. (приложение </w:t>
      </w:r>
      <w:r>
        <w:rPr>
          <w:color w:val="000000"/>
          <w:shd w:fill="FFFF00" w:val="clear"/>
        </w:rPr>
        <w:t>7</w:t>
      </w:r>
      <w:r>
        <w:rPr>
          <w:color w:val="000000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твердить Требования к выдаче свидетельств о допуске к работам, которые оказывают влияние на безопасность объектов капитального строительства, в соответствии с приказом Министерства регионального развития РФ № 624 от 30.12.2009 г. (приложение </w:t>
      </w:r>
      <w:r>
        <w:rPr>
          <w:color w:val="000000"/>
          <w:shd w:fill="FFFF00" w:val="clear"/>
        </w:rPr>
        <w:t>8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твердить Требования </w:t>
      </w:r>
      <w:r>
        <w:rPr/>
        <w:t>к выдаче Свидетельств о допуске к работам (</w:t>
      </w:r>
      <w:r>
        <w:rPr>
          <w:color w:val="000000"/>
        </w:rPr>
        <w:t xml:space="preserve">в соответствии с приказом Министерства регионального развития РФ № 624 от 30.12.2009 г.) связанным со строительством, реконструкцией и капитальным ремонтом </w:t>
      </w:r>
      <w:r>
        <w:rPr/>
        <w:t>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  <w:r>
        <w:rPr>
          <w:color w:val="000000"/>
        </w:rPr>
        <w:t xml:space="preserve"> (приложение </w:t>
      </w:r>
      <w:r>
        <w:rPr>
          <w:color w:val="000000"/>
          <w:shd w:fill="FFFF00" w:val="clear"/>
        </w:rPr>
        <w:t>9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b/>
          <w:b/>
          <w:color w:val="000000"/>
        </w:rPr>
      </w:pPr>
      <w:r>
        <w:rPr/>
        <w:t xml:space="preserve"> </w:t>
      </w:r>
      <w:r>
        <w:rPr/>
        <w:t xml:space="preserve">Признать утратившими силу ранее утвержденные решения Общего собрания об утверждении сферы деятельности Партнерства и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ринятые в соответствии с приказом Министерства регионального развития РФ № 274 от 09.12.2008 г., с изменениями внесенными приказом </w:t>
      </w:r>
      <w:r>
        <w:rPr>
          <w:color w:val="000000"/>
        </w:rPr>
        <w:t>Министерства регионального развития РФ № 480 от 21.10.2009г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/>
        <w:t xml:space="preserve">Признать утратившими силу ранее принятые решения Общего собрания об утверждении </w:t>
      </w:r>
      <w:r>
        <w:rPr>
          <w:color w:val="000000"/>
        </w:rPr>
        <w:t xml:space="preserve">Требования </w:t>
      </w:r>
      <w:r>
        <w:rPr/>
        <w:t>к выдаче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ункты 1-5 настоящего решения вступают в силу с даты вступления в силу приказа Министерства регионального развития РФ № 624 от 30.12.2009 г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Голосовали: «за» - 466 голосов, «против» - нет, «воздержался»  – нет.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 ВОПРОСУ № 6 ПОВЕСТКИ ДНЯ</w:t>
      </w:r>
      <w:r>
        <w:rPr>
          <w:color w:val="000000"/>
        </w:rPr>
        <w:t xml:space="preserve"> «</w:t>
      </w:r>
      <w:r>
        <w:rPr>
          <w:bCs/>
          <w:color w:val="000000"/>
        </w:rPr>
        <w:t xml:space="preserve">О внесении изменений в Правила саморегулирования </w:t>
      </w:r>
      <w:r>
        <w:rPr>
          <w:color w:val="000000"/>
        </w:rPr>
        <w:t>ПС НП МОС 1.0-2008 «Требования к страхованию членами некоммерческого партнерства «Межрегиональное объединение строителей» гражданской ответственности»</w:t>
      </w:r>
    </w:p>
    <w:p>
      <w:pPr>
        <w:pStyle w:val="Normal"/>
        <w:rPr/>
      </w:pPr>
      <w:r>
        <w:rPr>
          <w:color w:val="000000"/>
        </w:rPr>
        <w:t xml:space="preserve">СЛУШАЛИ: Холопика К.В., который предложил </w:t>
      </w:r>
      <w:r>
        <w:rPr>
          <w:bCs/>
          <w:color w:val="000000"/>
        </w:rPr>
        <w:t xml:space="preserve">внести изменения в Правила саморегулирования </w:t>
      </w:r>
      <w:r>
        <w:rPr>
          <w:color w:val="000000"/>
        </w:rPr>
        <w:t>ПС НП МОС 1.0-2008 «Требования к страхованию членами некоммерческого партнерства «Межрегиональное объединение строителей» гражданской ответственности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ШИЛИ: </w:t>
      </w:r>
    </w:p>
    <w:p>
      <w:pPr>
        <w:pStyle w:val="Normal"/>
        <w:rPr/>
      </w:pPr>
      <w:r>
        <w:rPr>
          <w:color w:val="000000"/>
        </w:rPr>
        <w:t>Внести следующие изменения в Правила саморегулирования ПС НП МОС 1.0-2008 «Требования к страхованию членами некоммерческого партнерства «Межрегиональное объединение строителей» гражданской ответственности»:</w:t>
      </w:r>
    </w:p>
    <w:p>
      <w:pPr>
        <w:pStyle w:val="Style1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именовании документа и по всему тексту слова «Межрегиональное объединение строителей» заменить на слова «Саморегулируемая организация «Межрегиональное объединение строителей»;</w:t>
      </w:r>
    </w:p>
    <w:p>
      <w:pPr>
        <w:pStyle w:val="Style1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1.2 слова «6 месяцев» заменить на «30 календарных дней»;</w:t>
      </w:r>
    </w:p>
    <w:p>
      <w:pPr>
        <w:pStyle w:val="Style12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2.5 дополнить пунктом 2.5.7 следующего содержания:</w:t>
      </w:r>
    </w:p>
    <w:p>
      <w:pPr>
        <w:pStyle w:val="Normal"/>
        <w:rPr/>
      </w:pPr>
      <w:r>
        <w:rPr>
          <w:color w:val="000000"/>
        </w:rPr>
        <w:t>«Не допускается установление в договоре страхования лимитов ответственности в размерах менее сумм, указанных в пункте 2.5.2 настоящих Правил».</w:t>
      </w:r>
    </w:p>
    <w:p>
      <w:pPr>
        <w:pStyle w:val="Normal"/>
        <w:rPr>
          <w:color w:val="000000"/>
        </w:rPr>
      </w:pPr>
      <w:r>
        <w:rPr>
          <w:color w:val="000000"/>
        </w:rPr>
        <w:t>Голосовали: «за» - 463 голоса, «против» - 1, «воздержался» - 2.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большинством голосов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«О создании филиалов»</w:t>
      </w:r>
    </w:p>
    <w:p>
      <w:pPr>
        <w:pStyle w:val="Normal"/>
        <w:rPr/>
      </w:pPr>
      <w:r>
        <w:rPr>
          <w:color w:val="000000"/>
        </w:rPr>
        <w:t xml:space="preserve">СЛУШАЛИ: Викторова М.Ю., который предложил для объединения членов некоммерческого партнерства «Саморегулируемая организация «Межрегиональное объединение строителей» создать филиалы в следующих городах и регионах Российской Федерации: 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851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г. Ижевск, Удмуртская республика (Верхнекамский филиал), объединяющий в своем составе юридических лиц и индивидуальных предпринимателей, зарегистрированных на территории Удмуртской республики, республики Башкортостан, Пермского края и Кировской области; 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851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г. Владивосток, Приморский край (Дальневосточный филиал); 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851" w:leader="none"/>
        </w:tabs>
        <w:ind w:left="0" w:firstLine="709"/>
        <w:rPr>
          <w:color w:val="000000"/>
        </w:rPr>
      </w:pPr>
      <w:r>
        <w:rPr>
          <w:color w:val="000000"/>
        </w:rPr>
        <w:t>г. Махачкала, республика Дагестан (филиал по республике Дагестан);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851" w:leader="none"/>
        </w:tabs>
        <w:ind w:left="0" w:firstLine="709"/>
        <w:rPr/>
      </w:pPr>
      <w:r>
        <w:rPr>
          <w:color w:val="000000"/>
        </w:rPr>
        <w:t>г. Сочи Краснодарский край (Сочинский филиал).</w:t>
      </w:r>
    </w:p>
    <w:p>
      <w:pPr>
        <w:pStyle w:val="Normal"/>
        <w:tabs>
          <w:tab w:val="left" w:pos="709" w:leader="none"/>
          <w:tab w:val="left" w:pos="851" w:leader="none"/>
        </w:tabs>
        <w:rPr>
          <w:color w:val="000000"/>
        </w:rPr>
      </w:pPr>
      <w:r>
        <w:rPr>
          <w:color w:val="000000"/>
        </w:rPr>
        <w:t>СЛУШАЛИ: Басина Е.В. (ООО «КОРПОРАЦИЯ ИНЖТРАНССТРОЙ»), который предложил присутствующим наделить Совет Партнерства полномочиями по согласованию кандидатов на должности руководителей филиалов.</w:t>
      </w:r>
    </w:p>
    <w:p>
      <w:pPr>
        <w:pStyle w:val="Normal"/>
        <w:tabs>
          <w:tab w:val="left" w:pos="709" w:leader="none"/>
          <w:tab w:val="left" w:pos="851" w:leader="none"/>
        </w:tabs>
        <w:rPr>
          <w:color w:val="000000"/>
        </w:rPr>
      </w:pPr>
      <w:r>
        <w:rPr>
          <w:color w:val="000000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Создать филиалы в следующих городах и регионах Российской Федерации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г. Ижевск, Удмуртская республика (Верхнекамский филиал)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г. Владивосток, Приморский край (Дальневосточный филиал)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г. Махачкала, республика Дагестан (филиал по республике Дагестан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firstLine="709"/>
        <w:rPr/>
      </w:pPr>
      <w:r>
        <w:rPr>
          <w:color w:val="000000"/>
        </w:rPr>
        <w:t>г. Сочи, Краснодарский край (Сочинский филиал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firstLine="709"/>
        <w:rPr/>
      </w:pPr>
      <w:r>
        <w:rPr>
          <w:color w:val="000000"/>
        </w:rPr>
        <w:t>Внести соответствующие изменения и дополнения в Устав некоммерческого партнерства «Саморегулируемая организация «Межрегиональное объединение строителей» в части создания Верхнекамского филиала, Дальневосточного филиала, филиала по республике Дагестан, Сочинского филиал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Определить следующие адреса местонахождения филиалов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firstLine="709"/>
        <w:rPr/>
      </w:pPr>
      <w:r>
        <w:rPr>
          <w:b/>
          <w:i/>
          <w:color w:val="000000"/>
        </w:rPr>
        <w:t>Верхнекамский филиал</w:t>
      </w:r>
      <w:r>
        <w:rPr>
          <w:color w:val="000000"/>
        </w:rPr>
        <w:t xml:space="preserve"> по адресу: Удмуртская республика, г. Ижевск, ул. Льва Толстого, дом 24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альневосточный филиал</w:t>
      </w:r>
      <w:r>
        <w:rPr>
          <w:color w:val="000000"/>
        </w:rPr>
        <w:t xml:space="preserve"> по адресу: 690950, г. Владивосток, ул. Станюковича, д.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илиал по республике Дагестан</w:t>
      </w:r>
      <w:r>
        <w:rPr>
          <w:color w:val="000000"/>
        </w:rPr>
        <w:t xml:space="preserve"> по адресу: 367000, </w:t>
      </w:r>
      <w:r>
        <w:rPr/>
        <w:t xml:space="preserve">Республика Дагестан, г. Махачкала, </w:t>
      </w:r>
      <w:r>
        <w:rPr>
          <w:color w:val="000000"/>
        </w:rPr>
        <w:t xml:space="preserve"> </w:t>
      </w:r>
      <w:r>
        <w:rPr/>
        <w:t>ул. Абубакарова, д. 115, к.7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firstLine="709"/>
        <w:rPr>
          <w:color w:val="000000"/>
        </w:rPr>
      </w:pPr>
      <w:r>
        <w:rPr>
          <w:b/>
          <w:i/>
          <w:color w:val="000000"/>
        </w:rPr>
        <w:t>Сочинский филиал</w:t>
      </w:r>
      <w:r>
        <w:rPr>
          <w:color w:val="000000"/>
        </w:rPr>
        <w:t xml:space="preserve"> по адресу: Краснодарский край, г. Сочи, Центральный район, ул. Дагомысская, дом №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твердить полномочия генерального директора некоммерческого партнерства «Саморегулируемая организация «Межрегиональное объединение строителей» Викторова Михаила Юрьевич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ить, что назначение руководителей филиалов осуществляется по согласованию с Советом Партнерства.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Голосовали: «за» - 466 голосов, «против» - нет, «воздержался» – нет.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8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отчета Совета некоммерческого партнерства «Саморегулируемая организация «Межрегиональное объединение строителей» за 2009 год»</w:t>
      </w:r>
    </w:p>
    <w:p>
      <w:pPr>
        <w:pStyle w:val="Style1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ЛУШАЛИ: Басина Е.В. (ООО «КОРПОРАЦИЯ ИНЖТРАНССТРОЙ», Президент Партнерства, возглавляет Совет Партнерства на основании п. 9.5 Устава Партнерства), который доложил о проделанной Советом некоммерческого партнерства «Саморегулируемая организация «Межрегиональное объединение строителей» работе за отчетный период и предложил утвердить отчет Совета за 2009 год.</w:t>
      </w:r>
    </w:p>
    <w:p>
      <w:pPr>
        <w:pStyle w:val="Normal"/>
        <w:rPr/>
      </w:pPr>
      <w:r>
        <w:rPr>
          <w:color w:val="000000"/>
        </w:rPr>
        <w:t xml:space="preserve">РЕШИЛИ: утвердить отчет Совета некоммерческого партнерства «Саморегулируемая организация «Межрегиональное объединение строителей» за 2009 год (приложение </w:t>
      </w:r>
      <w:r>
        <w:rPr>
          <w:color w:val="000000"/>
          <w:shd w:fill="FFFF00" w:val="clear"/>
        </w:rPr>
        <w:t>10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Голосовали: «за» - 466 голосов, «против» - нет, «воздержался» – нет. 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ЛУШАЛИ: Коробченко Н.Н. (ЗАО «Донское крупнопанельное домостроение»), который предложил Общему собранию принять обращение в Министерство регионального развития РФ, Министерство экономического развития РФ, Федеральную антимонопольную службу РФ о поддержке малого бизнеса в строительной отрасли.</w:t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Принять обращение в Министерство регионального развития РФ, Министерство экономического развития РФ, Федеральную антимонопольную службу РФ о поддержке малого бизнеса в строительной отрасли (приложение </w:t>
      </w:r>
      <w:r>
        <w:rPr>
          <w:shd w:fill="FFFF00" w:val="clear"/>
        </w:rPr>
        <w:t>11</w:t>
      </w:r>
      <w:r>
        <w:rPr/>
        <w:t>)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 </w:t>
      </w:r>
      <w:r>
        <w:rPr/>
        <w:t>Поручить генеральному директору Партнерства направить принятое обращение в адрес Министерства регионального развития РФ, Министерства экономического развития РФ, Федеральной антимонопольной службы РФ.</w:t>
      </w:r>
    </w:p>
    <w:p>
      <w:pPr>
        <w:pStyle w:val="Normal"/>
        <w:ind w:left="769" w:hanging="0"/>
        <w:rPr/>
      </w:pPr>
      <w:r>
        <w:rPr>
          <w:color w:val="000000"/>
        </w:rPr>
        <w:t xml:space="preserve">Голосовали: «за» - 466 голосов, «против» - нет, «воздержался»  – нет. </w:t>
      </w:r>
    </w:p>
    <w:p>
      <w:pPr>
        <w:pStyle w:val="Normal"/>
        <w:ind w:left="769" w:hanging="0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 ВОПРОСУ № 9 ПОВЕСТКИ ДНЯ</w:t>
      </w:r>
      <w:r>
        <w:rPr>
          <w:color w:val="000000"/>
        </w:rPr>
        <w:t xml:space="preserve"> «Об утверждении отчета генерального директора </w:t>
      </w:r>
      <w:r>
        <w:rPr/>
        <w:t xml:space="preserve">некоммерческого </w:t>
      </w:r>
      <w:r>
        <w:rPr>
          <w:color w:val="000000"/>
        </w:rPr>
        <w:t>партнерства «Саморегулируемая организация «Межрегиональное объединение строителей» за 2009 год»</w:t>
      </w:r>
    </w:p>
    <w:p>
      <w:pPr>
        <w:pStyle w:val="Normal"/>
        <w:rPr/>
      </w:pPr>
      <w:r>
        <w:rPr>
          <w:color w:val="000000"/>
        </w:rPr>
        <w:t xml:space="preserve">СЛУШАЛИ: Викторова М.Ю., который доложил присутствующим о проделанной исполнительным органом некоммерческого партнерства «Саморегулируемая организация «Межрегиональное объединение строителей» работе в 2009 году. </w:t>
      </w:r>
    </w:p>
    <w:p>
      <w:pPr>
        <w:pStyle w:val="Style12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ЛУШАЛИ: Басина Е.В., который предложил утвердить отчет Генерального директора некоммерческого партнерства «Саморегулируемая организация «Межрегиональное объединение строителей» за 2009 го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ШИЛИ: утвердить отчет Генерального директора некоммерческого партнерства «Саморегулируемая организация «Межрегиональное объединение строителей» за 2009 год (приложение </w:t>
      </w:r>
      <w:r>
        <w:rPr>
          <w:color w:val="000000"/>
          <w:shd w:fill="FFFF00" w:val="clear"/>
        </w:rPr>
        <w:t>12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Голосовали: «за» - 466 голосов, «против» - нет, «воздержался» – нет. 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0 ПОВЕСТКИ ДНЯ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отчета об исполнении сметы некоммерческого партнерства «Саморегулируемая организация «Межрегиональное объединение строителей» за второе полугодие 2009 г.»</w:t>
      </w:r>
    </w:p>
    <w:p>
      <w:pPr>
        <w:pStyle w:val="Normal"/>
        <w:rPr/>
      </w:pPr>
      <w:r>
        <w:rPr>
          <w:color w:val="000000"/>
        </w:rPr>
        <w:t>СЛУШАЛИ: Викторова М.Ю., который доложил присутствующим содержание отчета об исполнении сметы некоммерческого партнерства «Саморегулируемая организация «Межрегиональное объединение строителей» за второе полугодие 2009 г.</w:t>
      </w:r>
    </w:p>
    <w:p>
      <w:pPr>
        <w:pStyle w:val="Normal"/>
        <w:rPr/>
      </w:pPr>
      <w:r>
        <w:rPr>
          <w:color w:val="000000"/>
        </w:rPr>
        <w:t xml:space="preserve">РЕШИЛИ: Утвердить отчет об исполнении сметы некоммерческого партнерства «Саморегулируемая организация «Межрегиональное объединение строителей» за второе полугодие 2009 г. (приложение </w:t>
      </w:r>
      <w:r>
        <w:rPr>
          <w:color w:val="000000"/>
          <w:shd w:fill="FFFF00" w:val="clear"/>
        </w:rPr>
        <w:t>13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Голосовали: «за» - 466 голосов, «против» - нет, «воздержался» – нет. </w:t>
      </w:r>
    </w:p>
    <w:p>
      <w:pPr>
        <w:pStyle w:val="Normal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О ВОПРОСУ № 11 ПОВЕСТКИ ДНЯ</w:t>
      </w:r>
      <w:r>
        <w:rPr>
          <w:color w:val="000000"/>
        </w:rPr>
        <w:t xml:space="preserve"> «Об утверждении сметы некоммерческого партнерства «Саморегулируемая организация «Межрегиональное объединение строителей» на первое полугодие 2010 год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УШАЛИ: Викторова М.Ю., который доложил присутствующим о содержании проекта сметы некоммерческого партнерства «Саморегулируемая организация «Межрегиональное объединение строителей» на первое полугодие 2010 год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ШИЛИ: </w:t>
      </w:r>
    </w:p>
    <w:p>
      <w:pPr>
        <w:pStyle w:val="Normal"/>
        <w:numPr>
          <w:ilvl w:val="1"/>
          <w:numId w:val="1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твердить смету некоммерческого партнерства «Саморегулируемая организация «Межрегиональное объединение строителей» на первое полугодие 2010 года (приложение </w:t>
      </w:r>
      <w:r>
        <w:rPr>
          <w:color w:val="000000"/>
          <w:shd w:fill="FFFF00" w:val="clear"/>
        </w:rPr>
        <w:t>14</w:t>
      </w:r>
      <w:r>
        <w:rPr>
          <w:color w:val="000000"/>
        </w:rPr>
        <w:t>).</w:t>
      </w:r>
    </w:p>
    <w:p>
      <w:pPr>
        <w:pStyle w:val="Normal"/>
        <w:numPr>
          <w:ilvl w:val="1"/>
          <w:numId w:val="14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ить, что генеральный директор некоммерческого партнерства «Саморегулируемая организация «Межрегиональное объединение строителей» осуществляет расходование средств в соответствии с утвержденной сметой расходов.</w:t>
      </w:r>
    </w:p>
    <w:p>
      <w:pPr>
        <w:pStyle w:val="Normal"/>
        <w:numPr>
          <w:ilvl w:val="1"/>
          <w:numId w:val="14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овить, что расходование средств по статье «Резерв Совета некоммерческого партнерства «Саморегулируемая организация «Межрегиональное объединение строителей» осуществляется генеральным директором с согласия Сове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Голосовали: «за» - 466 голосов, «против» - нет, «воздержался» – нет.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едседательствующий </w:t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b/>
          <w:color w:val="000000"/>
        </w:rPr>
        <w:t xml:space="preserve">на Общем собрани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В. Басин</w:t>
      </w:r>
    </w:p>
    <w:sectPr>
      <w:footerReference w:type="default" r:id="rId2"/>
      <w:type w:val="nextPage"/>
      <w:pgSz w:w="11906" w:h="16838"/>
      <w:pgMar w:left="1134" w:right="566" w:gutter="0" w:header="0" w:top="754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94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1" w:right="1" w:hanging="1"/>
      <w:jc w:val="both"/>
    </w:pPr>
    <w:rPr>
      <w:sz w:val="24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4:00Z</dcterms:created>
  <dc:creator>d406</dc:creator>
  <dc:description/>
  <dc:language>en-US</dc:language>
  <cp:lastModifiedBy>Хачатурян_АМ</cp:lastModifiedBy>
  <cp:lastPrinted>2010-02-12T13:23:00Z</cp:lastPrinted>
  <dcterms:modified xsi:type="dcterms:W3CDTF">2015-09-03T08:04:00Z</dcterms:modified>
  <cp:revision>2</cp:revision>
  <dc:subject/>
  <dc:title>ПРОТОКОЛ № 1</dc:title>
</cp:coreProperties>
</file>