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марта 2010 года № 29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ов Иван Леонидович (ЗАО «МОССТРОЙРЕКОНСТРУКЦИЯ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Федосеев Павел Анатолье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)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«Эталон-Инвест) по доверенности (уполномоченное лицо – Скрипник Олег Виталье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)-по доверенности (уполномоченное лицо-Фокин Геннадий Алексее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 xml:space="preserve">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До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>1046404914478)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-142" w:right="11" w:firstLine="85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Шериф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06000929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СТРОЙКИСЛОРОД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22618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редневолжская Строительн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301322442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льская горно-металлургическ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65290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ВС-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115656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Таймырское предприятие "ГИДРОЭЛЕКТРО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162303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Якутгидроспец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140152811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ЭКСПОЦЕНТР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16715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Югстройсерви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326855602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еверо-Запад Инвес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905004127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Муниципального унитарного предприят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ЖИЛКОМСТРОЙСЕРВИС"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5055000913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Вод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096459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Иидивидуального предпринимателя Долгополова Сергея Александр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0875150440002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Эридан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165005041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ИмиджСтройСерви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8263500908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Нефте-газ 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09643200109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троительная компания "ИркутскГор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808008679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Евродоррем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512147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Шериф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0506000929</w:t>
      </w:r>
      <w:r>
        <w:rPr>
          <w:sz w:val="24"/>
          <w:szCs w:val="24"/>
        </w:rPr>
        <w:t>)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"СТРОЙКИСЛОРОД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226180</w:t>
      </w:r>
      <w:r>
        <w:rPr>
          <w:sz w:val="24"/>
          <w:szCs w:val="24"/>
        </w:rPr>
        <w:t xml:space="preserve">),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редневолжская Строительн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301322442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льская горно-металлургическая компания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652906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ВС-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6301156562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"Таймырское предприятие "ГИДРОЭЛЕКТРО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401623034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Якутгидроспец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1401528111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ЭКСПОЦЕНТР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167153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Югстройсерви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326855602</w:t>
      </w:r>
      <w:r>
        <w:rPr>
          <w:sz w:val="24"/>
          <w:szCs w:val="24"/>
        </w:rPr>
        <w:t>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4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еверо-Запад Инвес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905004127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Муниципальное унитарное предприят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ЖИЛКОМСТРОЙСЕРВИС"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– </w:t>
      </w:r>
      <w:r>
        <w:rPr>
          <w:sz w:val="24"/>
          <w:szCs w:val="24"/>
          <w:lang w:val="en-US" w:eastAsia="en-US"/>
        </w:rPr>
        <w:t>1050550009135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 вида работ:</w:t>
      </w:r>
    </w:p>
    <w:p>
      <w:pPr>
        <w:pStyle w:val="Normal"/>
        <w:ind w:left="697" w:hanging="0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</w:p>
    <w:p>
      <w:pPr>
        <w:pStyle w:val="Normal"/>
        <w:numPr>
          <w:ilvl w:val="0"/>
          <w:numId w:val="1"/>
        </w:numPr>
        <w:ind w:left="0" w:firstLine="7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  <w:r>
        <w:rPr>
          <w:sz w:val="24"/>
          <w:szCs w:val="24"/>
        </w:rPr>
        <w:t>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Водник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0964594</w:t>
      </w:r>
      <w:r>
        <w:rPr>
          <w:sz w:val="24"/>
          <w:szCs w:val="24"/>
        </w:rPr>
        <w:t>) 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Индивидуальному предпринимателю Долгополову Сергею Александро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308751504400021</w:t>
      </w:r>
      <w:r>
        <w:rPr>
          <w:sz w:val="24"/>
          <w:szCs w:val="24"/>
        </w:rPr>
        <w:t>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Эридан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1650050417),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ИмиджСтройСерви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82635009082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Нефте-газ 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09643200109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Строительная компания "ИркутскГор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3808008679</w:t>
      </w:r>
      <w:r>
        <w:rPr>
          <w:sz w:val="24"/>
          <w:szCs w:val="24"/>
        </w:rPr>
        <w:t>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Евродоррем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301512147</w:t>
      </w:r>
      <w:r>
        <w:rPr>
          <w:sz w:val="24"/>
          <w:szCs w:val="24"/>
        </w:rPr>
        <w:t>)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-142" w:right="11" w:firstLine="850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"Ремжилстрой-Инвес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390005853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"СМУ- 4 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8939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Муниципального унитарного предприят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г. Подольска "Развит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8507400215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апитальное Строительство Калининград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181598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ткрытого акционерного общества "Ульяновсктранс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402336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"Трест Коксохим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2883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158721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Дорожно-строительное предприят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0643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Дарханстрой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30091184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Федерального государственного унитарного предприятия </w:t>
      </w:r>
      <w:r>
        <w:rPr>
          <w:b/>
          <w:sz w:val="24"/>
          <w:szCs w:val="24"/>
          <w:lang w:val="en-US" w:eastAsia="en-US"/>
        </w:rPr>
        <w:t>"Мурманское бассейновое аварийно-спасательное управлен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83110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РПОРАЦИЯ ИНЖТРАНС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77746308173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"Ремжилстрой-Инвест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390005853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"СМУ- 4 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89393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Муниципальному унитарному предприяти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г. Подольска "Развит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– </w:t>
      </w:r>
      <w:r>
        <w:rPr>
          <w:sz w:val="24"/>
          <w:szCs w:val="24"/>
          <w:lang w:val="en-US" w:eastAsia="en-US"/>
        </w:rPr>
        <w:t>1085074002155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апитальное Строительство Калининграда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3901815980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"Ульяновсктранс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402336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"Трест Коксохиммонтаж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0032883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Альянс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1587214</w:t>
      </w:r>
      <w:r>
        <w:rPr>
          <w:sz w:val="24"/>
          <w:szCs w:val="24"/>
        </w:rPr>
        <w:t>),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Дорожно-строительное предприят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06438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Дарханстрой"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300911840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Федеральному  государственному  унитарному предприятию </w:t>
      </w:r>
      <w:r>
        <w:rPr>
          <w:b/>
          <w:sz w:val="24"/>
          <w:szCs w:val="24"/>
          <w:lang w:val="en-US" w:eastAsia="en-US"/>
        </w:rPr>
        <w:t>"Мурманское бассейновое аварийно-спасательное управление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100831106</w:t>
      </w:r>
      <w:r>
        <w:rPr>
          <w:sz w:val="24"/>
          <w:szCs w:val="24"/>
        </w:rPr>
        <w:t>),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"КОРПОРАЦИЯ ИНЖТРАНССТРОЙ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5077746308173</w:t>
      </w:r>
      <w:r>
        <w:rPr>
          <w:sz w:val="24"/>
          <w:szCs w:val="24"/>
        </w:rPr>
        <w:t>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 xml:space="preserve">«О рассмотрении заявления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До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 xml:space="preserve">1046404914478) </w:t>
      </w:r>
      <w:r>
        <w:rPr>
          <w:rFonts w:eastAsia="Times New Roman"/>
          <w:sz w:val="24"/>
          <w:szCs w:val="24"/>
          <w:lang w:eastAsia="ru-RU"/>
        </w:rPr>
        <w:t>о добровольном выходе их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До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 xml:space="preserve">1046404914478) </w:t>
      </w: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ДомСтрой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4"/>
          <w:szCs w:val="24"/>
        </w:rPr>
        <w:t xml:space="preserve">1046404914478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Забелин</w:t>
      </w:r>
    </w:p>
    <w:sectPr>
      <w:footerReference w:type="default" r:id="rId2"/>
      <w:type w:val="nextPage"/>
      <w:pgSz w:w="11906" w:h="16838"/>
      <w:pgMar w:left="1701" w:right="707" w:gutter="0" w:header="0" w:top="426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1:00Z</dcterms:created>
  <dc:creator>Артур</dc:creator>
  <dc:description/>
  <cp:keywords/>
  <dc:language>en-US</dc:language>
  <cp:lastModifiedBy>Khachaturyan_AM</cp:lastModifiedBy>
  <cp:lastPrinted>2010-05-27T16:08:00Z</cp:lastPrinted>
  <dcterms:modified xsi:type="dcterms:W3CDTF">2010-05-27T12:09:00Z</dcterms:modified>
  <cp:revision>3</cp:revision>
  <dc:subject/>
  <dc:title/>
</cp:coreProperties>
</file>