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мая 2013 года № 1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Круглей Игорь Александрович (ОАО «Белэлектромонтаж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КПУП «Мозырьский ДС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вайко Наталья Николаевна – главный юрист некоммерческого партнерства 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  <w:tab w:val="left" w:pos="1843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  <w:tab w:val="left" w:pos="184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, члену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ин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2440050999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МБФ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6775905211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УРАЛМЕТАЛЛУРГ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2180143405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СБ. Интегрированные ре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577461992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Вит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739140031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ередвижная механизированная колонна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6641300616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ительно-монтажное управление КПД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13732700092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ймонтаж-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2230283269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города Подольска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8507400215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ЕСТ КОКСОХИММОНТАЖ Черепо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4350026047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НБС-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042402502757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ин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2440050999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МБФ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6775905211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УРАЛМЕТАЛЛУРГ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2180143405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СБ. Интегрированные ре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577461992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Вит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739140031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ередвижная механизированная колонна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6641300616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ительно-монтажное управление КПД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13732700092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ймонтаж-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2230283269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города Подольска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8507400215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ЕСТ КОКСОХИММОНТАЖ Черепов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</w:rPr>
              <w:t>104350026047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НБС-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042402502757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 xml:space="preserve">Общества с ограниченной ответственностью «ДС ДЕВЕЛОПМЕНТ» </w:t>
      </w:r>
      <w:r>
        <w:rPr>
          <w:sz w:val="24"/>
        </w:rPr>
        <w:t xml:space="preserve">(ОГРН 1047796273205) </w:t>
      </w:r>
      <w:r>
        <w:rPr>
          <w:sz w:val="24"/>
          <w:szCs w:val="24"/>
        </w:rPr>
        <w:t xml:space="preserve"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названия организации с </w:t>
      </w:r>
      <w:r>
        <w:rPr>
          <w:b/>
          <w:sz w:val="24"/>
          <w:szCs w:val="24"/>
        </w:rPr>
        <w:t>Общества ограниченной ответственностью «ДС ДЕВЕЛОПМЕНТ»</w:t>
      </w:r>
      <w:r>
        <w:rPr>
          <w:sz w:val="24"/>
          <w:szCs w:val="24"/>
        </w:rPr>
        <w:t xml:space="preserve"> (</w:t>
      </w:r>
      <w:r>
        <w:rPr>
          <w:sz w:val="24"/>
        </w:rPr>
        <w:t xml:space="preserve">ОГРН 1047796273205)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бщество с ограниченной ответственностью «НОРДСТАР ДЕВЕЛОПМЕНТ»</w:t>
      </w:r>
      <w:r>
        <w:rPr>
          <w:sz w:val="24"/>
          <w:szCs w:val="24"/>
        </w:rPr>
        <w:t xml:space="preserve"> (</w:t>
      </w:r>
      <w:r>
        <w:rPr>
          <w:sz w:val="24"/>
        </w:rPr>
        <w:t>ОГРН 1047796273205)</w:t>
      </w:r>
      <w:r>
        <w:rPr>
          <w:sz w:val="24"/>
          <w:szCs w:val="24"/>
        </w:rPr>
        <w:t>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НОРДСТАР ДЕВЕЛОПМЕНТ»</w:t>
      </w:r>
      <w:r>
        <w:rPr>
          <w:sz w:val="24"/>
          <w:szCs w:val="24"/>
        </w:rPr>
        <w:t xml:space="preserve"> (</w:t>
      </w:r>
      <w:r>
        <w:rPr>
          <w:sz w:val="24"/>
        </w:rPr>
        <w:t>ОГРН 1047796273205)</w:t>
      </w:r>
      <w:r>
        <w:rPr>
          <w:sz w:val="24"/>
          <w:szCs w:val="24"/>
        </w:rPr>
        <w:t>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2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заявлениях от </w:t>
      </w:r>
      <w:r>
        <w:rPr>
          <w:b/>
          <w:sz w:val="24"/>
        </w:rPr>
        <w:t>Общества с ограниченной ответственностью «Строймонтаж-М.Н.»</w:t>
      </w:r>
      <w:r>
        <w:rPr>
          <w:sz w:val="24"/>
        </w:rPr>
        <w:t xml:space="preserve"> (ОГРН 1087746130295), </w:t>
      </w:r>
      <w:r>
        <w:rPr>
          <w:b/>
          <w:sz w:val="24"/>
        </w:rPr>
        <w:t>Общества с ограниченной ответственностью «НБС-Сибирь»</w:t>
      </w:r>
      <w:r>
        <w:rPr>
          <w:sz w:val="24"/>
        </w:rPr>
        <w:t xml:space="preserve"> (ОГРН 1042402502757)</w:t>
      </w:r>
      <w:r>
        <w:rPr>
          <w:sz w:val="24"/>
          <w:szCs w:val="24"/>
        </w:rPr>
        <w:t xml:space="preserve">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</w:rPr>
        <w:t>Общества с ограниченной ответственностью «Строймонтаж-М.Н.»</w:t>
      </w:r>
      <w:r>
        <w:rPr>
          <w:sz w:val="24"/>
        </w:rPr>
        <w:t xml:space="preserve"> (ОГРН 1087746130295), </w:t>
      </w:r>
      <w:r>
        <w:rPr>
          <w:sz w:val="24"/>
          <w:szCs w:val="24"/>
        </w:rPr>
        <w:t xml:space="preserve">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5.3. Устройство и демонтаж системы газоснабж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8.2. Укладка трубопроводов теплоснабжения с температурой теплоносителя 115 градусов Цельсия и выше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3. Монтаж и демонтаж запорной арматуры и оборудования сетей теплоснабж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4. Устройство колодцев и камер сетей теплоснабж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5. Очистка полости и испытание трубопроводов теплоснабж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2. Работы по обустройству объектов подготовки нефти и газа к транспорту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5. Работы по строительству переходов методом наклонно-направленного бур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6. Устройство электрохимической защиты трубопроводов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8. Выполнение антикоррозийной защиты и изоляционных работ в отношении магистральных и промысловых трубопроводов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10. Работы по строительству газонаполнительных компрессорных станций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11. Контроль качества сварных соединений и их изоляц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2.12. Очистка полости и испытание магистральных и промысловых трубопроводов.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i/>
          <w:sz w:val="24"/>
          <w:szCs w:val="24"/>
        </w:rPr>
        <w:t>На 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5.4. Устройство и демонтаж системы вентиляции и кондиционирования воздуха&lt;*&gt;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8.1. Укладка трубопроводов теплоснабжения с температурой теплоносителя до 115 градусов Цельс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8.3. Монтаж и демонтаж запорной арматуры и оборудования сетей теплоснабж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8.4. Устройство колодцев и камер сетей теплоснабж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8.5. Очистка полости и испытание трубопроводов теплоснабжения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3.3. Монтаж оборудования тепловых электростанций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4. Монтаж оборудования котельных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5. Монтаж компрессорных установок, насосов и вентиляторов&lt;*&gt;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32. Монтаж водозаборного оборудования, канализационных и очистных сооружений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4.25. Пусконаладочные работы газовоздушного тракта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5.2. Устройство оснований автомобильных дорог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5.4. Устройства покрытий автомобильных дорог, в том числе укрепляемых вяжущими материалами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5.6. Устройство дренажных, водосборных, водопропускных, водосбросных устройств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5.7. Устройство защитных ограждений и элементов обустройства автомобильных дорог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5.8. Устройство разметки проезжей части автомобильных дорог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у с ограниченной ответственностью «Строймонтаж-М.Н.»</w:t>
      </w:r>
      <w:r>
        <w:rPr>
          <w:sz w:val="24"/>
        </w:rPr>
        <w:t xml:space="preserve"> (ОГРН 1087746130295)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</w:rPr>
        <w:t>Общества с ограниченной ответственностью «НБС-Сибирь»</w:t>
      </w:r>
      <w:r>
        <w:rPr>
          <w:sz w:val="24"/>
        </w:rPr>
        <w:t xml:space="preserve"> (ОГРН 1042402502757), </w:t>
      </w:r>
      <w:r>
        <w:rPr>
          <w:sz w:val="24"/>
          <w:szCs w:val="24"/>
        </w:rPr>
        <w:t xml:space="preserve">согласно заявления на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№ 31).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1.1. Кладка доменных печей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32.14 Строительный контроль про строительстве, реконструкции и капитальном ремонта промышленных печей и дымовых труб (группа видов работ № 31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у с ограниченной ответственностью «НБС-Сибирь»</w:t>
      </w:r>
      <w:r>
        <w:rPr>
          <w:sz w:val="24"/>
        </w:rPr>
        <w:t xml:space="preserve"> (ОГРН 1042402502757)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</w:t>
      </w:r>
      <w:r>
        <w:rPr/>
        <w:t>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вр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5000158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№ 4 БЕРЕЗНИКИХИМСТРО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171312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зингстрой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46386630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/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вро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55000158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№ 4 БЕРЕЗНИКИХИМСТРО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171312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зингстройма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4638663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Drobyazko_NN</cp:lastModifiedBy>
  <cp:lastPrinted>2013-05-16T15:08:00Z</cp:lastPrinted>
  <dcterms:modified xsi:type="dcterms:W3CDTF">2013-05-16T11:26:00Z</dcterms:modified>
  <cp:revision>6</cp:revision>
  <dc:subject/>
  <dc:title/>
</cp:coreProperties>
</file>