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6 марта 2014 года № 1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ья Вячеславов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№19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 по доверенности (уполномоченное лицо – Басин Ефим Владимиро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- руководитель экспертно-контрольного департамент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приостановлении </w:t>
      </w:r>
      <w:r>
        <w:rPr>
          <w:rFonts w:eastAsia="Times New Roman"/>
          <w:sz w:val="24"/>
          <w:szCs w:val="24"/>
          <w:lang w:eastAsia="ru-RU"/>
        </w:rPr>
        <w:t xml:space="preserve">Свидетельств о допуске к работам, которые оказывают влияние на безопасность объектов капитального строительства членов </w:t>
      </w:r>
      <w:r>
        <w:rPr>
          <w:sz w:val="24"/>
          <w:szCs w:val="24"/>
        </w:rPr>
        <w:t>НП СРО 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значении аудиторской организации для проверки ведения бухгалтерского учета и финансовой (бухгалтерской) отчетности НП СРО «М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делегировании представителя на </w:t>
      </w:r>
      <w:r>
        <w:rPr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на окружную конференцию членов Национального объединения строителей по г. Москве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.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val="en-US" w:eastAsia="en-US"/>
        </w:rPr>
        <w:t xml:space="preserve">СЛУШАЛИ: Некрасова Н.А., который доложил присутствующим о поступивших заявлениях о приеме в члены </w:t>
      </w:r>
      <w:r>
        <w:rPr>
          <w:sz w:val="24"/>
          <w:szCs w:val="24"/>
          <w:lang w:val="en-US" w:eastAsia="en-US"/>
        </w:rPr>
        <w:t>НП СРО «МОС» от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2551"/>
      </w:tblGrid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ТА-Конструкция</w:t>
            </w:r>
            <w:r>
              <w:rPr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04351173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У-1 БЕЛБУД</w:t>
            </w:r>
            <w:r>
              <w:rPr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77282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х-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650001272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2551"/>
      </w:tblGrid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ТА-Конструкция</w:t>
            </w:r>
            <w:r>
              <w:rPr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04351173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СУ-1 БЕЛБУД</w:t>
            </w:r>
            <w:r>
              <w:rPr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77282</w:t>
            </w:r>
          </w:p>
        </w:tc>
      </w:tr>
      <w:tr>
        <w:trPr>
          <w:trHeight w:val="2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х-Авто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/>
            </w:pPr>
            <w:r>
              <w:rPr>
                <w:sz w:val="24"/>
                <w:szCs w:val="24"/>
              </w:rPr>
              <w:t>1141650001272</w:t>
            </w:r>
          </w:p>
        </w:tc>
      </w:tr>
    </w:tbl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ый центр ТЕЛЕКОМ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3529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ереповецкое открытое акционерное общество «Энергометаллург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5943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формационный центр ТЕЛЕКОМ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3529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Череповецкое открытое акционерное общество «Энергометаллург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5943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Электро-Спектр+»</w:t>
      </w:r>
      <w:r>
        <w:rPr>
          <w:sz w:val="24"/>
          <w:szCs w:val="24"/>
        </w:rPr>
        <w:t xml:space="preserve"> (ОГРН 1067327015117) требований к выдаче Свидетельств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Свидетельства на все виды работ, </w:t>
      </w:r>
      <w:r>
        <w:rPr>
          <w:sz w:val="24"/>
          <w:szCs w:val="24"/>
        </w:rPr>
        <w:t xml:space="preserve">указанные в Свидетельстве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210.03-2009-7327037361-С-2 (решение о выдаче - протокол заседания Совета № 73), выданного 14.10.2011г. </w:t>
      </w:r>
      <w:r>
        <w:rPr>
          <w:b/>
          <w:sz w:val="24"/>
          <w:szCs w:val="24"/>
        </w:rPr>
        <w:t>Обществу с ограниченной ответственностью «Электро-Спектр+»</w:t>
      </w:r>
      <w:r>
        <w:rPr>
          <w:sz w:val="24"/>
          <w:szCs w:val="24"/>
        </w:rPr>
        <w:t xml:space="preserve"> (ОГРН 1067327015117)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исключении из членов НП СРО «МОС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</w:t>
      </w:r>
      <w:r>
        <w:rPr>
          <w:sz w:val="24"/>
          <w:szCs w:val="24"/>
        </w:rPr>
        <w:t xml:space="preserve">доложил присутствующим о том, что </w:t>
      </w:r>
      <w:r>
        <w:rPr>
          <w:b/>
          <w:sz w:val="24"/>
          <w:szCs w:val="24"/>
        </w:rPr>
        <w:t>Общество с ограниченной ответственностью «Антей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 xml:space="preserve">5077746564968) и </w:t>
      </w:r>
      <w:r>
        <w:rPr>
          <w:b/>
          <w:sz w:val="24"/>
          <w:szCs w:val="24"/>
        </w:rPr>
        <w:t xml:space="preserve">Закрытое акционерное общество «Косандра» </w:t>
      </w:r>
      <w:r>
        <w:rPr>
          <w:sz w:val="24"/>
          <w:szCs w:val="24"/>
        </w:rPr>
        <w:t>(ОГРН 1022501307971) не имеют Свидетельств о допуске ни к одному из видов работ, которые оказывают влияние на безопасность объектов капитального строительства, имеют задолженности по оплате членских взносов за 2012, 2013 и 2014 года и предложил,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эти компа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 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Общество с ограниченной ответственностью «Антей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 xml:space="preserve">5077746564968) и </w:t>
      </w:r>
      <w:r>
        <w:rPr>
          <w:b/>
          <w:sz w:val="24"/>
          <w:szCs w:val="24"/>
        </w:rPr>
        <w:t xml:space="preserve">Закрытое акционерное общество «Косандра» </w:t>
      </w:r>
      <w:r>
        <w:rPr>
          <w:sz w:val="24"/>
          <w:szCs w:val="24"/>
        </w:rPr>
        <w:t>(ОГРН 1022501307971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</w:t>
      </w:r>
      <w:r>
        <w:rPr>
          <w:sz w:val="24"/>
          <w:szCs w:val="24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О назначении аудиторской организации дл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Сорокина В.Н., который доложил присутствующим о проведенном конкурсе по выбору аудиторской организации дл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.  По результатам конкурса были выбраны три организа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, адрес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риод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подготовки заклю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«Петрофф-ауд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Москва, Дмитровское шоссе, д. 100, стр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3.14 - 18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3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 200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удиторская компания «Бетроен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 Москва, Садовническая улица, д.14, стро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3.14 - 21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3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 000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«Экостат-Ауди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.Москва, Всеволожский переулок, д.2, стр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3.14 - 13.0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 000 р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Кроме того уведомил, что для проведени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09, 2010, 2011 и 2012 годы решениями Совета Партнерства назначалось ООО «Экостат-Аудит» (в 2010  и 2011 годах назначения проводились по результатам конкурса). </w:t>
      </w:r>
      <w:r>
        <w:rPr>
          <w:sz w:val="24"/>
          <w:szCs w:val="24"/>
        </w:rPr>
        <w:t>Каких-либо претензий по качеству и своевременности проведения аудита к ООО «Экостат-Аудит» не было. Аудиторские заключения этой компании принимались Общим собранием членов НП СРО «МОС» и утверждались без замечаний, кроме того,</w:t>
      </w:r>
      <w:r>
        <w:rPr>
          <w:rFonts w:eastAsia="Times New Roman"/>
          <w:sz w:val="24"/>
          <w:szCs w:val="24"/>
          <w:lang w:eastAsia="ru-RU"/>
        </w:rPr>
        <w:t xml:space="preserve"> напомнил присутствующим о необходимости утверждения результатов аудиторского заключения на Общем собрании членов Партнерства, которое состоится 27 марта 2014 года. И предложил назначить для проведения проверки также как и в предыдущие годы ООО «Экостат-Аудит», т.к. компания предложила наиболее выгодные условия проведения проверки как по срокам исполнения, так и по стоимости за оказываемые услуг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проведени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3 год назначить аудиторскую организацию: </w:t>
      </w:r>
      <w:r>
        <w:rPr>
          <w:rFonts w:eastAsia="Times New Roman"/>
          <w:b/>
          <w:sz w:val="24"/>
          <w:szCs w:val="24"/>
          <w:lang w:eastAsia="ru-RU"/>
        </w:rPr>
        <w:t>ООО «Экостат-Ауди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оручить генеральному директору заключить соответствующий договор и провести проверку ведения бухгалтерского учета и финансовой (бухгалтерской) отчетности НП СРО «МОС» з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окончании проверки доложить о её результатах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b/>
          <w:sz w:val="24"/>
          <w:szCs w:val="24"/>
        </w:rPr>
        <w:t>ПО ВОПРОСУ № 6 ПОВЕСТКИ ДНЯ</w:t>
      </w:r>
      <w:r>
        <w:rPr>
          <w:sz w:val="24"/>
          <w:szCs w:val="24"/>
        </w:rPr>
        <w:t xml:space="preserve"> «О делегировании представителя на </w:t>
      </w:r>
      <w:r>
        <w:rPr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Сорокина В.Н., который </w:t>
      </w:r>
      <w:r>
        <w:rPr>
          <w:sz w:val="24"/>
          <w:szCs w:val="24"/>
        </w:rPr>
        <w:t>предложи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 xml:space="preserve">делегировать Президента НП СРО «МОС»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ий съезд саморегулируемых организаций, основанных на членстве лиц осуществляющих строительство, реконструкцию, капитальный ремонт объектов капитального строительства (Всероссийский съезд), который состоится 4 апреля 2014 года,</w:t>
      </w:r>
      <w:r>
        <w:rPr>
          <w:b/>
          <w:sz w:val="24"/>
          <w:szCs w:val="24"/>
        </w:rPr>
        <w:t xml:space="preserve"> с правом решающего голоса </w:t>
      </w:r>
      <w:r>
        <w:rPr>
          <w:sz w:val="24"/>
          <w:szCs w:val="24"/>
        </w:rPr>
        <w:t xml:space="preserve">по всем вопросам повестки дня Всероссийского съезда и Вице-президента НП СРО «МОС» </w:t>
      </w:r>
      <w:r>
        <w:rPr>
          <w:b/>
          <w:sz w:val="24"/>
          <w:szCs w:val="24"/>
        </w:rPr>
        <w:t>Забелина Виктора Никитовича</w:t>
      </w:r>
      <w:r>
        <w:rPr>
          <w:sz w:val="24"/>
          <w:szCs w:val="24"/>
        </w:rPr>
        <w:t xml:space="preserve"> с правом совещательного голос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делегировать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- Президента некоммерческого партнерства «Саморегулируемая организация «Межрегиональное объединение строителей», н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в качестве представителя от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Всероссийского съезда, а также Вице-президента НП СРО «МОС» </w:t>
      </w:r>
      <w:r>
        <w:rPr>
          <w:b/>
          <w:sz w:val="24"/>
          <w:szCs w:val="24"/>
        </w:rPr>
        <w:t>Забелина Виктора Никитовича</w:t>
      </w:r>
      <w:r>
        <w:rPr>
          <w:sz w:val="24"/>
          <w:szCs w:val="24"/>
        </w:rPr>
        <w:t xml:space="preserve"> с правом совещательного голоса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firstLine="851"/>
        <w:rPr/>
      </w:pPr>
      <w:r>
        <w:rPr>
          <w:b/>
          <w:sz w:val="24"/>
          <w:szCs w:val="24"/>
        </w:rPr>
        <w:t>ПО ВОПРОСУ 7 ПОВЕСТКИ ДНЯ</w:t>
      </w:r>
      <w:r>
        <w:rPr>
          <w:sz w:val="24"/>
          <w:szCs w:val="24"/>
        </w:rPr>
        <w:t xml:space="preserve"> «О делегировании представителя на окружную конференцию членов Национального объединения строителей по г. Москве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сина Е.В., который предложил делегировать на очередную окружную конференцию членов Национального объединения строителей по г. Москве, которая состоится 21 марта 2014  года, в качестве представителей некоммерческого партнерства «Саморегулируемая организация «Межрегиональное объединение строителей» Генерального директора НП СРО «МОС» </w:t>
      </w:r>
      <w:r>
        <w:rPr>
          <w:b/>
          <w:sz w:val="24"/>
          <w:szCs w:val="24"/>
        </w:rPr>
        <w:t>Сорокина Виктора Николаевич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 юридического департамента НП СРО «МОС» </w:t>
      </w:r>
      <w:r>
        <w:rPr>
          <w:b/>
          <w:sz w:val="24"/>
          <w:szCs w:val="24"/>
        </w:rPr>
        <w:t xml:space="preserve">Хачатуряна Артура Мехаковича </w:t>
      </w:r>
      <w:r>
        <w:rPr>
          <w:sz w:val="24"/>
          <w:szCs w:val="24"/>
        </w:rPr>
        <w:t>с правом совещательного голо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ЕШИЛИ: Делегировать на очередную окружную конференцию членов Национального объединения строителей по г. Москве, которая состоится 21 марта 2014 года, в качестве представителей НП СРО «МОС» Генерального директора НП СРО «МОС» </w:t>
      </w:r>
      <w:r>
        <w:rPr>
          <w:b/>
          <w:sz w:val="24"/>
          <w:szCs w:val="24"/>
        </w:rPr>
        <w:t>Сорокина Виктора Николаевич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 юридического департамента НП СРО «МОС» </w:t>
      </w:r>
      <w:r>
        <w:rPr>
          <w:b/>
          <w:sz w:val="24"/>
          <w:szCs w:val="24"/>
        </w:rPr>
        <w:t xml:space="preserve">Хачатуряна Артура Мехаковича </w:t>
      </w:r>
      <w:r>
        <w:rPr>
          <w:sz w:val="24"/>
          <w:szCs w:val="24"/>
        </w:rPr>
        <w:t>с правом совещательного голос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Артур</dc:creator>
  <dc:description/>
  <cp:keywords/>
  <dc:language>en-US</dc:language>
  <cp:lastModifiedBy>Наливайко_НН</cp:lastModifiedBy>
  <cp:lastPrinted>2014-03-07T11:03:00Z</cp:lastPrinted>
  <dcterms:modified xsi:type="dcterms:W3CDTF">2014-03-07T07:08:00Z</dcterms:modified>
  <cp:revision>4</cp:revision>
  <dc:subject/>
  <dc:title/>
</cp:coreProperties>
</file>