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 апреля 2009 г.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, утвержденным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ями Общего собрания чле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3 апреля 2012 г. № 9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2 марта, 24 апреля 2013 г. № 10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7 марта 2014 г. № 11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и порядке уплаты взносов членами некоммерческого партнерства «Саморегулируем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ое объединение строителей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однократно при вступлении в члены некоммерческого партнерства «Саморегулируемая организация "Межрегиональное объединение строителей" (далее - Партнерство)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составляет 100 000 рублей. При этом для кандидатов на вступление в члены Партнерства, документально подтвердивших, что их выручка по строительно-монтажным работам за предыдущий год менее 100 000 000  (ста миллионов) рублей, устанавливается вступительный взнос в размере 0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единовременно в течение трех рабочих дней после предоставления счета на оплату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несения решения об отказе в принятии в члены Партнерства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е членские взносы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уплачиваются ежегодно до 1 апреля за текущий год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ном ходатайстве члена Партнерства Генеральный директор вправе предоставлять возможность уплаты членских взносов с рассрочкой поквартально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вартальной оплате устанавливаются следующие сроки уплаты взносов: за 1 квартал – до 01 февраля текущего года, за 2 квартал – до 01 апреля текущего года, за 3 квартал – до 01 июля текущего года, за 4 квартал – до 01 октября текущего года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 вступлении в члены Партнерства ежегодный размер членского взноса за текущий год определяется исходя из пропорции до конца года. При этом оплата взноса производится в течение 1 месяца после вступления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Размер членского взноса составляет 495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менее 5 000 000 000 (пяти миллиардов) рублей, размер членского взноса составляет 330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менее 1 000 000 000 (одного миллиарда) рублей, размер членского взноса составляет 165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менее 100 000 000 (ста миллионов) рублей, размер членского взноса составляет 77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аффилированных лиц в количестве не менее 10, являющихся членами Партнерства, независимо от оборота организации за прошедший год ежегодный членский взнос составляет 165 000  рублей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5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отоколу № 11 от 27.03.2014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3:00Z</dcterms:created>
  <dc:creator>Кирилл</dc:creator>
  <dc:description/>
  <dc:language>en-US</dc:language>
  <cp:lastModifiedBy>Хачатурян_АМ</cp:lastModifiedBy>
  <cp:lastPrinted>2014-04-01T14:02:00Z</cp:lastPrinted>
  <dcterms:modified xsi:type="dcterms:W3CDTF">2014-04-01T10:03:00Z</dcterms:modified>
  <cp:revision>3</cp:revision>
  <dc:subject/>
  <dc:title/>
</cp:coreProperties>
</file>