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4 июля 2012 года № 8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 10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а некоммерческого партнерства «Саморегулируемая организация «Межрегиональное объединение строителей» Басина Ефима Владимирович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4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еледчик Даниил Михайлович (ОАО «Эталон_Инвес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чаев Эльгиз Идрисович (ООО «Полоиме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98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рдра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1005736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крытое акционерное общество «УРАЛМЕТАЛЛУРГ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1434050</w:t>
            </w:r>
          </w:p>
        </w:tc>
      </w:tr>
    </w:tbl>
    <w:p>
      <w:pPr>
        <w:pStyle w:val="Normal"/>
        <w:ind w:lef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98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ордра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1005736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крытое акционерное общество «УРАЛМЕТАЛЛУРГ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1434050</w:t>
            </w:r>
          </w:p>
        </w:tc>
      </w:tr>
    </w:tbl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 Басин  </w:t>
      </w:r>
    </w:p>
    <w:sectPr>
      <w:footerReference w:type="default" r:id="rId2"/>
      <w:type w:val="nextPage"/>
      <w:pgSz w:w="11906" w:h="16838"/>
      <w:pgMar w:left="1418" w:right="707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3:00Z</dcterms:created>
  <dc:creator>Артур</dc:creator>
  <dc:description/>
  <cp:keywords/>
  <dc:language>en-US</dc:language>
  <cp:lastModifiedBy>Khachaturyan_AM</cp:lastModifiedBy>
  <cp:lastPrinted>2012-07-04T17:16:00Z</cp:lastPrinted>
  <dcterms:modified xsi:type="dcterms:W3CDTF">2012-07-10T05:14:00Z</dcterms:modified>
  <cp:revision>16</cp:revision>
  <dc:subject/>
  <dc:title/>
</cp:coreProperties>
</file>