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апреля 2012 года № 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Покровка, д.47/24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3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Фуфаев Сергей Валентинович (ЗАО «Трест Коксохиммонтаж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Губко Ирина Васильевна (ООО «Ремжилстрой-инест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о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806" w:hanging="955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всова Ольга Александровна – главный бухгалте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3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ШИЛИ: </w:t>
      </w:r>
      <w:r>
        <w:rPr>
          <w:rFonts w:eastAsia="Times New Roman"/>
          <w:sz w:val="24"/>
          <w:szCs w:val="24"/>
          <w:lang w:eastAsia="ru-RU"/>
        </w:rPr>
        <w:t>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Об утверждении годовой бухгалтерской отчетности некоммерческого партнерства «Саморегулируемая организация «Межрегиональное объединение строителей» за 2010 и 2011 годы, а также результатов проведенного аудита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и 2011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 утверждении отчета генерального директора некоммерческого партнерства «Саморегулируемая организация «Межрегиональное объединение строителей»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б утверждении сметы некоммерческого партнерства «Саморегулируемая организация «Межрегиональное объединение строителей» на 2012 год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вице-президента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стандартах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Закрытого акционерного общества «Березниковский механический завод»</w:t>
      </w:r>
      <w:r>
        <w:rPr>
          <w:sz w:val="24"/>
          <w:szCs w:val="24"/>
        </w:rPr>
        <w:t xml:space="preserve"> (ОГРН 1035901358679), </w:t>
      </w:r>
      <w:r>
        <w:rPr>
          <w:b/>
          <w:sz w:val="24"/>
          <w:szCs w:val="24"/>
        </w:rPr>
        <w:t>Общества с ограниченной ответственностью «Коксохиммонтаж-Волга»</w:t>
      </w:r>
      <w:r>
        <w:rPr>
          <w:sz w:val="24"/>
          <w:szCs w:val="24"/>
        </w:rPr>
        <w:t xml:space="preserve"> (ОГРН 1027601594382), </w:t>
      </w:r>
      <w:r>
        <w:rPr>
          <w:b/>
          <w:sz w:val="24"/>
          <w:szCs w:val="24"/>
        </w:rPr>
        <w:t>Закрытого акционерного общества «Корпорация «СОЮЗГИДРОСПЕЦСТРОЙ»</w:t>
      </w:r>
      <w:r>
        <w:rPr>
          <w:sz w:val="24"/>
          <w:szCs w:val="24"/>
        </w:rPr>
        <w:t xml:space="preserve"> (ОГРН 1027700054337), </w:t>
      </w:r>
      <w:r>
        <w:rPr>
          <w:b/>
          <w:sz w:val="24"/>
          <w:szCs w:val="24"/>
        </w:rPr>
        <w:t>Общества с ограниченной ответственностью «Информационный центр ТЕЛЕКОМ-СЕРВИС»</w:t>
      </w:r>
      <w:r>
        <w:rPr>
          <w:sz w:val="24"/>
          <w:szCs w:val="24"/>
        </w:rPr>
        <w:t xml:space="preserve"> (ОГРН 103773973529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/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Закрытому акционерному обществу «Березниковский механический завод»</w:t>
      </w:r>
      <w:r>
        <w:rPr>
          <w:sz w:val="24"/>
          <w:szCs w:val="24"/>
        </w:rPr>
        <w:t xml:space="preserve"> (ОГРН 1035901358679), </w:t>
      </w:r>
      <w:r>
        <w:rPr>
          <w:b/>
          <w:sz w:val="24"/>
          <w:szCs w:val="24"/>
        </w:rPr>
        <w:t>Обществу с ограниченной ответственностью «Коксохиммонтаж-Волга»</w:t>
      </w:r>
      <w:r>
        <w:rPr>
          <w:sz w:val="24"/>
          <w:szCs w:val="24"/>
        </w:rPr>
        <w:t xml:space="preserve"> (ОГРН 1027601594382), </w:t>
      </w:r>
      <w:r>
        <w:rPr>
          <w:b/>
          <w:sz w:val="24"/>
          <w:szCs w:val="24"/>
        </w:rPr>
        <w:t>Закрытого акционерного общества «Корпорация «СОЮЗГИДРОСПЕЦСТРОЙ»</w:t>
      </w:r>
      <w:r>
        <w:rPr>
          <w:sz w:val="24"/>
          <w:szCs w:val="24"/>
        </w:rPr>
        <w:t xml:space="preserve"> (ОГРН 1027700054337), </w:t>
      </w:r>
      <w:r>
        <w:rPr>
          <w:b/>
          <w:sz w:val="24"/>
          <w:szCs w:val="24"/>
        </w:rPr>
        <w:t>Обществу с ограниченной ответственностью «Информационный центр ТЕЛЕКОМ-СЕРВИС»</w:t>
      </w:r>
      <w:r>
        <w:rPr>
          <w:sz w:val="24"/>
          <w:szCs w:val="24"/>
        </w:rPr>
        <w:t xml:space="preserve"> (ОГРН 1037739735296),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Электромонтажное Управление № 2 Корпорации АК «Электросевкавмонтаж»</w:t>
      </w:r>
      <w:r>
        <w:rPr>
          <w:sz w:val="24"/>
          <w:szCs w:val="24"/>
        </w:rPr>
        <w:t xml:space="preserve"> (ОГРН 1086154001295),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ее Свидетельство о допуске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 </w:t>
      </w:r>
      <w:r>
        <w:rPr>
          <w:b/>
          <w:sz w:val="24"/>
          <w:szCs w:val="24"/>
        </w:rPr>
        <w:t>Обществу с ограниченной ответственностью «Электромонтажное Управление № 2 Корпорации АК «Электросевкавмонтаж»</w:t>
      </w:r>
      <w:r>
        <w:rPr>
          <w:sz w:val="24"/>
          <w:szCs w:val="24"/>
        </w:rPr>
        <w:t xml:space="preserve"> (ОГРН 1086154001295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Третья генерирующая компания оптового рынка электроэнергии»</w:t>
      </w:r>
      <w:r>
        <w:rPr>
          <w:sz w:val="24"/>
          <w:szCs w:val="24"/>
        </w:rPr>
        <w:t xml:space="preserve"> (ОГРН 1040302983093), </w:t>
      </w:r>
      <w:r>
        <w:rPr>
          <w:b/>
          <w:sz w:val="24"/>
          <w:szCs w:val="24"/>
        </w:rPr>
        <w:t>Открытого акционерного общества «Трест Сибэнергомонтаж»</w:t>
      </w:r>
      <w:r>
        <w:rPr>
          <w:sz w:val="24"/>
          <w:szCs w:val="24"/>
        </w:rPr>
        <w:t xml:space="preserve"> (ОГРН 1025403190042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Принять к сведению заявления </w:t>
      </w:r>
      <w:r>
        <w:rPr>
          <w:b/>
          <w:sz w:val="24"/>
          <w:szCs w:val="24"/>
        </w:rPr>
        <w:t>Открытого акционерного общества «Третья генерирующая компания оптового рынка электроэнергии»</w:t>
      </w:r>
      <w:r>
        <w:rPr>
          <w:sz w:val="24"/>
          <w:szCs w:val="24"/>
        </w:rPr>
        <w:t xml:space="preserve"> (ОГРН 1040302983093) и </w:t>
      </w:r>
      <w:r>
        <w:rPr>
          <w:b/>
          <w:sz w:val="24"/>
          <w:szCs w:val="24"/>
        </w:rPr>
        <w:t>Открытого акционерного общества «Трест Сибэнергомонтаж»</w:t>
      </w:r>
      <w:r>
        <w:rPr>
          <w:sz w:val="24"/>
          <w:szCs w:val="24"/>
        </w:rPr>
        <w:t xml:space="preserve"> (ОГРН 1025403190042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Об утверждении годовой бухгалтерской отчетности некоммерческого партнерства «Саморегулируемая организация «Межрегиональное объединение строителей» за 2010 и 2011 года, а также результатов проведенного аудита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0 и 2011 годы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аточеева И.Г. (член ревизионной комиссии НП СРО «МОС»), который доложил присутствующим о показателях годовой бухгалтерской отчетности НП СРО «МОС» за 2010 и 2011 годы, а также о результатах проведенного аудита бухгалтерского учета и финансовой (бухгалтерской) отчетности НП СРО «МОС» за 2010 и 2011 годы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указал на необходимость провести проверку хозяйственной деятельности НП СРО «МОС» силами Ревизионной комиссии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Губко И.В., которая доложила, что в феврале 2011 года Федяшев Ю.А., один из членов Ревизионной комиссии, принял активное участие в проведении проверки годовой бухгалтерской отчетность, о чем доложил на Общем собрании 24 февраля 2011 года (протокол № 8)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Рекомендовать Общему собранию членов НП СРО «МОС» утвердить годовую бухгалтерскую отчетность НП СРО «МОС» за 2010 год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. Рекомендовать Общему собранию членов НП СРО «МОС» утвердить годовую бухгалтерскую отчетность НП СРО «МОС» за 2011 год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3. Принять к сведению информацию о результатах проведенного аудита бухгалтерского учета и финансовой (бухгалтерской) отчетности НП СРО «МОС» за 2010 год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4. Принять к сведению информацию о результатах проведенного аудита бухгалтерского учета и финансовой (бухгалтерской) отчетности НП СРО «МОС»  за 2011 год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5. Поручить генеральному директору и председателю Ревизионной комиссии провести </w:t>
      </w:r>
      <w:r>
        <w:rPr>
          <w:rFonts w:eastAsia="Times New Roman"/>
          <w:sz w:val="24"/>
          <w:szCs w:val="24"/>
          <w:lang w:eastAsia="ru-RU"/>
        </w:rPr>
        <w:t>проверку годовой бухгалтерской отчетности НП СРО «МОС» за 2011 год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отчета генерального директора некоммерческого партнерства «Саморегулируемая организация «Межрегиональное объединение строителей» за 2011 год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проделанной исполнительным органом некоммерческого партнерства «Саморегулируемая организация «Межрегиональное объединение строителей» работе в 2011 году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утвердить отчет Генерального директора некоммерческого партнерства «Саморегулируемая организация «Межрегиональное объединение строителей» за 2011 год.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Рекомендовать Общему собранию членов НП СРО «МОС» утвердить отчет Генерального директора НП СРО «МОС» за 2011 год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Голосовали: «за» - 11 голосов, «против» - нет, «воздержался» - нет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rFonts w:eastAsia="Times New Roman"/>
          <w:sz w:val="24"/>
          <w:szCs w:val="24"/>
          <w:lang w:eastAsia="ru-RU"/>
        </w:rPr>
        <w:t xml:space="preserve"> «Об утверждении сметы некоммерческого партнерства «Саморегулируемая организация «Межрегиональное объединение строителей» на 2012 год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содержании проекта сметы некоммерческого партнерства «Саморегулируемая организация «Межрегиональное объединение строителей» на 2012 год.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Рекомендовать Общему собранию членов НП СРО «МОС» утвердить смету некоммерческого партнерства «Саморегулируемая организация «Межрегиональное объединение строителей» на 2012 год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Голосовали: «за» - 11 голосов, «против» - нет, «воздержался» – нет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</w:t>
      </w:r>
      <w:r>
        <w:rPr>
          <w:rFonts w:eastAsia="Times New Roman"/>
          <w:sz w:val="24"/>
          <w:szCs w:val="24"/>
          <w:lang w:eastAsia="ru-RU"/>
        </w:rPr>
        <w:t xml:space="preserve"> «О назначении на должность вице-президента некоммерческого партнерства «Межрегиональное объединение строителей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сообщил, что в соответствии с п. 9.16. Устава НП СРО «МОС» Советом Партнерства по представлению Президента могут быть избраны один или несколько Вице-президентов, которые по поручению Президента могут выполнять часть его функций. Кроме того, в настоящее время назначен один вице-президент - </w:t>
      </w:r>
      <w:r>
        <w:rPr>
          <w:rFonts w:eastAsia="Times New Roman"/>
          <w:b/>
          <w:sz w:val="24"/>
          <w:szCs w:val="24"/>
          <w:lang w:eastAsia="ru-RU"/>
        </w:rPr>
        <w:t xml:space="preserve">Забелин Виктор Никитович, </w:t>
      </w:r>
      <w:r>
        <w:rPr>
          <w:rFonts w:eastAsia="Times New Roman"/>
          <w:sz w:val="24"/>
          <w:szCs w:val="24"/>
          <w:lang w:eastAsia="ru-RU"/>
        </w:rPr>
        <w:t>который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уководит специализированным органом по рассмотрению дел о применении к членам Партнерства мер дисциплинарного воздействия, а также аттестационной комиссией НП СРО «МОС» по аттестации работников членов Партнерства. В связи с большой загруженностью предложил назначить еще одного вице-президента НП СРО «МОС» - </w:t>
      </w:r>
      <w:r>
        <w:rPr>
          <w:rFonts w:eastAsia="Times New Roman"/>
          <w:b/>
          <w:sz w:val="24"/>
          <w:szCs w:val="24"/>
          <w:lang w:eastAsia="ru-RU"/>
        </w:rPr>
        <w:t>Басина Олега Ефимович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ОО «Сочиморстрой», г. Сочи)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Забелина В.Н., который поддержал кандидатуру Басина О.Е. для назначения на должность вице-президента НП СРО «МОС» и дал ему положительную  характеристику.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Назначить на должности вице-президент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Басина Олега Ефимович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7 ПОВЕСТКИ ДНЯ</w:t>
      </w:r>
      <w:r>
        <w:rPr>
          <w:rFonts w:eastAsia="Times New Roman"/>
          <w:sz w:val="24"/>
          <w:szCs w:val="24"/>
          <w:lang w:eastAsia="ru-RU"/>
        </w:rPr>
        <w:t xml:space="preserve"> «О стандартах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о проекте стандартов предлагаемых к утверждению. Также доложила, что все 70 стандартов разработаны Национальным объединением строителей и утверждены решениями Совета Национального объединения строителей. При этом предложила рекомендовать Общему собранию членов НП СРО «МОС» утвердить стандарты Национального объединения строителей в качестве стандартов некоммерческого партнерства «Саморегулируемая организация «Межрегиональное объединение строителей» «методом прямого применения», т.е. без внесения каких-либо изменений в содержание этих стандарт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bookmarkStart w:id="0" w:name="bookmark1"/>
      <w:r>
        <w:rPr>
          <w:rFonts w:eastAsia="Times New Roman"/>
          <w:b/>
          <w:sz w:val="24"/>
          <w:szCs w:val="24"/>
          <w:lang w:eastAsia="ru-RU"/>
        </w:rPr>
        <w:t>РЕШИЛИ:</w:t>
      </w:r>
      <w:bookmarkEnd w:id="0"/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омендовать Общему собранию членов НП СРО «МОС»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Утвердить стандарты Национального объединения строителей (НОСТРОЙ) в качестве стандартов </w:t>
      </w:r>
      <w:r>
        <w:rPr>
          <w:rFonts w:eastAsia="Times New Roman"/>
          <w:bCs/>
          <w:sz w:val="24"/>
          <w:szCs w:val="24"/>
          <w:lang w:eastAsia="ru-RU"/>
        </w:rPr>
        <w:t>НП СРО «МОС»</w:t>
      </w:r>
      <w:r>
        <w:rPr>
          <w:rFonts w:eastAsia="Times New Roman"/>
          <w:sz w:val="24"/>
          <w:szCs w:val="24"/>
          <w:lang w:eastAsia="ru-RU"/>
        </w:rPr>
        <w:t xml:space="preserve"> и ввести их в действие с 01 января 2013 года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установленный законом срок о принятом решении уведомить Федеральную службу по экологическому, технологическому и атомному над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стить на сайте некоммерческого партнерства «Саморегулируемая организация «Межрегиональное объединение строителей» утвержденные стандарты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Контроль за соблюдением членами Партнерства требований утвержденных стандартов осуществлять при проведении проверок членов некоммерческого партнерства «Саморегулируемая организация «Межрегиональное объединение строителей», начиная с 01 января 2013 год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Голосовали: «за» - 11 голосов, «против» - нет, «воздержался» - нет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6" w:hanging="61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5:00Z</dcterms:created>
  <dc:creator>Артур</dc:creator>
  <dc:description/>
  <cp:keywords/>
  <dc:language>en-US</dc:language>
  <cp:lastModifiedBy>Khachaturyan_AM</cp:lastModifiedBy>
  <cp:lastPrinted>2012-04-16T18:15:00Z</cp:lastPrinted>
  <dcterms:modified xsi:type="dcterms:W3CDTF">2012-04-25T16:01:00Z</dcterms:modified>
  <cp:revision>12</cp:revision>
  <dc:subject/>
  <dc:title/>
</cp:coreProperties>
</file>