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ind w:right="-9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</w:t>
      </w:r>
    </w:p>
    <w:p>
      <w:pPr>
        <w:pStyle w:val="Normal"/>
        <w:widowControl w:val="false"/>
        <w:shd w:fill="FFFFFF" w:val="clear"/>
        <w:autoSpaceDE w:val="false"/>
        <w:ind w:right="-9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членов</w:t>
      </w:r>
    </w:p>
    <w:p>
      <w:pPr>
        <w:pStyle w:val="Normal"/>
        <w:widowControl w:val="false"/>
        <w:shd w:fill="FFFFFF" w:val="clear"/>
        <w:autoSpaceDE w:val="false"/>
        <w:ind w:right="-9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ерства </w:t>
      </w:r>
    </w:p>
    <w:p>
      <w:pPr>
        <w:pStyle w:val="Normal"/>
        <w:widowControl w:val="false"/>
        <w:shd w:fill="FFFFFF" w:val="clear"/>
        <w:autoSpaceDE w:val="false"/>
        <w:ind w:right="-9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жрегиональное объединение строителей», </w:t>
      </w:r>
    </w:p>
    <w:p>
      <w:pPr>
        <w:pStyle w:val="Normal"/>
        <w:widowControl w:val="false"/>
        <w:shd w:fill="FFFFFF" w:val="clear"/>
        <w:autoSpaceDE w:val="false"/>
        <w:ind w:right="-9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27 апреля 2009 г. № 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змере и порядке уплаты взносов членами некоммерческого партнерства «Межрегиональное объединение строителей»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</w:rPr>
        <w:t>Вступительный взнос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Вступительный взнос уплачивается однократно при вступлении в члены некоммерческого партнерства "Межрегиональное объединение строителей" (далее - Партнерство)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тельный взнос составляет 100 000 рублей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тельный взнос уплачивается единовременно в течении трех рабочих дней после предоставления счета на оплату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несения решения об отказе в принятии в члены Партнерства вступительный взнос возвращается лицам, уплатившим его, в срок не позднее одного дня с даты их обращения о возврате взноса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улярные членские взносы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ские взносы уплачиваются ежегодно до 1 апреля за текущий год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боснованном ходатайстве члена Партнерства Генеральный директор вправе предоставлять возможность уплаты членских взносов с рассрочкой поквартально. 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При вступлении в члены Партнерства ежегодный размер членского взноса за текущий год определяется исходя из пропорции до конца года.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членского взноса составляет 450 000 рублей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ций, документально подтвердивших, что их выручка по строительно-монтажным работам за предыдущий год менее 5 000 000 000 (пяти миллиардов) рублей, размер членского взноса составляет 300 000 рублей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ций, документально подтвердивших, что их выручка по строительно-монтажным работам за предыдущий год менее 1 000 000 000 (одного миллиарда) рублей, размер членского взноса составляет 150 000 рублей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ций, документально подтвердивших, что их выручка по строительно-монтажным работам за предыдущий год менее 100 000 000 (ста миллионов) рублей, размер членского взноса составляет 100 000 рублей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Для аффилированных лиц в количестве не менее 10, являющихся членами Партнерства, независимо от оборота организации за прошедший год ежегодный членский взнос составляет 150 000 рублей.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31:00Z</dcterms:created>
  <dc:creator>Кирилл</dc:creator>
  <dc:description/>
  <dc:language>en-US</dc:language>
  <cp:lastModifiedBy>Хачатурян_АМ</cp:lastModifiedBy>
  <dcterms:modified xsi:type="dcterms:W3CDTF">2015-09-03T08:31:00Z</dcterms:modified>
  <cp:revision>2</cp:revision>
  <dc:subject/>
  <dc:title/>
</cp:coreProperties>
</file>