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 августа 2009 года № 10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4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Лопатин Александр Александр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- по доверенности (уполномоченное лицо – Скринник Олег Витальевич);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–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-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–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-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 – начальник административно-организационного отдел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4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Производственная Компания «ИнжЭнергоСтрой»</w:t>
      </w:r>
      <w:r>
        <w:rPr>
          <w:sz w:val="24"/>
          <w:szCs w:val="24"/>
        </w:rPr>
        <w:t xml:space="preserve"> (ОГРН 1097746054867)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-142" w:right="11" w:firstLine="851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АНТ и 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1516002161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анЭлМонтаж-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6449000054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АНТ и 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151600216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гласно заявления, за исключением следующего вида работ:</w:t>
      </w:r>
    </w:p>
    <w:p>
      <w:pPr>
        <w:pStyle w:val="Normal"/>
        <w:ind w:left="697" w:firstLine="12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6"/>
        </w:numPr>
        <w:ind w:left="1060" w:firstLine="74"/>
        <w:jc w:val="left"/>
        <w:rPr/>
      </w:pPr>
      <w:r>
        <w:rPr>
          <w:sz w:val="24"/>
          <w:szCs w:val="24"/>
          <w:lang w:val="en-US" w:eastAsia="en-US"/>
        </w:rPr>
        <w:t>45304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одъемно - транспортног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060" w:firstLine="74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5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огрузочно - разгрузочного</w:t>
      </w:r>
    </w:p>
    <w:p>
      <w:pPr>
        <w:pStyle w:val="Normal"/>
        <w:numPr>
          <w:ilvl w:val="0"/>
          <w:numId w:val="6"/>
        </w:numPr>
        <w:ind w:left="1060" w:firstLine="74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5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очего</w:t>
      </w:r>
    </w:p>
    <w:p>
      <w:pPr>
        <w:pStyle w:val="Normal"/>
        <w:numPr>
          <w:ilvl w:val="0"/>
          <w:numId w:val="6"/>
        </w:numPr>
        <w:ind w:left="1060" w:firstLine="74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76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кабелей линии связи и станционных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и кодов видов продукции и услуг, указанных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СанЭлМонтаж-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6449000054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-142" w:right="11" w:firstLine="993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bCs/>
          <w:sz w:val="24"/>
          <w:szCs w:val="24"/>
        </w:rPr>
        <w:t xml:space="preserve">Акционерного Общества «Норд Стрим АГ» </w:t>
      </w:r>
      <w:r>
        <w:rPr>
          <w:bCs/>
          <w:sz w:val="24"/>
          <w:szCs w:val="24"/>
        </w:rPr>
        <w:t>(ИНН 9909230583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Балт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901816244</w:t>
      </w:r>
      <w:r>
        <w:rPr>
          <w:sz w:val="24"/>
          <w:szCs w:val="24"/>
        </w:rPr>
        <w:t xml:space="preserve">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Запад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390280402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sz w:val="24"/>
          <w:szCs w:val="24"/>
          <w:lang w:val="en-US" w:eastAsia="en-US"/>
        </w:rPr>
        <w:t>«Коксохиммонтаж Челябин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450026797)</w:t>
      </w:r>
      <w:r>
        <w:rPr>
          <w:b/>
          <w:sz w:val="24"/>
          <w:szCs w:val="24"/>
        </w:rPr>
        <w:t xml:space="preserve">,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Брянская мостостроительная фирма «Мострем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09821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Вулка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10189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Генэнерг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40173527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Научно-производственное общество «СТРОЙСЕРВИ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00617148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«Нефтеремстрой-Плюс» </w:t>
      </w:r>
      <w:r>
        <w:rPr>
          <w:sz w:val="24"/>
          <w:szCs w:val="24"/>
        </w:rPr>
        <w:t>(ОГРН 1093461001677)</w:t>
      </w:r>
      <w:r>
        <w:rPr>
          <w:b/>
          <w:sz w:val="24"/>
          <w:szCs w:val="24"/>
        </w:rPr>
        <w:t xml:space="preserve">, Открытого акционерного общества «Могилевтехмонтаж» </w:t>
      </w:r>
      <w:r>
        <w:rPr>
          <w:sz w:val="24"/>
          <w:szCs w:val="24"/>
        </w:rPr>
        <w:t>(ИНН 9909106681)</w:t>
      </w:r>
      <w:r>
        <w:rPr>
          <w:b/>
          <w:sz w:val="24"/>
          <w:szCs w:val="24"/>
        </w:rPr>
        <w:t xml:space="preserve">, Закрытого акционерного общества </w:t>
      </w:r>
      <w:r>
        <w:rPr>
          <w:b/>
          <w:bCs/>
          <w:sz w:val="24"/>
          <w:szCs w:val="24"/>
        </w:rPr>
        <w:t>«Экра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 1023901861829)</w:t>
      </w:r>
      <w:r>
        <w:rPr>
          <w:b/>
          <w:sz w:val="24"/>
          <w:szCs w:val="24"/>
        </w:rPr>
        <w:t xml:space="preserve">,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пец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130295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«Домострой» </w:t>
      </w:r>
      <w:r>
        <w:rPr>
          <w:sz w:val="24"/>
          <w:szCs w:val="24"/>
        </w:rPr>
        <w:t xml:space="preserve">(ОГРН 1023201067075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Ин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29331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Компания РВМ-2000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470835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Монтажпроект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3390450182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Закрытого акционерного общества </w:t>
      </w:r>
      <w:r>
        <w:rPr>
          <w:b/>
          <w:sz w:val="24"/>
          <w:szCs w:val="24"/>
          <w:lang w:val="en-US" w:eastAsia="en-US"/>
        </w:rPr>
        <w:t>«Первый коксохиммонтаж плю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50124396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sz w:val="24"/>
          <w:szCs w:val="24"/>
          <w:lang w:val="en-US" w:eastAsia="en-US"/>
        </w:rPr>
        <w:t>«Строймех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 </w:t>
      </w:r>
      <w:r>
        <w:rPr>
          <w:sz w:val="24"/>
          <w:szCs w:val="24"/>
          <w:lang w:val="en-US" w:eastAsia="en-US"/>
        </w:rPr>
        <w:t>105390310823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оюз Рем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984803357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Закрытого акционерного общества </w:t>
      </w:r>
      <w:r>
        <w:rPr>
          <w:b/>
          <w:bCs/>
          <w:sz w:val="24"/>
          <w:szCs w:val="24"/>
        </w:rPr>
        <w:t xml:space="preserve">«Новая недвижимость» </w:t>
      </w:r>
      <w:r>
        <w:rPr>
          <w:sz w:val="24"/>
          <w:szCs w:val="24"/>
        </w:rPr>
        <w:t>(ОГРН 1075911001550)</w:t>
      </w:r>
      <w:r>
        <w:rPr>
          <w:b/>
          <w:sz w:val="24"/>
          <w:szCs w:val="24"/>
        </w:rPr>
        <w:t xml:space="preserve">, Открытого акционерного общества </w:t>
      </w:r>
      <w:r>
        <w:rPr>
          <w:b/>
          <w:bCs/>
          <w:sz w:val="24"/>
          <w:szCs w:val="24"/>
        </w:rPr>
        <w:t>«Русская Строительная Компания-Ульянов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47301335377)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ЭНЕРГОГАЗКОМПЛЕК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1616012515</w:t>
      </w:r>
      <w:r>
        <w:rPr>
          <w:sz w:val="24"/>
          <w:szCs w:val="24"/>
        </w:rPr>
        <w:t>) и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УльяновскЦентр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47301330152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bCs/>
          <w:sz w:val="24"/>
          <w:szCs w:val="24"/>
        </w:rPr>
        <w:t xml:space="preserve">Акционерное Общество «Норд Стрим АГ» </w:t>
      </w:r>
      <w:r>
        <w:rPr>
          <w:bCs/>
          <w:sz w:val="24"/>
          <w:szCs w:val="24"/>
        </w:rPr>
        <w:t>(ИНН 9909230583)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697" w:firstLine="12"/>
        <w:rPr>
          <w:b/>
          <w:b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26. Работы по теплоизоляции строительных конструкций, трубопроводов и оборудования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7"/>
        </w:numPr>
        <w:spacing w:lineRule="atLeast" w:line="320"/>
        <w:ind w:left="1418" w:hanging="284"/>
        <w:rPr>
          <w:sz w:val="24"/>
          <w:szCs w:val="24"/>
        </w:rPr>
      </w:pPr>
      <w:r>
        <w:rPr>
          <w:sz w:val="24"/>
          <w:szCs w:val="24"/>
        </w:rPr>
        <w:t>4540146 Покрытие поверхности изоляции трубопроводов асбоцементными кожухами, стеклоцементом, стеклопластиком, стеклотекстолитом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и кода вида продукции и услуг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Балт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901816244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Запад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3902804021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</w:t>
      </w:r>
      <w:r>
        <w:rPr>
          <w:b/>
          <w:sz w:val="24"/>
          <w:szCs w:val="24"/>
          <w:lang w:val="en-US" w:eastAsia="en-US"/>
        </w:rPr>
        <w:t>«Коксохиммонтаж Челябин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450026797)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7. Работы по устройству внутренних инженерных систем и оборудования;</w:t>
      </w:r>
    </w:p>
    <w:p>
      <w:pPr>
        <w:pStyle w:val="Normal"/>
        <w:ind w:left="697" w:firstLine="1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8. Работы по монтажу наружных инженерных сетей и коммуникаций;</w:t>
      </w:r>
    </w:p>
    <w:p>
      <w:pPr>
        <w:pStyle w:val="Normal"/>
        <w:ind w:left="697" w:firstLine="1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9. Работы по монтажу технологического 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Брянская мостостроительная фирма «Мострем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098216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Вулка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101890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Генэнерг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401735277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Научно-производственное общество «СТРОЙСЕРВИ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00617148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Нефтеремстрой-Плюс» </w:t>
      </w:r>
      <w:r>
        <w:rPr>
          <w:sz w:val="24"/>
          <w:szCs w:val="24"/>
        </w:rPr>
        <w:t>(ОГРН 1093461001677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spacing w:lineRule="atLeast" w:line="320"/>
        <w:ind w:left="697" w:first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Работы по устройству и футеровке промышленных печей и дымовых труб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ткрытое акционерное общество «Могилевтехмонтаж» </w:t>
      </w:r>
      <w:r>
        <w:rPr>
          <w:sz w:val="24"/>
          <w:szCs w:val="24"/>
        </w:rPr>
        <w:t xml:space="preserve">(ИНН 990910668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е акционерное общество </w:t>
      </w:r>
      <w:r>
        <w:rPr>
          <w:b/>
          <w:bCs/>
          <w:sz w:val="24"/>
          <w:szCs w:val="24"/>
        </w:rPr>
        <w:t>«Экра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390186182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пец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130295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Домострой» </w:t>
      </w:r>
      <w:r>
        <w:rPr>
          <w:sz w:val="24"/>
          <w:szCs w:val="24"/>
        </w:rPr>
        <w:t xml:space="preserve">(ОГРН 102320106707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Работы по устройству внутренних инженерных систем и 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Ин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293312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Компания РВМ-2000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470835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Монтажпроект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33904501828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е акционерное общество </w:t>
      </w:r>
      <w:r>
        <w:rPr>
          <w:b/>
          <w:sz w:val="24"/>
          <w:szCs w:val="24"/>
          <w:lang w:val="en-US" w:eastAsia="en-US"/>
        </w:rPr>
        <w:t>«Первый коксохиммонтаж плю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501243963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е акционерное общество </w:t>
      </w:r>
      <w:r>
        <w:rPr>
          <w:b/>
          <w:sz w:val="24"/>
          <w:szCs w:val="24"/>
          <w:lang w:val="en-US" w:eastAsia="en-US"/>
        </w:rPr>
        <w:t>«Строймех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3903108236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оюз Рем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9848033571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е акционерное общество </w:t>
      </w:r>
      <w:r>
        <w:rPr>
          <w:b/>
          <w:bCs/>
          <w:sz w:val="24"/>
          <w:szCs w:val="24"/>
        </w:rPr>
        <w:t xml:space="preserve">«Новая недвижимость» </w:t>
      </w:r>
      <w:r>
        <w:rPr>
          <w:sz w:val="24"/>
          <w:szCs w:val="24"/>
        </w:rPr>
        <w:t xml:space="preserve">(ОГРН 107591100155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ткрытое акционерное общество </w:t>
      </w:r>
      <w:r>
        <w:rPr>
          <w:b/>
          <w:bCs/>
          <w:sz w:val="24"/>
          <w:szCs w:val="24"/>
        </w:rPr>
        <w:t>«Русская Строительная Компания-Ульянов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4730133537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ЭНЕРГОГАЗКОМПЛЕК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1616012515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. Подготовительные работы на строительной площад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45102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истем электроосвещения временных здан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4. Работы бетонные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5. Работы по монтажу сборных железобетонных и бетонных конструкц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швартовых тумб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творов, решеток, ворот, трубопроводов, мостов, причальных устройств и прочих металлоконструкций гидротехнических сооруже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и разработка постоянных и временных металлических крепей в шахтных стволах и тоннеля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ращивание чугунных тюбингов и установка пикетажного кольца;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8. Работы по монтажу наружных инженерных сетей и коммуникац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9. Работы по монтажу технологического оборудования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УльяновскЦентр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4730133015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1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Флора» </w:t>
      </w:r>
      <w:r>
        <w:rPr>
          <w:sz w:val="24"/>
          <w:szCs w:val="24"/>
        </w:rPr>
        <w:t xml:space="preserve">(ОГРН 5067847445694),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Корпорация Акционерной Компании «Электросевкав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30714892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 Закрытого акционерного общества «</w:t>
      </w:r>
      <w:r>
        <w:rPr>
          <w:b/>
          <w:sz w:val="24"/>
          <w:szCs w:val="24"/>
          <w:lang w:val="en-US" w:eastAsia="en-US"/>
        </w:rPr>
        <w:t>Нефтян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64059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Электромонтажное управление № 7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30715096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Флора» </w:t>
      </w:r>
      <w:r>
        <w:rPr>
          <w:sz w:val="24"/>
          <w:szCs w:val="24"/>
        </w:rPr>
        <w:t>(ОГРН 5067847445694)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5. Работы по устройству конструкций скважин,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5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оительство и монтаж нефтяных и газовых скважин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5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урение скважин нефтяных и газовых с испытанием их на продуктивность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55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фильтровальных обсадных или замораживающих труб и устройств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56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урение разгрузочных скважин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ов видов продукции и услуг, указанных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2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Корпорация Акционерной Компании «Электросевкав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307148928</w:t>
      </w:r>
      <w:r>
        <w:rPr>
          <w:sz w:val="24"/>
          <w:szCs w:val="24"/>
        </w:rPr>
        <w:t>)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,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монолитных каналов, тоннелей, лотков, днищ, галерей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sz w:val="24"/>
          <w:szCs w:val="24"/>
          <w:lang w:val="en-US" w:eastAsia="en-US"/>
        </w:rPr>
        <w:t>Нефтян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640597</w:t>
      </w:r>
      <w:r>
        <w:rPr>
          <w:sz w:val="24"/>
          <w:szCs w:val="24"/>
        </w:rPr>
        <w:t>)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 Работы по водопонижению, организации поверхностного стока и водоотвода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 Работы по разработке выемок, вертикальной планировке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 Работы по уплотнению грунтов естественного залегания и устройству грунтовых подушек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6. Работы по монтажу металлических конструкц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7. Работы по монтажу деревянных конструкц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8. Работы по монтажу легких ограждающих конструкц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0. Работы по устройству каменных конструкц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3. Работы по устройству кровель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5. Работы по антикоррозийной защите строительных конструкций и оборудования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6. Работы по теплоизоляции строительных конструкций, трубопроводов и оборудования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7. Работы по устройству внутренних инженерных систем и оборудования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8. Работы по монтажу наружных инженерных сетей и коммуникац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1. Работы по строительству автомобильных дорог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0. Работы пусконаладочные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9. Работы по монтажу технологического оборудования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Электромонтажное управление № 7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307150963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го акционерного общества «Производственная Компания «ИнжЭнергоСтрой» </w:t>
      </w:r>
      <w:r>
        <w:rPr>
          <w:rFonts w:eastAsia="Times New Roman"/>
          <w:sz w:val="24"/>
          <w:szCs w:val="24"/>
          <w:lang w:eastAsia="ru-RU"/>
        </w:rPr>
        <w:t>(ОГРН 1097746054867) о добровольном выходе их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го акционерного общества «Производственная Компания «ИнжЭнергоСтрой» </w:t>
      </w:r>
      <w:r>
        <w:rPr>
          <w:rFonts w:eastAsia="Times New Roman"/>
          <w:sz w:val="24"/>
          <w:szCs w:val="24"/>
          <w:lang w:eastAsia="ru-RU"/>
        </w:rPr>
        <w:t xml:space="preserve">(ОГРН 1097746054867) 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Производственная Компания «ИнжЭнергоСтрой»</w:t>
      </w:r>
      <w:r>
        <w:rPr>
          <w:rFonts w:eastAsia="Times New Roman"/>
          <w:sz w:val="24"/>
          <w:szCs w:val="24"/>
          <w:lang w:eastAsia="ru-RU"/>
        </w:rPr>
        <w:t xml:space="preserve"> (ОГРН 1097746054867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Разное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сина Е.В., который довел до сведения присутствующих информацию о созыве Общего собрания членов некоммерческого партнерства «Саморегулируемая организация «Межрегиональное объединение строителей» и назначил дату его проведения на 12 часов 00 минут 4 сентября 2009 год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Так же, Басин Е.В., предложил поручить генеральному директору некоммерческого партнерства "Саморегулируемая организация "Межрегиональное объединение строителей" </w:t>
      </w:r>
      <w:r>
        <w:rPr>
          <w:sz w:val="24"/>
          <w:szCs w:val="24"/>
        </w:rPr>
        <w:t xml:space="preserve">Викторову М.Ю. </w:t>
      </w:r>
      <w:r>
        <w:rPr>
          <w:rFonts w:eastAsia="Times New Roman"/>
          <w:sz w:val="24"/>
          <w:szCs w:val="24"/>
          <w:lang w:eastAsia="ru-RU"/>
        </w:rPr>
        <w:t xml:space="preserve">при приеме документов от кандидатов в члены некоммерческого партнерства "Саморегулируемая организация "Межрегиональное объединение строителей" рекомендовать последним в месячный срок после принятия решения о приеме их в члены некоммерческого партнерства "Саморегулируемая организация "Межрегиональное объединение строителей" страховать свою гражданскую ответственность,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ая может наступить в случае причинения вреда вследствие недостатков строительных работ, страховать иные риски, связанные с выполнением строительно-монтажных работ, страховать работников от несчастных случаев и болезней, внедрять систему менеджмента качества на основе международных стандартов ISO 9000, при необходимости увеличивать имеющийся уставный капитал, производить набор квалифицированных работников, проводить их повышение квалификации, совершенствовать материально-техническую базу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1. Поручить генеральному директору некоммерческого партнерства «Саморегулируемая организация «Межрегиональное объединение строителей» Викторову М.Ю.  </w:t>
      </w:r>
      <w:r>
        <w:rPr>
          <w:rFonts w:eastAsia="Times New Roman"/>
          <w:sz w:val="24"/>
          <w:szCs w:val="24"/>
          <w:lang w:eastAsia="ru-RU"/>
        </w:rPr>
        <w:t xml:space="preserve">при приеме документов от кандидатов в члены некоммерческого партнерства "Саморегулируемая организация "Межрегиональное объединение строителей" рекомендовать последним в месячный срок после принятия решения о приеме их в члены некоммерческого партнерства "Саморегулируемая организация "Межрегиональное объединение строителей" страховать свою гражданскую ответственность,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ая может наступить в случае причинения вреда вследствие недостатков строительных работ, страховать иные риски, связанные с выполнением строительно-монтажных работ, страховать работников от несчастных случаев и болезней, внедрять систему менеджмента качества на основе международных стандартов ISO 9000, при необходимости увеличивать имеющийся уставный капитал, производить набор квалифицированных работников, проводить их повышение квалификации, совершенствовать материально-техническую базу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Поручить генеральному директору некоммерческого партнерства «Саморегулируемая организация «Межрегиональное объединение строителей» Викторову М.Ю. к очередному Общему собранию членов некоммерческого партнерства «Саморегулируемая организация «Межрегиональное объединение строителей» подготовить предложения о компенсации затрат на командировочные расходы членам Совета, прибывающим на заседания Совета некоммерческого партнерства "Саморегулируемая организация "Межрегиональное объединение строителей"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4:00Z</dcterms:created>
  <dc:creator>Артур</dc:creator>
  <dc:description/>
  <cp:keywords/>
  <dc:language>en-US</dc:language>
  <cp:lastModifiedBy>Артур</cp:lastModifiedBy>
  <cp:lastPrinted>2009-08-04T16:35:00Z</cp:lastPrinted>
  <dcterms:modified xsi:type="dcterms:W3CDTF">2009-08-05T11:37:00Z</dcterms:modified>
  <cp:revision>9</cp:revision>
  <dc:subject/>
  <dc:title/>
</cp:coreProperties>
</file>